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6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00.00.2022 г.  № 00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структура расходов бюджета Гаврилово-Посадского </w:t>
      </w:r>
    </w:p>
    <w:p>
      <w:pPr>
        <w:pStyle w:val="Normal"/>
        <w:jc w:val="center"/>
        <w:rPr/>
      </w:pPr>
      <w:r>
        <w:rPr>
          <w:b/>
          <w:szCs w:val="28"/>
        </w:rPr>
        <w:t>городского поселения на 202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134"/>
        <w:gridCol w:w="992"/>
        <w:gridCol w:w="1418"/>
        <w:gridCol w:w="1134"/>
        <w:gridCol w:w="1984"/>
      </w:tblGrid>
      <w:tr>
        <w:trPr>
          <w:trHeight w:val="8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, руб.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5 421 509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й фонд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бюджету Гаврилово-Посадского муниципального района в связи с передачей части полномочий по осуществлению внешнего муниципального контроля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Б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925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бюджету Гаврилово-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Г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7 511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Г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 880 073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 857 290,63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чие 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Уплата целевого взноса в Ассоциацию малых туристических городов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00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4101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рганизация транспортного обслуживания населения в черте гор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22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000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0 700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5101S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 025,84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П5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96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 560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640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едоставление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72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00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9 591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 709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Модернизация объектов коммунальной инфраструктуры и обеспечение функционирования систем жизнеобеспечения муниципального пред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0120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5 521,4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едоставление субсидий на конкурсной основе муниципальным унитарным предприятиям, оказывающим услуги водоснабж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6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4 100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6 220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 280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Мероприятия по ликвидации стихийных свало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416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Лизинговые платежи по контракту № ОВ/Ф-165996-06-01 "Оказание услуг финансовой аренды (лизинга) с переходом права собственности лизингополучателю (коммунально-строительная машина с дополнительным оборудование)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9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 288,92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Благоустройств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S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 157,9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0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312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588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непрограммны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 086,57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держание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 200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8 714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386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2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700,00</w:t>
            </w:r>
          </w:p>
        </w:tc>
      </w:tr>
      <w:tr>
        <w:trPr>
          <w:trHeight w:val="153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 809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7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500,00</w:t>
            </w:r>
          </w:p>
        </w:tc>
      </w:tr>
      <w:tr>
        <w:trPr>
          <w:trHeight w:val="153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 670,00</w:t>
            </w:r>
          </w:p>
        </w:tc>
      </w:tr>
      <w:tr>
        <w:trPr>
          <w:trHeight w:val="153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50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6 400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0 722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3 258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рганизация и проведение межрегионального фестиваля "Июньская карусель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2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500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0 405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200,00</w:t>
            </w:r>
          </w:p>
        </w:tc>
      </w:tr>
      <w:tr>
        <w:trPr>
          <w:trHeight w:val="51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9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ведение физкультурных и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9 120,00</w:t>
            </w:r>
          </w:p>
        </w:tc>
      </w:tr>
      <w:tr>
        <w:trPr>
          <w:trHeight w:val="153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 62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0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 587 919,63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25:00Z</dcterms:created>
  <dc:creator>Гвоздицин Александр свет Геннадьевич</dc:creator>
  <dc:description/>
  <cp:keywords/>
  <dc:language>en-US</dc:language>
  <cp:lastModifiedBy>GlSpec</cp:lastModifiedBy>
  <cp:lastPrinted>2022-11-11T16:18:00Z</cp:lastPrinted>
  <dcterms:modified xsi:type="dcterms:W3CDTF">2022-11-14T10:31:00Z</dcterms:modified>
  <cp:revision>3</cp:revision>
  <dc:subject/>
  <dc:title> </dc:title>
</cp:coreProperties>
</file>