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№ 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56"/>
        <w:gridCol w:w="1134"/>
        <w:gridCol w:w="1984"/>
      </w:tblGrid>
      <w:tr>
        <w:trPr>
          <w:trHeight w:val="8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569 087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 72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 72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7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48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48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4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40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410 221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 221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 221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 025,8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644 246,8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4 046,8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4 046,8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1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57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9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9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03 8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95 342,5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 342,5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86,5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Б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511,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587 919,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0:00Z</dcterms:modified>
  <cp:revision>3</cp:revision>
  <dc:subject/>
  <dc:title> </dc:title>
</cp:coreProperties>
</file>