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0.00.2022 г. № 00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3 год и на плановый период 2024 и 2025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799 190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99 19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5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2-11-14T10:29:00Z</dcterms:modified>
  <cp:revision>3</cp:revision>
  <dc:subject/>
  <dc:title> </dc:title>
</cp:coreProperties>
</file>