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Гаврилово-Посадского городского поселения по муниципальным программам на 2024 год и на плановый период 2025 и 2026 годов в сравнении с исполнением за 2022 год и ожидаемым исполнением за 2023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417"/>
        <w:gridCol w:w="1418"/>
        <w:gridCol w:w="850"/>
        <w:gridCol w:w="851"/>
        <w:gridCol w:w="1559"/>
        <w:gridCol w:w="850"/>
        <w:gridCol w:w="993"/>
        <w:gridCol w:w="1559"/>
        <w:gridCol w:w="992"/>
        <w:gridCol w:w="928"/>
      </w:tblGrid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ое исполнение з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 к исполнению з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 к ожидаемому исполнению з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исполнению з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 к ожидаемому исполнению з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 к исполнению за 2022 го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 к ожидаемому исполнению за 2023 год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=4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=4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=7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=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=10/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=10/3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59 7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83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72 03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3 87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0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9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9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6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8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59 97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74 0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7 7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65 27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6 8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8 5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4 33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4 99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34 23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7 49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6 72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8 00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7 17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623 94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 609 047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7 898 277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372 19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 654 890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 376 38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Балко</dc:creator>
  <dc:description/>
  <cp:keywords/>
  <dc:language>en-US</dc:language>
  <cp:lastModifiedBy>Петрухина МА</cp:lastModifiedBy>
  <dcterms:modified xsi:type="dcterms:W3CDTF">2023-11-09T13:04:00Z</dcterms:modified>
  <cp:revision>16</cp:revision>
  <dc:subject/>
  <dc:title/>
</cp:coreProperties>
</file>