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городского поселения </w:t>
        <w:br/>
        <w:t>на 2024 год и на плановый период 2025 и 2026 годов в сравнении с исполнением за 2022 год и ожидаемым исполнением за 2023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701"/>
        <w:gridCol w:w="1842"/>
        <w:gridCol w:w="1843"/>
        <w:gridCol w:w="1418"/>
        <w:gridCol w:w="1417"/>
        <w:gridCol w:w="2268"/>
        <w:gridCol w:w="1843"/>
        <w:gridCol w:w="1559"/>
        <w:gridCol w:w="1975"/>
        <w:gridCol w:w="1261"/>
        <w:gridCol w:w="1265"/>
      </w:tblGrid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202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жидаемое исполнение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 к исполнению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 к ожидаемому исполнению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 к исполнению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 к ожидаемому исполнению за 2023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 к исполнению за 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 к ожидаемому исполнению за 2023 год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=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=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=8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=1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=11/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 22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 60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30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84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2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9 97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699 2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7 7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5 27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 897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2 78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35 8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1 85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6 23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9 49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6 95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0 193 112,9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 2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 07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9 69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0 2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7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490 29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163 01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247 0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49 6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71 128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</w:tr>
    </w:tbl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3-11-08T12:18:00Z</dcterms:modified>
  <cp:revision>42</cp:revision>
  <dc:subject/>
  <dc:title/>
</cp:coreProperties>
</file>