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 бюджета 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ам доходов на 2024 год и на плановый период 2025 и 2026 годов в сравнении с исполнением за 2022 год и ожидаемым исполнением за 2023 год</w:t>
      </w:r>
    </w:p>
    <w:p>
      <w:pPr>
        <w:pStyle w:val="Normal"/>
        <w:jc w:val="right"/>
        <w:rPr/>
      </w:pPr>
      <w:r>
        <w:rPr/>
        <w:t>руб.</w:t>
      </w:r>
    </w:p>
    <w:p>
      <w:pPr>
        <w:pStyle w:val="Normal"/>
        <w:rPr/>
      </w:pPr>
      <w:r>
        <w:rPr/>
      </w:r>
    </w:p>
    <w:tbl>
      <w:tblPr>
        <w:tblW w:w="2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160"/>
        <w:gridCol w:w="1360"/>
        <w:gridCol w:w="1434"/>
        <w:gridCol w:w="1490"/>
        <w:gridCol w:w="1223"/>
        <w:gridCol w:w="1227"/>
        <w:gridCol w:w="1372"/>
        <w:gridCol w:w="1223"/>
        <w:gridCol w:w="1227"/>
        <w:gridCol w:w="1432"/>
        <w:gridCol w:w="1223"/>
        <w:gridCol w:w="1227"/>
      </w:tblGrid>
      <w:tr>
        <w:trPr>
          <w:trHeight w:val="465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 классификации доходов бюджетов Российской Федерации</w:t>
            </w:r>
          </w:p>
        </w:tc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3 год (оценка)</w:t>
            </w:r>
          </w:p>
        </w:tc>
        <w:tc>
          <w:tcPr>
            <w:tcW w:w="1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к исполнению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к ожидаемому исполнению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к исполнению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к ожидаемому исполнению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к исполнению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к ожидаемому исполнению</w:t>
            </w:r>
          </w:p>
        </w:tc>
      </w:tr>
      <w:tr>
        <w:trPr>
          <w:trHeight w:val="465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2022 год</w:t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2год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3 год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5 го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2 год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3 год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6 го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2 год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3 год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=5/3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=5/4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=8/3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=8/4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=11/3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=11/4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265 955,4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893 296,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667 4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7%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3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853 1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%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8%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886 3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%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8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076 259,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421 345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0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1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4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7 1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4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76 259,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421 345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1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4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1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4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84 718,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96 7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17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1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3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2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6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36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4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4 718,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6 7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7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1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3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2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6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6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4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7 987,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4 502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8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8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2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8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 987,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502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8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8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8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36 380,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23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 4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5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5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5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4 941,8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3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6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6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6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1 438,5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1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1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1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6 677,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1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0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0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 677,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0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0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0000 00 0000 1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 02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3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3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3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000 00 0000 1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2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3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3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3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НРИАЛЬН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753 924,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3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14 02000 00 00004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73 08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 14 06000 00 00004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80 844,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5 00000 00 0000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3 141,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1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1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1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5 02000 00 0000 1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3 141,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1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1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1%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1 17 00000 00 0000 1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841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3749,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 029 714,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1 140 758,8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579 605,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3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228 634,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1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950 628,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 044 246,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1 505 936,3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579 605,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2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228 634,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1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950 628,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3 0000 1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14 054,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73 210,3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73 210,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29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3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29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3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022 695,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25 744,5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98 899,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3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98 934,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3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20 928,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4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7 49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106 981,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7 49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0000 00 0000 1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531,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5 177,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 295 670,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8 034 055,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247 005,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081 734,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1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836 928,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3:00Z</dcterms:created>
  <dc:creator>Балко</dc:creator>
  <dc:description/>
  <cp:keywords/>
  <dc:language>en-US</dc:language>
  <cp:lastModifiedBy>Петрухина МА</cp:lastModifiedBy>
  <dcterms:modified xsi:type="dcterms:W3CDTF">2023-11-08T12:49:00Z</dcterms:modified>
  <cp:revision>17</cp:revision>
  <dc:subject/>
  <dc:title/>
</cp:coreProperties>
</file>