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ей при администрации Гаврилово-Посадского муниципального района по бюджетным проектировкам на очередной финансовый год и плановый период (протокол от 24.10.2023 №1)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ой целью бюджетной и налоговой политики на 2024 год и на плановый период 2025–2026 годов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городского  поселения остается обеспечение сбалансированности и устойчивости бюджета поселения в среднесрочной перспективе с учетом текущей экономической ситуаци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SimSun;宋体" w:cs="Arial"/>
          <w:color w:val="3C3C3C"/>
          <w:kern w:val="2"/>
          <w:sz w:val="27"/>
          <w:szCs w:val="27"/>
          <w:lang w:eastAsia="zh-CN" w:bidi="hi-IN"/>
        </w:rPr>
      </w:pPr>
      <w:r>
        <w:rPr>
          <w:rFonts w:eastAsia="SimSun;宋体" w:cs="Arial" w:ascii="Arial" w:hAnsi="Arial"/>
          <w:color w:val="3C3C3C"/>
          <w:kern w:val="2"/>
          <w:sz w:val="27"/>
          <w:szCs w:val="27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>Б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юджетная и налоговая политика в области дох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4 год и на плановый период 2025–2026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и налоговой политики в трехлетней перспективе являются: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приоритетов налоговой политики на развитие экономики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алистичности прогнозирования и минимизация рисков несбалансированности при бюджетном планировании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доходной базы бюджета за счет наращивания стабильных доходных источников и мобилизации в бюджет имеющихся резервов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зрачной системы регулирования неналоговых платежей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, по которым предполагается реализовать </w:t>
      </w:r>
      <w:r>
        <w:rPr>
          <w:sz w:val="28"/>
          <w:szCs w:val="28"/>
        </w:rPr>
        <w:t xml:space="preserve">бюджетную и налоговую политику в области доходов </w:t>
      </w:r>
      <w:r>
        <w:rPr>
          <w:sz w:val="28"/>
          <w:szCs w:val="28"/>
        </w:rPr>
        <w:t xml:space="preserve">в 2024-2026 годах, являются: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городской бюджет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работы администраторов по неплатежам в местный бюджет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схем минимизации налогов, совершенствование методов контроля легализации «теневой» заработной платы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алистичности прогнозирования и минимизация рисков несбалансированности при бюджетном планировании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расширения производства, новых рабочих мест, инвестиционной и инновационной активности;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правления муниципальной собственностью.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нятие мер по мобилизации дополнительных источников доходов.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ab/>
        <w:t>Бюджетная и налоговая политика в области расходов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/>
        <w:t xml:space="preserve">      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4 год и на плановый период 2025–2026 г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 xml:space="preserve">Основной целью бюджетной и налоговой политики в области расходо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остается обеспечение повышение эффективности расходов городского бюджет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достижения приоритетов и целей в условиях ограниченности бюджетных ресурсов увеличивает актуальность реализации мер по повышению эффективности использования бюджетных средств.</w:t>
      </w:r>
    </w:p>
    <w:p>
      <w:pPr>
        <w:pStyle w:val="Style17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</w:rPr>
        <w:t xml:space="preserve">При формировании городск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Основными направлениями в области расходов являются: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4 год и плановый период 2025 и 2026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нятие новых расходных обязательств в зависимости от оценки финансовых возможностей бюджета городского поселения и оценки ожидаемой эффективности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eastAsia="zh-CN" w:bidi="hi-IN"/>
        </w:rPr>
        <w:t>обеспечение максимально эффективного и прозрачного использования бюджетных средств, с целью достижения конечных измеримых общественно значимых результатов;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ведение режима экономии электро-и теплоэнергии, расходных материалов, горюче-смазочных материалов;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условиях сложившейся экономической ситуации в целом и дефицита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ственного доходного потенциала решение социально – значимых для населе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просов, стоящих перед органами местного самоуправления Гаврилово-Посадского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района, без финансового участия федерального и областного бюджета невозможно. В 2024 и последующие годы будет продолжена работу по участию в государственных программах, с целью привлечения дополнительных бюджетных средств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дет продолжено развитие инициативного бюджетирования в городском поселении. Участие населения в инициировании, реализации и контроле предложенных инициативных проектов обеспечивает выдвижение действительно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оритетных для финансирования бюджетных расходов, а также прозрачност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юджетных решений, экономию бюджетных средств, пристальный контроль за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рядчиками, бережную эксплуатацию созданных объектов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Долгосрочное бюджетное планирование должно стать реальным шагом на пути к повышению эффективности расходов бюджета, сдерживающим фактором для необоснованного роста кредиторской задолженност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3:00Z</dcterms:created>
  <dc:creator>Главный бухгалтер</dc:creator>
  <dc:description/>
  <cp:keywords/>
  <dc:language>en-US</dc:language>
  <cp:lastModifiedBy>Начальник ФУ</cp:lastModifiedBy>
  <cp:lastPrinted>2023-11-02T16:47:00Z</cp:lastPrinted>
  <dcterms:modified xsi:type="dcterms:W3CDTF">2023-11-02T14:48:00Z</dcterms:modified>
  <cp:revision>4</cp:revision>
  <dc:subject/>
  <dc:title/>
</cp:coreProperties>
</file>