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расходах бюджета Гаврилово-Посадского городского поселения по муниципальным программам на 2025 год и на плановый период 2026 и 2027 годов в сравнении с исполнением за 2023 год и ожидаемым исполнением за 2024 год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474"/>
        <w:gridCol w:w="1461"/>
        <w:gridCol w:w="1538"/>
        <w:gridCol w:w="836"/>
        <w:gridCol w:w="840"/>
        <w:gridCol w:w="1538"/>
        <w:gridCol w:w="977"/>
        <w:gridCol w:w="976"/>
        <w:gridCol w:w="1538"/>
        <w:gridCol w:w="837"/>
        <w:gridCol w:w="913"/>
      </w:tblGrid>
      <w:tr>
        <w:trPr>
          <w:trHeight w:val="178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полнено за 2023 год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жидаемое исполнение за 2024 год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ект на 2025 год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5 год к исполнению за 2023 го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5 год к ожидаемому исполнению за 2024 год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ект на 2026 г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6 год к исполнению за 2023 год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6 год к ожидаемому исполнению за 2024 год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ект на 2027 го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7 год к исполнению за 2023 го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7 год к ожидаемому исполнению за 2024 год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=4/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=4/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=7/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=7/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=10/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=10/3</w:t>
            </w:r>
          </w:p>
        </w:tc>
      </w:tr>
      <w:tr>
        <w:trPr>
          <w:trHeight w:val="9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культуры в Гаврилово-Посадском городском поселении"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557 319,2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501 141,1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479 746,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%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887 642,8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%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868 673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%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%</w:t>
            </w:r>
          </w:p>
        </w:tc>
      </w:tr>
      <w:tr>
        <w:trPr>
          <w:trHeight w:val="136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физической культуры, спорта и реализация молодёжной политики Гаврилово-Посадского городского поселения"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 0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 0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%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 000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%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%</w:t>
            </w:r>
          </w:p>
        </w:tc>
      </w:tr>
      <w:tr>
        <w:trPr>
          <w:trHeight w:val="135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Управление муниципальным имуществом Гаврилово-Посадского городского поселения"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4 937,6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726 473,4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0 0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%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0 0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%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0 000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%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%</w:t>
            </w:r>
          </w:p>
        </w:tc>
      </w:tr>
      <w:tr>
        <w:trPr>
          <w:trHeight w:val="114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Пожарная безопасность и защита населения и территории Гаврилово-Посадского городского поселения от чрезвычайных ситуаций"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 816,6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4 327,4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 0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%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 0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6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%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 000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6%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%</w:t>
            </w:r>
          </w:p>
        </w:tc>
      </w:tr>
      <w:tr>
        <w:trPr>
          <w:trHeight w:val="105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транспортной системы Гаврилово-Посадского городского поселения"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182 899,9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 342 071,6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339 950,8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%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843 979,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%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384 449,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%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%</w:t>
            </w:r>
          </w:p>
        </w:tc>
      </w:tr>
      <w:tr>
        <w:trPr>
          <w:trHeight w:val="96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Благоустройство территории Гаврилово-Посадского городского поселения"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300 050,9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436 026,4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025 777,7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%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310 800,9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%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940 478,5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%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%</w:t>
            </w:r>
          </w:p>
        </w:tc>
      </w:tr>
      <w:tr>
        <w:trPr>
          <w:trHeight w:val="196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Обеспечение доступным и комфортным жильем и жилищно-коммунальными услугами граждан Гаврилово-Посадского городского поселения"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722 473,6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10 12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887 721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%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00 343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%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00 343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%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%</w:t>
            </w:r>
          </w:p>
        </w:tc>
      </w:tr>
      <w:tr>
        <w:trPr>
          <w:trHeight w:val="157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ая поддержка граждан Гаврилово-Посадского городского поселения Гаврилово-Посадского муниципального района"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652,6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2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2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2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%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200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%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%</w:t>
            </w:r>
          </w:p>
        </w:tc>
      </w:tr>
      <w:tr>
        <w:trPr>
          <w:trHeight w:val="159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Долгосрочная сбалансированность и устойчивость бюджета Гаврилово-Посадского городского поселения"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#ДЕЛ/0!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#ДЕЛ/0!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%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#ДЕЛ/0!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%</w:t>
            </w:r>
          </w:p>
        </w:tc>
      </w:tr>
      <w:tr>
        <w:trPr>
          <w:trHeight w:val="156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Формирование современной городской среды Гаврилово-Посадского городского поселения"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 079 777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55 374,5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987 155,3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9%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%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%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расходов: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7 211 927,6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9 042 734,6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1 192 550,9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%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0 714 965,8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%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7 866 144,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%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%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34:00Z</dcterms:created>
  <dc:creator>Балко</dc:creator>
  <dc:description/>
  <cp:keywords/>
  <dc:language>en-US</dc:language>
  <cp:lastModifiedBy>Петрухина МА</cp:lastModifiedBy>
  <dcterms:modified xsi:type="dcterms:W3CDTF">2024-11-11T10:49:00Z</dcterms:modified>
  <cp:revision>17</cp:revision>
  <dc:subject/>
  <dc:title/>
</cp:coreProperties>
</file>