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1.2017  № 6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  муниципального   района   на    2018 год   и  на   период    до 2020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  прогноз  социально-экономического развития Гаврилово-Посадского городского поселения Гаврилово-Посадского муниципального района  на 2018 год и плановый период 2019 и 2020 годов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  муниципального  района»  и  разместить  на   официальном   сайте 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Гаврилово-Посадский.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   №  6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  разработан в соответствии с законодательством Российской Федерации и законодательством  Ивановской области.  В составлении данного прогноза использовались данные Федеральной службы государственной статистики по Ивановской области,  межрайонной инспекции ФНС России № 2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 к прогнозу социально-экономического развития, отражены тенденций развития отраслей экономики и социальной сферы городского поселения в 2017 году и основные аспекты развития на 2018 год и на период до 202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«Производство и распределение электроэнергии, газа и воды», как объем отгруженных товаров собственного производства, выполненных работ и услуг собственными силами в 2017 году ожидается на уровне 47873,00 тыс. руб., индекс промышленного производства составит 101,9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нозу в 2018-2020 годах на этих предприятиях прогнозируется  стабильная ситуация и увеличение индекса производства, соответственно в 2018 году 100,4% к уровню 2016 года, в 2019 и 2020 индекс производства составят соответственно 100,5% и 101,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пять сельскохозяйственных организаций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17 году </w:t>
      </w:r>
      <w:r>
        <w:rPr>
          <w:rFonts w:cs="Times New Roman" w:ascii="Times New Roman" w:hAnsi="Times New Roman"/>
          <w:iCs/>
          <w:sz w:val="28"/>
          <w:szCs w:val="28"/>
        </w:rPr>
        <w:t>валовая продук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действующих ценах ожидается на сумму 588,40 млн. руб., темп роста составит 103,6% к уровню 2016 года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17 году показатель по строке «Картофель» составит 2764,0 т,  по строке «Овощи» - 1300,0 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по строке «Молоко» ожидается в количестве 89,00 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17 году показатель по строке «Яйца» ожидается в количестве 120,00 тыс. шт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в 2016 году составил 882,74 млн. рублей или 95,7 процента, что ниже уровня прошлого года на 25,33 млн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на пересечении улиц Советской и Шушина заложен новый объект розничной торговли (ООО «Плаза» Илиев Х.А.). Также в городе началось строительство двух объектов по предоставлению бытовых услуг населению: в районе улиц Советской и площади Октябрьской, (ИП Егиазарян Б.Д. и ИП Вартанян А.П.). На улице Дзержинского ведётся  строительство кафе (ИП Магомедова Д.Ш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латных услуг  населению за 2016 год составил 95,81 млн. рублей, это меньше чем в 2015 году на 3,4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конкуренции в сфере потребительского рынка, особенно в секторе розничной торговли, заставляет представителей малого бизнеса развивать и другие, менее рентабельные виды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логовых и неналоговых доходов мобилизовано в бюджет 25203,3 тыс. руб. Собственных доходов в бюджет городского поселения по сравнению с 2015 годом поступило меньше на 176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10604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16 году составили 38162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поселения на 2017 и на плановый период 2018 и 2020 годов подготовлен исходя из сложившейся экономической ситуации. В соответствии с основными направлениями бюджетной и налоговой политики городского поселения на 2018-2020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0 годах превышения доходов над расходами или расходов над доходами не план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16 год составил 23,01 млн. руб. или 36,6% к уровню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едусмотрено вложение инвестиций в основной капитал на сумму 24,85 млн. руб., 103,3% к уровню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гнозируется вложение инвестиций в основной капитал на сумму 25,85 млн. руб., в 2018 – 27,01 млн. руб. и 2019 – 25,00 млн. руб.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, среднегодовая численность постоянного населения Гаврилово-Посадского городского поселения,  составила 6635 человек или 98,1 % к уровню 2015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7 года и в прогнозе на 2018-2020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численность трудоспособного населения городского поселения составила 55,9% от численности всего населения поселения или 3561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оказатель по строке «Среднесписочная численность работников организаций»  в городском поселении составил 1,48 тыс. человек, что соответствует уровню 2015 года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07 человек признаны безработными и состоят на учете в центре занятости насел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6 год на одного работника составила 15810,60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7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6284,92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6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3,0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18 год – 16773,47 руб.  и к 2020 году средняя заработная плата увеличится до 18054,96 рубл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прогноза социально-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87"/>
        <w:gridCol w:w="1240"/>
        <w:gridCol w:w="1240"/>
        <w:gridCol w:w="1260"/>
        <w:gridCol w:w="1236"/>
        <w:gridCol w:w="1236"/>
        <w:gridCol w:w="1356"/>
      </w:tblGrid>
      <w:tr>
        <w:trPr>
          <w:trHeight w:val="4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1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8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7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417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кани хлопчатобумажные готовы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елия трикотажны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ломатериалы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пич строительны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ки металлорежущие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велирные изделия в фактических ценах (без НДС и акциза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1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8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838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12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11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819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льскохозяйственные организ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ские (фермерские) хозяй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а насе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80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27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40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050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876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8314,0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торговых объекто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13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8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09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24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66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74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0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14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33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1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43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2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5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19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2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53,5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96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5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4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56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97,4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9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6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6,10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8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35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90,3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7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16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96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33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1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43,8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971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27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84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0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59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0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2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8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61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07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922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89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832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656,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84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7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60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54,96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ые учрежде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 культур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временного проживания престарелых   граждан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2:00Z</dcterms:created>
  <dc:creator>user</dc:creator>
  <dc:description/>
  <dc:language>en-US</dc:language>
  <cp:lastModifiedBy>Балко </cp:lastModifiedBy>
  <cp:lastPrinted>2017-11-08T14:29:00Z</cp:lastPrinted>
  <dcterms:modified xsi:type="dcterms:W3CDTF">2017-12-25T07:12:00Z</dcterms:modified>
  <cp:revision>2</cp:revision>
  <dc:subject/>
  <dc:title/>
</cp:coreProperties>
</file>