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ей при администрации Гаврилово-Посадского муниципального района по бюджетным проектировкам на очередной финансовый год и плановый период</w:t>
      </w:r>
    </w:p>
    <w:p>
      <w:pPr>
        <w:pStyle w:val="Normal"/>
        <w:spacing w:lineRule="auto" w:line="360"/>
        <w:ind w:left="2832" w:hanging="0"/>
        <w:jc w:val="center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  <w:t>02.07.2014</w:t>
      </w:r>
    </w:p>
    <w:p>
      <w:pPr>
        <w:pStyle w:val="Normal"/>
        <w:spacing w:lineRule="auto" w:line="360"/>
        <w:jc w:val="center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ЫЕ НАПРАВЛЕНИЯ БЮДЖЕТНОЙ ПОЛИТИКИ ГАВРИЛОВО-ПОСАДСКОГО ГОРОДСКОГО  ПОСЕЛЕНИЯ  НА 2018 ГОД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36"/>
          <w:szCs w:val="36"/>
        </w:rPr>
        <w:t>И НА ПЛАНОВЫЙ ПЕРИОД 2019 И 2020 Г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Е НАПРАВЛЕНИЯ БЮДЖЕТНОЙ ПОЛИТИКИ ГАВРИЛОВО-ПОСАД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Гаврилово-Посадского городского поселения  на 2018 год и на плановый период 2019 и 2020 годов разработаны в соответствии со  статьей 172 Бюджетного кодекса Российской Федерации и пункта 3.1. Положения о бюджетном процессе в Гаврилово-Посадском городского поселения, утвержденного решением Совета Гаврилово-Посадского городского поселения  от 25.12.2012 №376 (в действующей редакции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Цели и задачи бюджетной политик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8 год и на плановый период 2019 и 2020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бюджетной политики в период 2018 – 2020 годов являются обеспечение долгосрочной сбалансированности и устойчивости бюджета Гаврилово-Посадского городского поселения, своевременное и полное выполнение расходных обязательств бюджета, носящих первоочередной характер, безусловное их исполнение наиболее эффективным способ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обое внимание планируется уделять дальнейшей качественной разработке и реализации муниципальных  программ Гаврилово-Посадского городского поселения 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ем периоде планируется расширить горизонты бюджетного планирования с целью достижения наилучших результатов использования финансовых ресурсов. В соответствии с Бюджетным кодексом и исходя из целесообразности увеличения периода долгосрочного бюджетного планирования разработан бюджетный прогноз Гаврилово-Посадского городского поселения  на долгосрочную перспективу, что позволит в том числе обеспечить планирование предельных расходов на финансовое обеспечение реализации муниципальных программ на весь срок их действ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бюджетных средств большее внимание необходимо уделять оценке обоснованности управленческих решений в сфере финансов. Усилия будут сосредоточены на развитии инструмента обоснований бюджетных ассигнований, применяемых на этапе планирования бюджетных расходов как при формировании, так и при внесении изменений в  бюджет; осуществлении контроля за соответствием информации об объеме финансового обеспечения, включенной в планы закупок,</w:t>
      </w:r>
      <w:r>
        <w:rPr>
          <w:rFonts w:eastAsia="Calibri"/>
          <w:sz w:val="28"/>
          <w:szCs w:val="28"/>
          <w:lang w:eastAsia="en-US"/>
        </w:rPr>
        <w:t xml:space="preserve"> информации об объеме финансового обеспечения для осуществления закупок, утвержденном и доведенном до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бюджетной политики в современных условиях является повышение прозрачности и открытости местных финансов. Для успешной реализации механизмов общественного участия и контроля, информирования широких кругов населения о формировании и исполнении бюджета  будет продолжена ежегодная публикация «Бюджета для граждан», проведение публичных слушаний по проектам решений о бюджете и об исполнении бюдже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оритеты бюджетных расх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Бюджетная политика Гаврилово-Посадского городского поселения  в сфере расходов в первую очередь ориентирована на обеспечение сбалансированности расходных полномочий и ресурсов для их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 приведение уровня бюджетных расходов в соответствие со сложившейся финансовой ситуацией. Это позволит повысить точность бюджетного планирования, а также предотвратить принятие дополнительных, не обеспеченных финансовыми ресурсами, расход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бюджетных расходов на 2018 год и дальнейшую перспективу будет обеспечение в рамках законодательно установленных полномоч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целевых показателей, утвержденных муниципальными программами, п</w:t>
      </w:r>
      <w:r>
        <w:rPr>
          <w:rFonts w:eastAsia="Calibri"/>
          <w:sz w:val="28"/>
          <w:szCs w:val="28"/>
        </w:rPr>
        <w:t>ланами мероприятий («дорожными картами») по развитию соответствующих отраслей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я эффективности использования финансовых ресурсов бюджет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механизмов, направленных на повышение доступности и качества оказания муниципальных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В сфере жилищно-коммунального хозяйства </w:t>
      </w:r>
      <w:r>
        <w:rPr>
          <w:bCs/>
          <w:sz w:val="28"/>
          <w:szCs w:val="28"/>
        </w:rPr>
        <w:t>бюджетная политика будет направлена на дальнейшее его развитие. За счет средств бюджета поселения планируются расходы на поддержание существующего жилищного фонда поселения в надлежаще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бласти благоустройства бюджетная политика будет направлена на продолжение благоустройства территории поселения с акцентом на улучшение эстетического ви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фере </w:t>
      </w:r>
      <w:r>
        <w:rPr>
          <w:b/>
          <w:sz w:val="28"/>
          <w:szCs w:val="28"/>
        </w:rPr>
        <w:t xml:space="preserve">обеспечения первичных мер пожарной безопасности </w:t>
      </w:r>
      <w:r>
        <w:rPr>
          <w:sz w:val="28"/>
          <w:szCs w:val="28"/>
        </w:rPr>
        <w:t>для решения вопросов защиты населения и территории поселения от пожаров в бюджете городского поселения предусмотрены средства на противопожарные меро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Бюджетная политика в области транспорта</w:t>
      </w:r>
      <w:r>
        <w:rPr>
          <w:sz w:val="28"/>
          <w:szCs w:val="28"/>
        </w:rPr>
        <w:t xml:space="preserve"> будет направлена на обеспечение потребностей граждан в качественных и доступных услугах в сфере транспорта. Субсидирование предприятия ООО Водитель» позволит сохранить социально значимые пассажирские маршруты на территории городского поселения.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</w:t>
      </w:r>
      <w:r>
        <w:rPr>
          <w:b/>
          <w:sz w:val="28"/>
          <w:szCs w:val="28"/>
        </w:rPr>
        <w:t>дорожного хозяйства</w:t>
      </w:r>
      <w:r>
        <w:rPr>
          <w:sz w:val="28"/>
          <w:szCs w:val="28"/>
        </w:rPr>
        <w:t xml:space="preserve"> приоритетным направлением останется сохранение и повышение транспортно-эксплуатационного состояния сети автодорог местного значения. Для  достижения этих  целей создан муниципальный дорожный фонд, средства которого будут направляться на капитальный ремонт, ремонт, содержание автомобильных дорог местного поль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В сфере культуры </w:t>
      </w:r>
      <w:r>
        <w:rPr>
          <w:sz w:val="28"/>
          <w:szCs w:val="28"/>
        </w:rPr>
        <w:t xml:space="preserve">приоритетным является обеспечение права граждан на доступ к культурным ценностям. </w:t>
      </w:r>
      <w:r>
        <w:rPr>
          <w:rFonts w:eastAsia="Calibri"/>
          <w:sz w:val="28"/>
          <w:szCs w:val="28"/>
        </w:rPr>
        <w:t>Основные усилия будут направлены на сохранение культурного и исторического наследия, развитие творческого потенциала, создание условий для улучшения доступа населения к культурным ценностям, повышение привлекательности музея как рекреационно-туристической зоны.</w:t>
      </w:r>
      <w:r>
        <w:rPr/>
        <w:t xml:space="preserve"> </w:t>
      </w:r>
      <w:r>
        <w:rPr>
          <w:rFonts w:eastAsia="Calibri"/>
          <w:sz w:val="28"/>
          <w:szCs w:val="28"/>
        </w:rPr>
        <w:t>Более активное привлечение внебюджетных источников должно способствовать повышение финансовой самостоятельности учреждений культуры, повышению качества и расширению спектра оказываем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В сфере физической культуры и спорта </w:t>
      </w:r>
      <w:r>
        <w:rPr>
          <w:rFonts w:eastAsia="Calibri"/>
          <w:sz w:val="28"/>
          <w:szCs w:val="28"/>
        </w:rPr>
        <w:t xml:space="preserve">продолжится развитие </w:t>
      </w:r>
      <w:r>
        <w:rPr>
          <w:sz w:val="28"/>
          <w:szCs w:val="28"/>
        </w:rPr>
        <w:t xml:space="preserve">массового спорта в городе, </w:t>
      </w:r>
      <w:r>
        <w:rPr>
          <w:rFonts w:eastAsia="Calibri"/>
          <w:sz w:val="28"/>
          <w:szCs w:val="28"/>
        </w:rPr>
        <w:t xml:space="preserve">организация физкультурных мероприятий, спортивных мероприятий, участие спортсменов Гаврилово-Посадского городского поселения  в районных и региональных соревнованиях, </w:t>
      </w:r>
      <w:r>
        <w:rPr>
          <w:sz w:val="28"/>
          <w:szCs w:val="28"/>
        </w:rPr>
        <w:t xml:space="preserve">обеспечение доступности занятий для всех слоев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для финансирования основных приоритетных бюджетных расходов необходимы меры, направленные на увеличение собственной доходной базы, сокращение неэффективных расходов, включение в бюджет в первоочередном порядке расходов на финансирование действующих расходных обязательств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новых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center"/>
    </w:pPr>
    <w:rPr>
      <w:b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6:15:00Z</dcterms:created>
  <dc:creator>Синицына Елизавета Владимировна</dc:creator>
  <dc:description/>
  <cp:keywords/>
  <dc:language>en-US</dc:language>
  <cp:lastModifiedBy>Балко </cp:lastModifiedBy>
  <cp:lastPrinted>2017-11-12T13:30:00Z</cp:lastPrinted>
  <dcterms:modified xsi:type="dcterms:W3CDTF">2017-11-12T10:30:00Z</dcterms:modified>
  <cp:revision>7</cp:revision>
  <dc:subject/>
  <dc:title/>
</cp:coreProperties>
</file>