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76"/>
        <w:gridCol w:w="1476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184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84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8494,1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0000,0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000,0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,0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29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2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19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29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4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40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6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2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посел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6258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9739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3981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Балко</dc:creator>
  <dc:description/>
  <dc:language>en-US</dc:language>
  <cp:lastModifiedBy>Borisova</cp:lastModifiedBy>
  <dcterms:modified xsi:type="dcterms:W3CDTF">2018-11-28T07:13:00Z</dcterms:modified>
  <cp:revision>2</cp:revision>
  <dc:subject/>
  <dc:title/>
</cp:coreProperties>
</file>