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 №_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городского поселения Гаврилово-Посадского муниципального района на 2019 год и на период до 2021 год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в целях составления проекта бюджета Гаврилово-Посадского городского поселения Гаврилово-Посадского   муниципального   района   на    2019 год   и  на   период    до 2021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   прогноз  социально-экономического развития Гаврилово-Посадского городского поселения Гаврилово-Посадского муниципального района  на 2019 год и на период до 2021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ериод до 2021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19 год и на период до 2021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19 год и на период до 2021 года  разработан в соответствии с законодательством Российской Федерации и законодательством  Ивановской области.  В составлении данного прогноза использовались данные Федеральной службы государственной статистики по Ивановской области,  межрайонной инспекции ФНС России № 2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 к прогнозу социально-экономического развития, отражены тенденций развития отраслей экономики и социальной сферы городского поселения в 2017 году и основные аспекты развития на 2019 год и на период до 2021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1.1. Промышленно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7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лектроэнергией, газом и паром; кондиционирование воздуха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оставил 88,65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в 2018 году отгрузка продукции ожидается на сумму 93,10 млн. руб., темп роста  составит 105,02% к уровню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гнозу в 2019-2021 годах на этих предприятиях прогнозируется  стабильная ситуация и увеличение индекса производства, соответственно в 2019 году 100,8% к уровню 2018 года, в 2020 и 2021 индекс производства составят соответственно 100,9% и 101,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7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оставил 17,65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в 2018 году отгрузка продукции ожидается на сумму 18,53 млн. руб., темп роста  составит 105,00% к уровню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гнозу в 2019-2021 годах на этих предприятиях прогнозируется  стабильная ситуация и увеличение индекса производства, соответственно в 2019 году 101,2% к уровню 2018 года, в 2020 и 2021 индекс производства составят соответственно 101,9% и 102,1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пять сельскохозяйственных организаций, пять крестьянско фермерских хозяйств и </w:t>
      </w:r>
      <w:r>
        <w:rPr>
          <w:rFonts w:cs="Times New Roman" w:ascii="Times New Roman" w:hAnsi="Times New Roman"/>
          <w:sz w:val="28"/>
          <w:szCs w:val="28"/>
        </w:rPr>
        <w:t>2077 единиц личных подсобных хозяйств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18 году объ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дукци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(хозяйства всех категорий: сельскохозяйственные предприятия, хозяйства населения, КФХ) в сопоставимых ценах ожидается на сумму 601,19 млн. руб., темп роста составит 105,6% к уровню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от розничной торговли в 2017 году составил 918,40 млн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ериод 2019-2021 гг. прогнозируется рост оборота розничной торговли, соответственно по годам – 988,76  млн. руб., 1028,31 млн. руб., 1076,64 млн. руб.,  с индексом  физического объема производства продукции в процентах к предыдущему году  101,0%, 101,4%, 102,0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ём платных услуг  населению за 2017 год составил 99,07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19 году – 101,7%, в 2020 году – 101,7 %, в 2021 году – 102,3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налоговых и неналоговых доходов мобилизовано в бюджет 31532,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 1695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17 году составили 47500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на 2019 год и на период до 2021 года подготовлен исходя из сложившейся экономической ситуации. В соответствии с основными направлениями бюджетной и налоговой политики городского поселения на 2019-2021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1 г. превышения доходов над расходами или расходов над доходами не планиру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Text10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инвестиций за счёт всех источников в экономику городского поселения за 2017 год составил 33,96 млн. руб. или 147,6% к уровню 201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редусмотрено вложение инвестиций в основной капитал на сумму 41,21 млн. руб., 121,4% к уровню 2017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рогнозируется вложение инвестиций в основной капитал на сумму 57,01 млн. руб., в 2020 – 59,64 млн. руб. и 2021 – 62,28 млн. руб.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Демограф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, среднегодовая численность постоянного населения Гаврилово-Посадского городского поселения,  составила 6339 человек или 98,5 % к уровню 2016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и на период до 2021 года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Труд и занятость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численность трудоспособного населения городского поселения составила 55,9% от численности всего населения поселения или 3527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оказатель по строке «Среднесписочная численность работников организаций»  в городском поселении составил 1,48 тыс. человек, что соответствует уровню 2016 года.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69 человек признаны безработными и состоят на учете в центре занятости насел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17 год на одного работника составила 16490,4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18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17496,3 руб</w:t>
      </w:r>
      <w:r>
        <w:rPr>
          <w:rFonts w:cs="Times New Roman" w:ascii="Times New Roman" w:hAnsi="Times New Roman"/>
          <w:sz w:val="28"/>
          <w:szCs w:val="28"/>
        </w:rPr>
        <w:t xml:space="preserve">., рост по сравнению с  2017 годом - </w:t>
      </w:r>
      <w:r>
        <w:rPr>
          <w:rFonts w:cs="Times New Roman" w:ascii="Times New Roman" w:hAnsi="Times New Roman"/>
          <w:bCs/>
          <w:sz w:val="28"/>
          <w:szCs w:val="28"/>
        </w:rPr>
        <w:t xml:space="preserve"> 6,1%. Прогнозом предусматривается  рост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: 2019 год – 18441,1 руб.  и к 2021 году средняя заработная плата увеличится до 20486,5 руб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экономического развития Гаврилово-Посадского городского поселения Гаврилово-Посадского муниципального района на 2019 год и на период до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0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811"/>
        <w:gridCol w:w="1280"/>
        <w:gridCol w:w="1236"/>
        <w:gridCol w:w="1260"/>
        <w:gridCol w:w="1236"/>
        <w:gridCol w:w="1356"/>
        <w:gridCol w:w="1356"/>
      </w:tblGrid>
      <w:tr>
        <w:trPr>
          <w:trHeight w:val="465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2018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48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электроэнергией, газом и паром; кондиционирование воздуха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6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0,00</w:t>
            </w:r>
          </w:p>
        </w:tc>
      </w:tr>
      <w:tr>
        <w:trPr>
          <w:trHeight w:val="52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</w:t>
            </w:r>
          </w:p>
        </w:tc>
      </w:tr>
      <w:tr>
        <w:trPr>
          <w:trHeight w:val="57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рикотажны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пич строительны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кирпич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металлорежущие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. 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3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9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8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47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81,00</w:t>
            </w:r>
          </w:p>
        </w:tc>
      </w:tr>
      <w:tr>
        <w:trPr>
          <w:trHeight w:val="88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0</w:t>
            </w:r>
          </w:p>
        </w:tc>
      </w:tr>
      <w:tr>
        <w:trPr>
          <w:trHeight w:val="82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115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</w:tr>
      <w:tr>
        <w:trPr>
          <w:trHeight w:val="48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737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0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502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76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31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645,00</w:t>
            </w:r>
          </w:p>
        </w:tc>
      </w:tr>
      <w:tr>
        <w:trPr>
          <w:trHeight w:val="8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6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7,00</w:t>
            </w:r>
          </w:p>
        </w:tc>
      </w:tr>
      <w:tr>
        <w:trPr>
          <w:trHeight w:val="9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0</w:t>
            </w:r>
          </w:p>
        </w:tc>
      </w:tr>
      <w:tr>
        <w:trPr>
          <w:trHeight w:val="64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</w:tr>
      <w:tr>
        <w:trPr>
          <w:trHeight w:val="4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2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2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9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9,8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5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8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8,5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1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5,8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7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7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4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,3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2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2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9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9,80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4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2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3,00</w:t>
            </w:r>
          </w:p>
        </w:tc>
      </w:tr>
      <w:tr>
        <w:trPr>
          <w:trHeight w:val="90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84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7,00</w:t>
            </w:r>
          </w:p>
        </w:tc>
      </w:tr>
      <w:tr>
        <w:trPr>
          <w:trHeight w:val="87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12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вши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9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6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3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1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99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40,20</w:t>
            </w:r>
          </w:p>
        </w:tc>
      </w:tr>
      <w:tr>
        <w:trPr>
          <w:trHeight w:val="75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0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1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6,50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0</w:t>
            </w:r>
          </w:p>
        </w:tc>
      </w:tr>
      <w:tr>
        <w:trPr>
          <w:trHeight w:val="123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 общей площад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ременного проживания престарелых   граждан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Шапка Знак"/>
    <w:basedOn w:val="Style10"/>
    <w:qFormat/>
    <w:rPr>
      <w:rFonts w:ascii="Arial" w:hAnsi="Arial" w:cs="Arial"/>
      <w:i/>
    </w:rPr>
  </w:style>
  <w:style w:type="character" w:styleId="Style19">
    <w:name w:val="Текст сноски Знак"/>
    <w:basedOn w:val="Style10"/>
    <w:qFormat/>
    <w:rPr>
      <w:rFonts w:ascii="Arial" w:hAnsi="Arial" w:cs="Arial"/>
      <w:sz w:val="18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User</cp:lastModifiedBy>
  <cp:lastPrinted>2018-11-06T11:55:00Z</cp:lastPrinted>
  <dcterms:modified xsi:type="dcterms:W3CDTF">2018-11-06T08:56:00Z</dcterms:modified>
  <cp:revision>115</cp:revision>
  <dc:subject/>
  <dc:title/>
</cp:coreProperties>
</file>