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 w:before="6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проекту решения Совета  Гаврилово-Посадского городского поселения «О бюджете Гаврилово-Посад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5 год и на плановый период 2026 и 2027 годов»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авовые основы формирования проекта решения Гаврилово-Посадского городского поселения «О бюджете Гаврилово-Посадского городского поселения на 2025 год и на плановый период 2026 и 2027 годов»</w:t>
      </w:r>
    </w:p>
    <w:p>
      <w:pPr>
        <w:pStyle w:val="Normal"/>
        <w:ind w:firstLine="708"/>
        <w:rPr/>
      </w:pPr>
      <w:r>
        <w:rPr>
          <w:szCs w:val="28"/>
        </w:rPr>
        <w:t>Проект решения Гаврилово-Посадского городского поселения «О бюджете Гаврилово-Посадского городского поселения на 2025 год и на плановый период 2026 и 2027 годов» (далее – проект решения о бюджете, бюджет городского поселения) подготовлен в соответствии с требованиями Бюджетного кодекса Российской Федерации (далее – Бюджетный кодекс) и решения Совета Гаврилово-Посадского городского поселения от 25.12.2012 № 376 «Об утверждении Положения о бюджетном процессе в Гаврилово-Посадском городском поселении» (в действующей редакции) (далее – Положение о бюджетном процессе).</w:t>
      </w:r>
    </w:p>
    <w:p>
      <w:pPr>
        <w:pStyle w:val="Normal"/>
        <w:ind w:firstLine="708"/>
        <w:rPr/>
      </w:pPr>
      <w:r>
        <w:rPr>
          <w:szCs w:val="28"/>
        </w:rPr>
        <w:t>Общие требования к структуре и содержанию проекта решения о бюджете установлены статьей 184.1 Бюджетного кодекса и пунктом 4.4 Положения о бюджетном процесс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Normal"/>
        <w:ind w:firstLine="708"/>
        <w:rPr/>
      </w:pPr>
      <w:r>
        <w:rPr>
          <w:szCs w:val="28"/>
        </w:rPr>
        <w:t>в подпунктах 1.1, 1.2, 1.3.  проекта решения представлены все указанные параметры бюджета Гаврилово-Посадского город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унктами 2 и 3 статьи 184.1 Бюджетного кодекса и пунктом 4.4  Положения о бюджетном процессе в проекте решения предлагаются к утверждени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и приложении 1 – нормативы распределения доходов в бюджет городского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3 и приложении 2 – доходы бюджета городского поселения по кодам классификации доходов;</w:t>
      </w:r>
    </w:p>
    <w:p>
      <w:pPr>
        <w:pStyle w:val="Normal"/>
        <w:ind w:firstLine="708"/>
        <w:rPr/>
      </w:pPr>
      <w:r>
        <w:rPr>
          <w:szCs w:val="28"/>
        </w:rPr>
        <w:t>в пункте 4 и приложении 3 – источники внутреннего финансирования дефицита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ункте 5 и приложении 4 и 5 - распределение бюджетных ассигнований по целевым статьям 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), группам видов расходов классификации расходов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одпункте 5.1 и приложении 6 и 7 - ведомственная структура расходов бюджета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одпункте 5.2  – общий объем условно утвержденных расходов бюджета района на 2025 и 2026 годы; общий объем бюджетных ассигнований, направляемых на исполнение публичных нормативных обязательств; общий объем бюджетных ассигнований муниципального дорожного фонда Гаврилово-Посадского городского поселения в соответствии с  пунктом 5 статьи 179.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 xml:space="preserve">в подпункте 5.3 установление размера резервного фонда администрации Гаврилово-Посадского муниципального района созданного за счет средств бюджета Гаврилово Посадского городского поселения на основании части 3 статьи 81 Бюджетного кодекса; </w:t>
      </w:r>
    </w:p>
    <w:p>
      <w:pPr>
        <w:pStyle w:val="Normal"/>
        <w:ind w:firstLine="708"/>
        <w:rPr/>
      </w:pPr>
      <w:r>
        <w:rPr>
          <w:szCs w:val="28"/>
        </w:rPr>
        <w:t>в подпункте 5.4  установление 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 на основании подпункта 2 пункта 2 статьи 78, пункта 2 статьи 78.1 и абзаца 1 пункта 1 статьи 74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6  – общий объем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одпункте 6.1 и приложении 8 - распределение межбюджетных трансфертов, передаваемых из бюджета городского поселения бюджету Гаврилово-Посадского муниципального района;</w:t>
      </w:r>
    </w:p>
    <w:p>
      <w:pPr>
        <w:pStyle w:val="Normal"/>
        <w:ind w:firstLine="708"/>
        <w:rPr/>
      </w:pPr>
      <w:r>
        <w:rPr>
          <w:szCs w:val="28"/>
        </w:rPr>
        <w:t>в пункте 7 верхний предел муниципального внутреннего долга Гаврилово-Посадского городского поселения;</w:t>
      </w:r>
    </w:p>
    <w:p>
      <w:pPr>
        <w:pStyle w:val="Normal"/>
        <w:ind w:firstLine="708"/>
        <w:rPr/>
      </w:pPr>
      <w:r>
        <w:rPr>
          <w:szCs w:val="28"/>
        </w:rPr>
        <w:t>в подпункте 7.1</w:t>
      </w:r>
      <w:r>
        <w:rPr/>
        <w:t xml:space="preserve"> </w:t>
      </w:r>
      <w:r>
        <w:rPr>
          <w:szCs w:val="28"/>
        </w:rPr>
        <w:t>утверждение объема расходов на обслуживание муниципального долга Гаврилово-Посадского городского поселения на основании статьи 111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одпункте 7.2</w:t>
      </w:r>
      <w:r>
        <w:rPr/>
        <w:t xml:space="preserve"> </w:t>
      </w:r>
      <w:r>
        <w:rPr>
          <w:szCs w:val="28"/>
        </w:rPr>
        <w:t>и приложении 9 - утверждение программы муниципальных внутренних заимствований Гаврилово-Посадского городского поселения на основании статьи 110.1 Бюджетного кодекса;</w:t>
      </w:r>
    </w:p>
    <w:p>
      <w:pPr>
        <w:pStyle w:val="Normal"/>
        <w:ind w:firstLine="708"/>
        <w:rPr/>
      </w:pPr>
      <w:r>
        <w:rPr>
          <w:szCs w:val="28"/>
        </w:rPr>
        <w:t>в пункте 8 и приложении 10 - утверждение программы муниципальных гарантий Гаврилово-Посадского городского поселения на основании пункта 3 статьи 110.2 Бюджетного кодекса.</w:t>
        <w:tab/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 характеристики проекта бюджета Гаврилово Посадского городского поселения на 2025 год и на плановый период 2026 и 2027 годов</w:t>
      </w:r>
    </w:p>
    <w:p>
      <w:pPr>
        <w:pStyle w:val="Normal"/>
        <w:rPr/>
      </w:pPr>
      <w:r>
        <w:rPr>
          <w:szCs w:val="28"/>
        </w:rPr>
        <w:t>Основные характеристики проекта бюджета городского поселения на 2025 год  и на плановый период 2026 и 2027 годов  сформированы на основе прогноза социально-экономического развития Гаврилово-Посадского городского поселения Гаврилово-Посадского муниципального района на 2025 год и на плановый период 2026 и 2027 годов, а также с учетом безвозмездных поступлений в бюджет городского поселения из областного бюджета, распределенных проектом Закона Ивановской области «Об областном бюджете на 2025 год и на плановый период 2026 и 2027 годов»  приведены в таблице 1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До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логовые и неналоговые доходы</w:t>
      </w:r>
    </w:p>
    <w:p>
      <w:pPr>
        <w:pStyle w:val="Normal"/>
        <w:rPr/>
      </w:pPr>
      <w:r>
        <w:rPr>
          <w:szCs w:val="28"/>
        </w:rPr>
        <w:t>При формировании объема налоговых и неналоговых доходов бюджета учитывались положения Основных направлений бюджетной и налоговой политики Гаврилово-Посадского городского поселения на 2025 год и на плановый период 2026 и 2027 годов, а также принятые и предполагаемые к принятию изменения в налоговое и бюджетное законодательство, вступающие в силу с 1 января 2025 года.</w:t>
      </w:r>
    </w:p>
    <w:p>
      <w:pPr>
        <w:pStyle w:val="23"/>
        <w:rPr/>
      </w:pPr>
      <w:r>
        <w:rPr/>
        <w:t xml:space="preserve">Поступление налоговых доходов в бюджет городского поселения в 2025 году прогнозируется в сумме 43349500 руб.  В структуре налоговых и неналоговых доходов налоговые доходы составят 97 %. Прогноз налоговых доходов в бюджет городского поселения  представлен главным администратором доходов - Управлением  Федеральной налоговой службы по Ивановской области. </w:t>
      </w:r>
    </w:p>
    <w:p>
      <w:pPr>
        <w:pStyle w:val="23"/>
        <w:rPr/>
      </w:pPr>
      <w:r>
        <w:rPr/>
        <w:t xml:space="preserve">Сравнение прогноза поступлений налоговых доходов в 2025-2027 годах, предусмотренного проектом решения Совета Гаврилово-Посадского городского поселения «О бюджете Гаврилово-Посадского городского поселения на 2025 год и плановый период 2026 и 2027 годов» по отношению  к утвержденным бюджетным назначениям на 2025 - 2026 годы, представлено в приложении 1 к пояснительной записке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/>
      </w:pPr>
      <w:r>
        <w:rPr>
          <w:szCs w:val="28"/>
        </w:rPr>
        <w:t xml:space="preserve">Поступление налога на доходы физических лиц в бюджет городского поселения в 2025 году прогнозируется в сумме 36500000 руб.                                                                                   Доля налога на доходы физических лиц в структуре прогноза налоговых доходов бюджета в 2025 году составляет 84,2%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ноз поступления налога на доходы физических лиц в 2026 и 2027 годах составляет по 36800000 руб. ежегодно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Ожидаемое поступление в бюджет по налогу на доходы с физических лиц в 2024 году составит 36010505 руб.</w:t>
      </w:r>
    </w:p>
    <w:p>
      <w:pPr>
        <w:pStyle w:val="Normal"/>
        <w:ind w:firstLine="70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23"/>
        <w:rPr/>
      </w:pPr>
      <w:r>
        <w:rPr/>
        <w:t>Поступление налогов от акцизов на нефтепродукты в бюджет городского поселения в 2025 году прогнозируется в сумме 2149500 руб.</w:t>
      </w:r>
    </w:p>
    <w:p>
      <w:pPr>
        <w:pStyle w:val="23"/>
        <w:rPr/>
      </w:pPr>
      <w:r>
        <w:rPr/>
        <w:t>Доля акцизов в структуре прогноза налоговых доходов бюджета городского поселения в 2025 году составляет   4,9%.</w:t>
      </w:r>
    </w:p>
    <w:p>
      <w:pPr>
        <w:pStyle w:val="23"/>
        <w:rPr/>
      </w:pPr>
      <w:r>
        <w:rPr/>
        <w:t>Прогноз поступления акцизов в 2026 и 2027 годах составляет соответственно  2197400 руб. и 3091000 руб.</w:t>
      </w:r>
    </w:p>
    <w:p>
      <w:pPr>
        <w:pStyle w:val="23"/>
        <w:rPr>
          <w:szCs w:val="28"/>
        </w:rPr>
      </w:pPr>
      <w:r>
        <w:rPr>
          <w:szCs w:val="28"/>
        </w:rPr>
        <w:t>Ожидаемое поступление в бюджет налогов на товары (работ, услуг) реализуемые на территории Российской Федерации составит 2046800 руб.</w:t>
      </w:r>
    </w:p>
    <w:p>
      <w:pPr>
        <w:pStyle w:val="23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совокупный доход</w:t>
      </w:r>
    </w:p>
    <w:p>
      <w:pPr>
        <w:pStyle w:val="Normal"/>
        <w:ind w:firstLine="708"/>
        <w:rPr/>
      </w:pPr>
      <w:r>
        <w:rPr>
          <w:szCs w:val="28"/>
        </w:rPr>
        <w:t xml:space="preserve">Доля налогов на совокупный доход в структуре прогноза налоговых доходов бюджета городского поселения в 2025 году составляет 0,4%.   </w:t>
      </w:r>
    </w:p>
    <w:p>
      <w:pPr>
        <w:pStyle w:val="Normal"/>
        <w:ind w:firstLine="708"/>
        <w:rPr/>
      </w:pPr>
      <w:r>
        <w:rPr>
          <w:szCs w:val="28"/>
        </w:rPr>
        <w:t xml:space="preserve">Прогноз поступления единого сельскохозяйственного налога на 2025 год составляет 200000 руб. </w:t>
      </w:r>
    </w:p>
    <w:p>
      <w:pPr>
        <w:pStyle w:val="Normal"/>
        <w:ind w:firstLine="708"/>
        <w:rPr/>
      </w:pPr>
      <w:r>
        <w:rPr>
          <w:szCs w:val="28"/>
        </w:rPr>
        <w:t>Прогноз поступления единого сельскохозяйственного налога в 2026- 2027 годах составит по 200000 руб. ежегодно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единого сельскохозяйственного налога в 2024 году составит 550177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логи на имуществ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оля налогов на имущество в структуре прогноза налоговых доходов бюджета городского поселения в 2025 году составляет 10,4 %. В сравнении с утвержденными бюджетными назначениями на 2024 год налоги на имущество увеличились на 32 % или на 1100000 руб. за счет налога на имущество физических лиц 200000 руб. и земельного налога 900000 руб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Прогноз поступления налога на имущество в 2025 году составит 4500000 руб. (в том числе налог на имущество физических лиц 1000000 руб., земельный налог 3500000 руб.), 2026 и 2027 годах составит соответственно 4500000 руб. и 4500000 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FF0000"/>
          <w:szCs w:val="28"/>
        </w:rPr>
      </w:pPr>
      <w:r>
        <w:rPr>
          <w:szCs w:val="28"/>
        </w:rPr>
        <w:t>Ожидаемое поступление в бюджет по указанному налогу в 2024 году составит 5422476 руб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Cs w:val="28"/>
        </w:rPr>
        <w:t>Неналоговые доходы бюджета городского поселения</w:t>
      </w:r>
    </w:p>
    <w:p>
      <w:pPr>
        <w:pStyle w:val="Normal"/>
        <w:ind w:firstLine="708"/>
        <w:rPr/>
      </w:pPr>
      <w:r>
        <w:rPr>
          <w:szCs w:val="28"/>
        </w:rPr>
        <w:t xml:space="preserve">Поступление неналоговых доходов бюджета городского поселения в 2025 году прогнозируется в сумме 1225000 руб.  В структуре налоговых и неналоговых доходов бюджета городского поселения неналоговые доходы составляют в 2025 году 3 %. Прогноз поступлений неналоговых доходов в бюджет городского поселения представлен главными администраторами доходов. </w:t>
      </w:r>
    </w:p>
    <w:p>
      <w:pPr>
        <w:pStyle w:val="23"/>
        <w:rPr>
          <w:szCs w:val="28"/>
        </w:rPr>
      </w:pPr>
      <w:r>
        <w:rPr/>
        <w:t xml:space="preserve">Сравнение прогноза поступлений неналоговых доходов по подгруппам доходов в 2025-2027 годах, предусмотренного проектом </w:t>
      </w:r>
      <w:r>
        <w:rPr>
          <w:szCs w:val="28"/>
        </w:rPr>
        <w:t>«О бюджете Гаврилово-Посадского городского поселения на 2025 год и на плановый период 2026 и 2027 годов»</w:t>
      </w:r>
      <w:r>
        <w:rPr/>
        <w:t xml:space="preserve"> по отношению к утвержденным бюджетным назначениям на 2025 и 2026 годы представлено в приложении 2 к пояснительной записке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Уменьшение прогноза поступления неналоговых доходов бюджета городского поселения в 2025 году по сравнению с бюджетными назначениями в 2024 году обусловлено уменьшением за счет административных платежей и сборов. Неналоговые доходы бюджета городского поселения в разрезе главных администраторов доходов представлены в приложении 3 к пояснительной записке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от использования имуществ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прогнозируются в 2025 году в сумме 550000 руб., в 2025 и 2026 годах по 590000 руб. и 625000 руб. соответственно.</w:t>
      </w:r>
    </w:p>
    <w:p>
      <w:pPr>
        <w:pStyle w:val="Normal"/>
        <w:rPr/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занимают 44,9% всех неналоговых доходов. Это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rPr/>
      </w:pPr>
      <w:r>
        <w:rPr>
          <w:szCs w:val="28"/>
        </w:rPr>
        <w:t xml:space="preserve">Прогноз поступления доходов от использования имущества, находящегося в государственной и муниципальной собственности представлен главным администратором доходов бюджета – Управлением сельского хозяйства и продовольствия Гаврилово-Посадского муниципального района. 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Ожидаемое поступление в бюджет по указанному налогу в 2024 году составит 500000 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оходы от оказания платных услуг (работ) и компенсаци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трат государства</w:t>
      </w:r>
    </w:p>
    <w:p>
      <w:pPr>
        <w:pStyle w:val="Normal"/>
        <w:ind w:firstLine="708"/>
        <w:rPr/>
      </w:pPr>
      <w:r>
        <w:rPr>
          <w:szCs w:val="28"/>
        </w:rPr>
        <w:t>Прогноз доходов от оказания платных услуг (работ) и компенсации затрат государства представлен главным администратором доходов бюджета-Администрацией Гаврилово-Посадского муниципального района. Доходы от оказания платных услуг  в 2025 году составит в сумме 100000 руб., в 2026 - 2027 годах  по 100000 руб. ежегодно.</w:t>
      </w:r>
    </w:p>
    <w:p>
      <w:pPr>
        <w:pStyle w:val="Normal"/>
        <w:ind w:firstLine="708"/>
        <w:rPr/>
      </w:pPr>
      <w:r>
        <w:rPr>
          <w:szCs w:val="28"/>
        </w:rPr>
        <w:t>Доля доходов от оказания платных услуг (работ) и компенсации затрат государства в структуре прогноза неналоговых доходов бюджета в 2025 году составляет 8,2 %.</w:t>
      </w:r>
    </w:p>
    <w:p>
      <w:pPr>
        <w:pStyle w:val="Normal"/>
        <w:ind w:firstLine="708"/>
        <w:rPr/>
      </w:pPr>
      <w:r>
        <w:rPr>
          <w:szCs w:val="28"/>
        </w:rPr>
        <w:t>Ожидаемое поступление в бюджет по указанному налогу в 2024 году составит 16000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доходов</w:t>
      </w:r>
    </w:p>
    <w:p>
      <w:pPr>
        <w:pStyle w:val="Normal"/>
        <w:rPr/>
      </w:pPr>
      <w:r>
        <w:rPr>
          <w:szCs w:val="28"/>
        </w:rPr>
        <w:t>Прогноз поступления доходов от продажи материальных и нематериальных активов прогнозируются в 2025 году в сумме 125000 руб. В 2025-2026 годах доходов от продажи материальных и нематериальных активов составят по 150000 руб. - 175000 руб. ежегодно.</w:t>
      </w:r>
    </w:p>
    <w:p>
      <w:pPr>
        <w:pStyle w:val="Normal"/>
        <w:ind w:firstLine="708"/>
        <w:rPr/>
      </w:pPr>
      <w:r>
        <w:rPr>
          <w:szCs w:val="28"/>
        </w:rPr>
        <w:t xml:space="preserve">Доля доходов от продажи   материальных и нематериальных активов в структуре прогноза  неналоговых доходов бюджета в 2025 году составляет 10,2 %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жидаемое поступление в бюджет по указанному налогу в 2024 году составит 89000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б. </w:t>
      </w:r>
    </w:p>
    <w:p>
      <w:pPr>
        <w:pStyle w:val="Normal"/>
        <w:rPr/>
      </w:pPr>
      <w:r>
        <w:rPr>
          <w:szCs w:val="28"/>
        </w:rPr>
        <w:t>Главным администратором доходов является – Управление сельского хозяйства и продовольствия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е платежи и сбор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Административные платежи и сборы в бюджет городского поселения запланированы в 2025 году в сумме 450000 руб. На 2026-2027 годы запланировано соответственно по 450000 руб. ежегодно.</w:t>
      </w:r>
    </w:p>
    <w:p>
      <w:pPr>
        <w:pStyle w:val="Normal"/>
        <w:ind w:firstLine="708"/>
        <w:rPr/>
      </w:pPr>
      <w:r>
        <w:rPr>
          <w:szCs w:val="28"/>
        </w:rPr>
        <w:t xml:space="preserve">Доля административных платежей и сборов в структуре прогноза неналоговых доходов бюджета в 2025 году составляет 36,7 %.  </w:t>
      </w:r>
    </w:p>
    <w:p>
      <w:pPr>
        <w:pStyle w:val="Normal"/>
        <w:ind w:firstLine="708"/>
        <w:rPr/>
      </w:pPr>
      <w:r>
        <w:rPr>
          <w:szCs w:val="28"/>
        </w:rPr>
        <w:t xml:space="preserve">Ожидаемое поступление в бюджет указанных доходов в 2024 году составит 450000 руб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возмездные поступления бюджету городского поселения предусмотрены в объемах межбюджетных трансфертов, определенных проектом Закона Ивановской области «Об областном бюджете на 2025 год и на плановый период 2026 и 2027 годов». </w:t>
      </w:r>
    </w:p>
    <w:p>
      <w:pPr>
        <w:pStyle w:val="Normal"/>
        <w:rPr/>
      </w:pPr>
      <w:r>
        <w:rPr>
          <w:szCs w:val="28"/>
        </w:rPr>
        <w:t xml:space="preserve">Данные о безвозмездных поступлениях представлены в таблицах 2,3.  </w:t>
      </w:r>
    </w:p>
    <w:p>
      <w:pPr>
        <w:pStyle w:val="Normal"/>
        <w:rPr/>
      </w:pPr>
      <w:r>
        <w:rPr>
          <w:szCs w:val="28"/>
        </w:rPr>
        <w:t>В составе безвозмездных поступлений предусматриваются:</w:t>
      </w:r>
    </w:p>
    <w:p>
      <w:pPr>
        <w:pStyle w:val="Normal"/>
        <w:rPr/>
      </w:pPr>
      <w:r>
        <w:rPr>
          <w:szCs w:val="28"/>
        </w:rPr>
        <w:t>-дотации бюджетам городских поселений на выравнивание уровня бюджетной обеспеченности на 2025, 2026 и 2027 годы соответственно в суммах 23562448 руб. 37 коп., 20830548 руб. 37 коп. и 18629148 руб. 37 коп.;</w:t>
      </w:r>
    </w:p>
    <w:p>
      <w:pPr>
        <w:pStyle w:val="Normal"/>
        <w:rPr>
          <w:szCs w:val="28"/>
        </w:rPr>
      </w:pPr>
      <w:r>
        <w:rPr>
          <w:szCs w:val="28"/>
        </w:rPr>
        <w:t>-субсидии бюджетам городских поселений на 2025, 2026 и 2027 годы в суммах соответственно 97537440 руб.57 коп.,  7458063 руб. 72 коп. и 7440042 руб.38 коп.</w:t>
      </w:r>
    </w:p>
    <w:p>
      <w:pPr>
        <w:pStyle w:val="Normal"/>
        <w:rPr/>
      </w:pPr>
      <w:r>
        <w:rPr>
          <w:szCs w:val="28"/>
        </w:rPr>
        <w:t>-иные межбюджетные трансферты на 2024, 2025 и 2026 годы в суммах 10652 руб., 0,00 руб.  и 0,00 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Таблица 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сновные характеристики проекта бюджета городского поселения на 2025 год  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и на плановый период 2026 и 2027 годов</w:t>
      </w:r>
      <w:r>
        <w:rPr>
          <w:szCs w:val="28"/>
        </w:rPr>
        <w:t xml:space="preserve">  </w:t>
      </w:r>
    </w:p>
    <w:p>
      <w:pPr>
        <w:pStyle w:val="Normal"/>
        <w:ind w:hanging="0"/>
        <w:jc w:val="left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ind w:left="12744" w:firstLine="709"/>
        <w:jc w:val="right"/>
        <w:rPr/>
      </w:pPr>
      <w:r>
        <w:rPr/>
        <w:t xml:space="preserve">     </w:t>
      </w:r>
      <w:r>
        <w:rPr/>
        <w:t>(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Утверждено решением о бюджете на 2024 год (в первоначальной ред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5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6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2027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</w:t>
            </w:r>
            <w:r>
              <w:rPr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70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68504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3803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7601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24090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101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5821,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96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054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3093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861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8219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91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9421,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70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68504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3803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7601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24090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101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2821,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Таблица2. Безвозмездные поступления в разрезе ви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75"/>
        <w:gridCol w:w="1675"/>
        <w:gridCol w:w="1648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- 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62448,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30548,3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29148,3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4074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748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748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748,37</w:t>
            </w:r>
          </w:p>
        </w:tc>
      </w:tr>
      <w:tr>
        <w:trPr>
          <w:trHeight w:val="29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-все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537440,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8063,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40042,3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724,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42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42,3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4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1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5252,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азработку проектной документации на благоустройство общественных территор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поселений для реализации мероприятий по модернизации объектов коммунальной инфраструкту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944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благоустройство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мероприятия по созданию мест (площадок) накопления твердых коммунальных от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6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Иные межбюджетные трансферты-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szCs w:val="24"/>
              </w:rPr>
              <w:t>1065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3. Безвозмездные поступления, в рубл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701"/>
        <w:gridCol w:w="1701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первоначальн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5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6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Отклонение 2027 год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6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96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105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3093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886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28219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919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19421,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32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24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23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05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3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914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1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88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74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85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06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7937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4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21,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6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74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ind w:left="9912" w:firstLine="708"/>
        <w:rPr>
          <w:b/>
          <w:b/>
          <w:szCs w:val="28"/>
        </w:rPr>
      </w:pPr>
      <w:r>
        <w:rPr>
          <w:b/>
          <w:szCs w:val="28"/>
        </w:rPr>
        <w:t>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зменения бюджетных назначений по налоговым доходам в 2025 году и плановом периоде 2026 и 2027 годов, предусмотренные  проектом  решения Совета Гаврилово-Посадского городского поселения «О бюджете Гаврилово-Посадского городского поселения на 2025 год и на плановый период 2026 и 2027 годов», по отношению к утвержденным бюджетным назначениям на 2025 и  2026 годы.</w:t>
        <w:tab/>
        <w:tab/>
        <w:tab/>
        <w:t xml:space="preserve"> </w:t>
        <w:tab/>
        <w:tab/>
        <w:tab/>
        <w:tab/>
        <w:tab/>
        <w:tab/>
        <w:tab/>
        <w:tab/>
      </w:r>
    </w:p>
    <w:tbl>
      <w:tblPr>
        <w:tblW w:w="14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59"/>
        <w:gridCol w:w="1559"/>
        <w:gridCol w:w="1560"/>
        <w:gridCol w:w="1559"/>
        <w:gridCol w:w="1559"/>
        <w:gridCol w:w="1701"/>
        <w:gridCol w:w="1559"/>
        <w:gridCol w:w="1559"/>
      </w:tblGrid>
      <w:tr>
        <w:trPr>
          <w:trHeight w:val="2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Гаврилово-Посадского городского поселения от 29.11.2023 №105 «О бюджете Гаврилово-Посадского городского поселения на 2024 год и на плановый период 2025 и 2026 годов»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, руб.</w:t>
            </w:r>
          </w:p>
        </w:tc>
      </w:tr>
      <w:tr>
        <w:trPr>
          <w:trHeight w:val="5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35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9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9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00,00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000,00</w:t>
            </w:r>
          </w:p>
        </w:tc>
      </w:tr>
      <w:tr>
        <w:trPr>
          <w:trHeight w:val="7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7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3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,00</w:t>
            </w:r>
          </w:p>
        </w:tc>
      </w:tr>
      <w:tr>
        <w:trPr>
          <w:trHeight w:val="6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2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5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072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104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4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9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91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2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к пояснительной записк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зменение бюджетных назначений по неналоговым доходам в 2025 году и на плановом периоде 2026 и 2027 годов, предусмотренные проектом  решения Совета Гаврилово-Посадского городского поселения «О бюджете Гаврилово-Посадского городского поселения на 2025 год и на плановый период 2026 и 2027 годов», по отношению к утвержденным бюджетным назначениям на 2025 и 2026 годы                                                                    (руб.)</w:t>
        <w:tab/>
        <w:t xml:space="preserve">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276"/>
        <w:gridCol w:w="1559"/>
        <w:gridCol w:w="1370"/>
        <w:gridCol w:w="1465"/>
        <w:gridCol w:w="1417"/>
        <w:gridCol w:w="14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0"/>
              </w:rPr>
              <w:t>Утверждено решением Совета Гаврилово-Посадского городского поселения от 29.11.2023 №105 «О бюджете Гаврилово-Посадского городского поселения на 2024 год и на плановый период 2025 и 2026 годов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 реш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625000,00</w:t>
            </w:r>
          </w:p>
        </w:tc>
      </w:tr>
      <w:tr>
        <w:trPr>
          <w:trHeight w:val="7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450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2"/>
                <w:szCs w:val="22"/>
              </w:rPr>
              <w:t>-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25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9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3500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Приложение 3</w:t>
      </w:r>
    </w:p>
    <w:p>
      <w:pPr>
        <w:pStyle w:val="Normal"/>
        <w:spacing w:before="0" w:after="0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к пояснительной запи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Бюджетные назначения по неналоговым доходам бюджета Гаврилово-Посадского городского поселения в разрезе главных администраторов доходов, предусмотренные проектом  решения Совета Гаврилово-Посадского муниципального района «О бюджете Гаврилово-Посадского муниципального района на 2025 год и на плановый период 2026 и 2027 год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736"/>
        <w:gridCol w:w="1631"/>
        <w:gridCol w:w="1631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до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о проектом решения, руб.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67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74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800000,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50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</w:rPr>
              <w:t>5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3" w:firstLine="709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IV</w:t>
      </w:r>
      <w:r>
        <w:rPr>
          <w:b/>
        </w:rPr>
        <w:t>. Расходы</w:t>
      </w:r>
    </w:p>
    <w:p>
      <w:pPr>
        <w:pStyle w:val="Normal"/>
        <w:rPr/>
      </w:pPr>
      <w:r>
        <w:rPr/>
        <w:t xml:space="preserve">Бюджет Гаврилово-Посадского городского поселения на 2025 год и на плановый период 2026 и 2027 годов по расходам сформирован исходя из общего объема налоговых доходов, неналоговых доходов, безвозмездных поступлений в бюджет. </w:t>
      </w:r>
    </w:p>
    <w:p>
      <w:pPr>
        <w:pStyle w:val="Normal"/>
        <w:spacing w:before="0" w:after="0"/>
        <w:rPr/>
      </w:pPr>
      <w:r>
        <w:rPr/>
        <w:t xml:space="preserve">Формирование объема и структуры расходов </w:t>
      </w:r>
      <w:r>
        <w:rPr>
          <w:szCs w:val="28"/>
        </w:rPr>
        <w:t xml:space="preserve">бюджета городского поселения </w:t>
      </w:r>
      <w:r>
        <w:rPr/>
        <w:t>на 2025 год и на плановый период 2026 и 2027 годов осуществлялось в соответствии с Методикой планирования бюджетных ассигнований бюджета на очередной финансовый год и плановый период, на основании следующих подходов:</w:t>
      </w:r>
    </w:p>
    <w:p>
      <w:pPr>
        <w:pStyle w:val="Normal"/>
        <w:spacing w:before="0" w:after="0"/>
        <w:rPr/>
      </w:pPr>
      <w:r>
        <w:rPr/>
        <w:t>1) планирование бюджетных ассигнований осуществлялось на уровне 2024 года (первоначально утвержденного решением о бюджете) с индивидуальным подходом к объемам средств каждого главного распорядителя;</w:t>
      </w:r>
    </w:p>
    <w:p>
      <w:pPr>
        <w:pStyle w:val="Normal"/>
        <w:autoSpaceDE w:val="false"/>
        <w:rPr/>
      </w:pPr>
      <w:r>
        <w:rPr>
          <w:szCs w:val="28"/>
        </w:rPr>
        <w:t xml:space="preserve">2) </w:t>
      </w:r>
      <w:r>
        <w:rPr/>
        <w:t>участие в приоритетном порядке, в реализации национальных проектов (программ), государственных программ и мероприятий, софинансируемых из федерального бюджета и бюджета Ивановской области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3) обеспечение достижения значений целевых индикаторов, определенных майскими указами Президента Российской Федерации; </w:t>
      </w:r>
    </w:p>
    <w:p>
      <w:pPr>
        <w:pStyle w:val="Normal"/>
        <w:rPr/>
      </w:pPr>
      <w:r>
        <w:rPr/>
        <w:t>4) соблюдение программного принципа построения бюджета;</w:t>
      </w:r>
    </w:p>
    <w:p>
      <w:pPr>
        <w:pStyle w:val="Normal"/>
        <w:rPr/>
      </w:pPr>
      <w:r>
        <w:rPr/>
        <w:t>5)</w:t>
      </w:r>
      <w:r>
        <w:rPr>
          <w:szCs w:val="28"/>
        </w:rPr>
        <w:t xml:space="preserve"> развитие механизмов, направленных на повышение качества оказания муниципальных услуг, обеспечение равного доступа населения к социальным услугам в сфере культуры и спорта.</w:t>
      </w:r>
    </w:p>
    <w:p>
      <w:pPr>
        <w:pStyle w:val="Normal"/>
        <w:rPr/>
      </w:pPr>
      <w:r>
        <w:rPr/>
        <w:t xml:space="preserve">Общий объем расходов местного бюджета составляет: </w:t>
      </w:r>
    </w:p>
    <w:p>
      <w:pPr>
        <w:pStyle w:val="Normal"/>
        <w:rPr/>
      </w:pPr>
      <w:r>
        <w:rPr/>
        <w:t xml:space="preserve">на 2025 год- 165 685 040,94 рублей, </w:t>
      </w:r>
    </w:p>
    <w:p>
      <w:pPr>
        <w:pStyle w:val="Normal"/>
        <w:rPr/>
      </w:pPr>
      <w:r>
        <w:rPr/>
        <w:t>на 2026 год – 73 276 012,09 рублей</w:t>
        <w:tab/>
      </w:r>
    </w:p>
    <w:p>
      <w:pPr>
        <w:pStyle w:val="Normal"/>
        <w:rPr/>
      </w:pPr>
      <w:r>
        <w:rPr/>
        <w:t>на 2027 год- 72 010 190,75 рублей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Условно утвержденные расходы запланированы на 2026 год и 2027 год с учетом норм бюджетного законодательства от общего объема расходов бюджета (без учета расходов бюджета, предусмотренных за счет межбюджетных трансфертов, имеющих целевое назначение): на 2026 год в размере не менее 2,5% в сумме 1646000,00 рублей, на 2027 год в размере не менее 5% в сумме 3229000,00 рублей. 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рограммная структура расходов бюджета городского поселения на 2025 год и на плановый период 2026 и 2027 годов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Проект бюджета на 2025 год и на плановый период 2026 и 2027 годов сформирован в программной структуре расходов на основе 10  муниципальных программ Гаврилово-Посадского городского поселения (далее – муниципальные программы)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Расходы на реализацию муниципальных программ в общем объеме расходов бюджета составляют ежегодно 90%.  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 xml:space="preserve">В рамках реализации муниципальных программ предусмотрены ассигнования  на 2025 год в сумме 161192550,94 рублей, на 2026 год в сумме 70714965,84 рублей, на 2027 год в сумме 67866144,50 рублей.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/>
      </w:pPr>
      <w:r>
        <w:rPr>
          <w:szCs w:val="28"/>
        </w:rPr>
        <w:t>Распределение бюджетных ассигнований в разрезе муниципальных программ и подпрограмм Гаврилово-Посадского городского поселения на 2025 год  и на плановый период 2026 и 2027 годов представлено в таблице</w:t>
      </w:r>
      <w:r>
        <w:rPr/>
        <w:t xml:space="preserve"> </w:t>
      </w:r>
      <w:r>
        <w:rPr>
          <w:szCs w:val="28"/>
        </w:rPr>
        <w:t xml:space="preserve">к настоящей пояснительной записке: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left"/>
        <w:rPr/>
      </w:pPr>
      <w:r>
        <w:rPr/>
        <w:t xml:space="preserve">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16"/>
        <w:gridCol w:w="1691"/>
        <w:gridCol w:w="1526"/>
        <w:gridCol w:w="1603"/>
        <w:gridCol w:w="1599"/>
      </w:tblGrid>
      <w:tr>
        <w:trPr>
          <w:trHeight w:val="20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, подпрограмм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на 2024 год (первоначально утверждено), руб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2 039,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9 746,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7 642,8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8 673,00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 45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3 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 400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 415,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7 146,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 042,8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5 36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8 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8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8 400,00</w:t>
            </w:r>
          </w:p>
        </w:tc>
      </w:tr>
      <w:tr>
        <w:trPr>
          <w:trHeight w:val="15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000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5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1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7 733,9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9 950,8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43 979,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4 449,99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1 733,9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9 950,8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43 979,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4 449,99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4 999,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25 777,7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0 800,9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40 478,51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 04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 04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 045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56 919,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8 464,7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2 936,9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2 614,51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798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38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93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934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 28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 88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 88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 885,00</w:t>
            </w:r>
          </w:p>
        </w:tc>
      </w:tr>
      <w:tr>
        <w:trPr>
          <w:trHeight w:val="15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 2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7 72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 34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 343,00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 988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 67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 673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 673,00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 23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67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67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670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4 67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: "Создание мест (площадок) накопления твердых коммунальных отходов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7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общественных территор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87 155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общественных территор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87 155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рограммных расходов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72 192,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192 550,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14 965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66 144,50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 xml:space="preserve">Целями муниципальной программы </w:t>
      </w:r>
      <w:r>
        <w:rPr>
          <w:b/>
          <w:color w:val="000000"/>
          <w:szCs w:val="28"/>
        </w:rPr>
        <w:t>«Развитие культуры в Гаврилово-Посадском городском поселении»</w:t>
      </w:r>
      <w:r>
        <w:rPr>
          <w:color w:val="000000"/>
          <w:szCs w:val="28"/>
        </w:rPr>
        <w:t xml:space="preserve"> является создание условий для обеспечения доступности  населения к услугам, оказываемых муниципальными учреждениями культуры, укрепление материально-технической базы муниципальных учреждений культуры  Гаврилово-Посадского городского поселения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 xml:space="preserve">На реализацию муниципальной программы на 2025 год планируется выделить 19479746,05 руб., в сравнении с 2024 годом больше на 7907706,94 руб. в связи с доведением средней заработной платы работников культуры до средней заработной платы по Ивановской области и повышением минимального оплаты труда, на 2026 год запланировано средств в сумме 17887642,83 руб., на 2027 год в сумме 16868673,00 руб.                          </w:t>
      </w:r>
    </w:p>
    <w:p>
      <w:pPr>
        <w:pStyle w:val="Normal"/>
        <w:spacing w:before="0" w:after="0"/>
        <w:rPr/>
      </w:pPr>
      <w:r>
        <w:rPr>
          <w:rFonts w:eastAsia="Calibri"/>
          <w:szCs w:val="28"/>
          <w:lang w:eastAsia="en-US"/>
        </w:rPr>
        <w:t xml:space="preserve">Целями муниципальной программы </w:t>
      </w:r>
      <w:r>
        <w:rPr>
          <w:rFonts w:eastAsia="Calibri"/>
          <w:b/>
          <w:bCs/>
          <w:color w:val="000000"/>
          <w:szCs w:val="28"/>
          <w:lang w:eastAsia="en-US"/>
        </w:rPr>
        <w:t>«Развитие физической культуры, спорта и повышение эффективности реализации молодежной политики Гаврилово-Посадского городского поселения»</w:t>
      </w:r>
      <w:r>
        <w:rPr>
          <w:rFonts w:eastAsia="Calibri"/>
          <w:szCs w:val="28"/>
          <w:lang w:eastAsia="en-US"/>
        </w:rPr>
        <w:t xml:space="preserve"> является создание условий, обеспечивающих возможность жителям города систематически заниматься физической культурой и спортом;</w:t>
      </w:r>
    </w:p>
    <w:p>
      <w:pPr>
        <w:pStyle w:val="Normal"/>
        <w:spacing w:before="0" w:after="0"/>
        <w:rPr/>
      </w:pPr>
      <w:r>
        <w:rPr>
          <w:rFonts w:eastAsia="Calibri"/>
          <w:szCs w:val="28"/>
          <w:lang w:eastAsia="en-US"/>
        </w:rPr>
        <w:t xml:space="preserve">Основными ожидаемыми результатами муниципальной программы являются повышение доступности занятий физической культурой и спортом для жителей </w:t>
      </w:r>
      <w:r>
        <w:rPr>
          <w:rFonts w:eastAsia="Calibri"/>
          <w:bCs/>
          <w:color w:val="000000"/>
          <w:szCs w:val="28"/>
          <w:lang w:eastAsia="en-US"/>
        </w:rPr>
        <w:t>Гаврилово-Посадского городского поселения</w:t>
      </w:r>
      <w:r>
        <w:rPr>
          <w:rFonts w:eastAsia="Calibri"/>
          <w:szCs w:val="28"/>
          <w:lang w:eastAsia="en-US"/>
        </w:rPr>
        <w:t>,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5 год и на плановый период 2026 и 2027 годов планируется ежегодно 117000 руб. или на уровне 2024 года.</w:t>
      </w:r>
    </w:p>
    <w:p>
      <w:pPr>
        <w:pStyle w:val="Normal"/>
        <w:spacing w:before="0" w:after="0"/>
        <w:rPr/>
      </w:pPr>
      <w:r>
        <w:rPr>
          <w:rFonts w:eastAsia="Calibri"/>
          <w:szCs w:val="28"/>
          <w:lang w:eastAsia="en-US"/>
        </w:rPr>
        <w:t xml:space="preserve">Целью муниципальной программы </w:t>
      </w:r>
      <w:r>
        <w:rPr>
          <w:rFonts w:eastAsia="Calibri"/>
          <w:b/>
          <w:bCs/>
          <w:color w:val="000000"/>
          <w:szCs w:val="28"/>
          <w:lang w:eastAsia="en-US"/>
        </w:rPr>
        <w:t>«Управление муниципальным имуществом Гаврилово-Посадского городского поселения»</w:t>
      </w:r>
      <w:r>
        <w:rPr>
          <w:rFonts w:eastAsia="Calibri"/>
          <w:szCs w:val="28"/>
          <w:lang w:eastAsia="en-US"/>
        </w:rPr>
        <w:t xml:space="preserve"> является обеспечение эффективного управления муниципальным имуществом.</w:t>
      </w:r>
    </w:p>
    <w:p>
      <w:pPr>
        <w:pStyle w:val="Normal"/>
        <w:spacing w:before="0" w:after="0"/>
        <w:rPr/>
      </w:pPr>
      <w:r>
        <w:rPr>
          <w:szCs w:val="28"/>
        </w:rPr>
        <w:t xml:space="preserve">При реализации муниципальной программы ожидается получение следующих ежегодных результатов: </w:t>
      </w:r>
      <w:r>
        <w:rPr/>
        <w:t>обеспечение своевременного и полного поступления в бюджет городского поселения доходов от использования имущества, находящегося в муниципальной собственности, обеспечение содержания жилищного фонда, находящегося в муниципальной собственности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 xml:space="preserve">На реализацию муниципальной программы на 2025 год и на плановый период 2026 и 2027 годов планируется ежегодно 1030000 руб. в сравнении с  2024 годом меньше на 168000 руб. 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Cs w:val="28"/>
          <w:lang w:eastAsia="en-US"/>
        </w:rPr>
        <w:t>Целью м</w:t>
      </w:r>
      <w:r>
        <w:rPr>
          <w:rFonts w:eastAsia="Calibri"/>
          <w:bCs/>
          <w:color w:val="000000"/>
          <w:szCs w:val="28"/>
          <w:lang w:eastAsia="en-US"/>
        </w:rPr>
        <w:t xml:space="preserve">униципальной  программы  </w:t>
      </w:r>
      <w:r>
        <w:rPr>
          <w:rFonts w:eastAsia="Calibri"/>
          <w:b/>
          <w:bCs/>
          <w:color w:val="000000"/>
          <w:szCs w:val="28"/>
          <w:lang w:eastAsia="en-US"/>
        </w:rPr>
        <w:t>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является  снижение рисков возникновения и смягчение последствий чрезвычайных ситуаций,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pacing w:before="0" w:after="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муниципальной программы позволит: повысить уровень защищенности населения и территорий от чрезвычайных ситуаций природного и техногенного характера и пожаров, повысить безопасность населения и защищённость критически важных объектов от угроз пожаров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на 2025 год и на плановый период 2026 и 2027 годов планируется ежегодно 165000 руб., в сравнении  с 2024 годом меньше на 23000 руб.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Cs w:val="28"/>
          <w:lang w:eastAsia="en-US"/>
        </w:rPr>
        <w:t xml:space="preserve">Целью муниципальной  программы  </w:t>
      </w:r>
      <w:r>
        <w:rPr>
          <w:rFonts w:eastAsia="Calibri"/>
          <w:b/>
          <w:szCs w:val="28"/>
          <w:lang w:eastAsia="en-US"/>
        </w:rPr>
        <w:t>«Развитие транспортной системы Гаврилово-Посадского городского поселения»</w:t>
      </w:r>
      <w:r>
        <w:rPr>
          <w:rFonts w:eastAsia="Calibri"/>
          <w:szCs w:val="28"/>
          <w:lang w:eastAsia="en-US"/>
        </w:rPr>
        <w:t xml:space="preserve"> является: увеличение сети автомобильных дорог общего пользования и сохранение их состояния на нормативном уровне, сохранение объема пассажирских перевозок на субсидируемых видах транспорта (маршрутах)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на 2025 год планируется выделить 18339950,84 руб., в сравнении с 2024 годом больше на 4852216,91 руб., на ремонт и содержание автомобильных дорог общего пользования планируется  на 2025 год и на плановый период 2026 и 2027 год в сумме 18339950,84 руб., 17843979,09 руб. и 17384449,99 руб.; на субсидирование транспортного обслуживания населения  на 2025 год и на плановый период 2026 и 2027 год планируется ежегодно 1100000 руб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cs="Arial"/>
          <w:kern w:val="2"/>
          <w:szCs w:val="28"/>
          <w:lang w:eastAsia="ar-SA"/>
        </w:rPr>
      </w:pPr>
      <w:r>
        <w:rPr>
          <w:rFonts w:cs="Arial"/>
          <w:szCs w:val="28"/>
        </w:rPr>
        <w:t xml:space="preserve">Целью </w:t>
      </w:r>
      <w:r>
        <w:rPr>
          <w:rFonts w:cs="Arial"/>
          <w:bCs/>
          <w:color w:val="000000"/>
          <w:szCs w:val="28"/>
        </w:rPr>
        <w:t>муниципальной</w:t>
      </w:r>
      <w:r>
        <w:rPr>
          <w:rFonts w:cs="Arial"/>
          <w:szCs w:val="28"/>
        </w:rPr>
        <w:t xml:space="preserve"> программы </w:t>
      </w:r>
      <w:r>
        <w:rPr>
          <w:rFonts w:cs="Arial"/>
          <w:b/>
          <w:bCs/>
          <w:color w:val="000000"/>
          <w:szCs w:val="28"/>
        </w:rPr>
        <w:t>«</w:t>
      </w:r>
      <w:r>
        <w:rPr>
          <w:rFonts w:cs="Arial"/>
          <w:b/>
          <w:szCs w:val="28"/>
        </w:rPr>
        <w:t>Благоустройство территории Гаврилово-Посадского городского поселения</w:t>
      </w:r>
      <w:r>
        <w:rPr>
          <w:rFonts w:cs="Arial"/>
          <w:b/>
          <w:bCs/>
          <w:color w:val="000000"/>
          <w:szCs w:val="28"/>
        </w:rPr>
        <w:t>»</w:t>
      </w:r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является </w:t>
      </w:r>
      <w:r>
        <w:rPr>
          <w:rFonts w:cs="Arial"/>
          <w:kern w:val="2"/>
          <w:szCs w:val="28"/>
          <w:lang w:eastAsia="ar-SA"/>
        </w:rPr>
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.</w:t>
      </w:r>
      <w:r>
        <w:rPr>
          <w:rFonts w:cs="Arial" w:ascii="Arial" w:hAnsi="Arial"/>
          <w:kern w:val="2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еализация подпрограммы направлена на решение следующих задач: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- поддержание на существующем уровне и улучшение санитарно-эпидемиологического состояния и благоустройства городского поселения</w:t>
      </w:r>
      <w:r>
        <w:rPr>
          <w:rFonts w:cs="Arial" w:ascii="Arial" w:hAnsi="Arial"/>
          <w:kern w:val="2"/>
          <w:sz w:val="20"/>
          <w:lang w:eastAsia="ar-SA"/>
        </w:rPr>
        <w:t>,</w:t>
      </w:r>
    </w:p>
    <w:p>
      <w:pPr>
        <w:pStyle w:val="Normal"/>
        <w:widowControl w:val="false"/>
        <w:suppressAutoHyphens w:val="true"/>
        <w:spacing w:before="0" w:after="0"/>
        <w:ind w:firstLine="54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содержание и уборка территорий общего пользования, уход за расположенными на них зелеными насаждениями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5 год планируется выделить 26025777,74 руб., в сравнении с 2024 годом больше на 4200777,82 руб</w:t>
      </w:r>
      <w:r>
        <w:rPr>
          <w:szCs w:val="28"/>
        </w:rPr>
        <w:t>. в связи с индексацией фонда оплаты труда на 5,3 %, ростом минимального размера оплаты труда, запланированными лизинговыми платежами за приобретенную в 2022 году технику, увеличением тарифов на уличное освещение. На 2026 год запланировано средств  в сумме 28310800,92 руб.,</w:t>
      </w:r>
      <w:r>
        <w:rPr>
          <w:color w:val="000000"/>
          <w:szCs w:val="28"/>
        </w:rPr>
        <w:t xml:space="preserve"> на 2027 год  в сумме 26940478,51 руб.</w:t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Cs w:val="28"/>
          <w:lang w:eastAsia="en-US"/>
        </w:rPr>
        <w:t>Целями м</w:t>
      </w:r>
      <w:r>
        <w:rPr>
          <w:rFonts w:eastAsia="Calibri"/>
          <w:bCs/>
          <w:szCs w:val="28"/>
          <w:lang w:eastAsia="en-US"/>
        </w:rPr>
        <w:t xml:space="preserve">униципальной  программы  </w:t>
      </w:r>
      <w:r>
        <w:rPr>
          <w:rFonts w:eastAsia="Calibri"/>
          <w:b/>
          <w:bCs/>
          <w:szCs w:val="28"/>
          <w:lang w:eastAsia="en-US"/>
        </w:rPr>
        <w:t>«Обеспечение доступным и комфортным жильем и жилищно-коммунальными услугами граждан Гаврилово-Посадского городского поселения»</w:t>
      </w:r>
      <w:r>
        <w:rPr>
          <w:rFonts w:eastAsia="Calibri"/>
          <w:bCs/>
          <w:szCs w:val="28"/>
          <w:lang w:eastAsia="en-US"/>
        </w:rPr>
        <w:t xml:space="preserve"> являютс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повышение  доступности   жилья   и   качества  жилищного обеспечения населения, в том  числе   с    учетом    исполнения     государственных  обязательств по обеспечению жильем  отдельных   категорий граждан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рганизация в границах поселения водоснабжения населения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- предоставление субсидии юридическим лицам на компенсацию выпадающих доходов при предоставлении коммунальных услуг в части размера платы граждан за коммунальные услуги.      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беспечение функционирования общественной бани в целях развития банных услуг, обеспечение их доступности для всех категорий граждан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еализация подпрограммы направлена на решение следующих задач: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оздание благоприятных условий для проживания и отдыха,  нуждающихся в жилых помещениях граждан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- устойчивое функционирование городской  бани;  </w:t>
        <w:tab/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беспечение населения питьевой водой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ликвидация аварий на водопроводных сетях, обеспечение бесперебойной подачи питьевой воды;</w:t>
      </w:r>
    </w:p>
    <w:p>
      <w:pPr>
        <w:pStyle w:val="Normal"/>
        <w:spacing w:before="0" w:after="0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убсидирование предоставления коммунальных услуг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5 год планируется выделить 19887721 руб., в сравнении с 2024 годом больше на 16063501 руб. в связи с запланированными субсидиями из областного бюджета; на 2026 год и 2027 год запланировано средств  ежегодно в сумме 5200343 руб.</w:t>
      </w:r>
    </w:p>
    <w:p>
      <w:pPr>
        <w:pStyle w:val="Normal"/>
        <w:spacing w:before="0" w:after="0"/>
        <w:ind w:right="708" w:firstLine="900"/>
        <w:rPr/>
      </w:pPr>
      <w:r>
        <w:rPr>
          <w:bCs/>
          <w:szCs w:val="28"/>
        </w:rPr>
        <w:t xml:space="preserve">Целью муниципальной программы </w:t>
      </w:r>
      <w:r>
        <w:rPr>
          <w:b/>
          <w:bCs/>
          <w:szCs w:val="28"/>
        </w:rPr>
        <w:t>«Пенсионное обеспечение и выплата пенсии за выслугу лет муниципальным служащим Гаврилово-Посадского городского поселения»</w:t>
      </w:r>
      <w:r>
        <w:rPr>
          <w:bCs/>
          <w:szCs w:val="28"/>
        </w:rPr>
        <w:t xml:space="preserve"> является обеспечение социальных выплат отдельным категориям граждан.</w:t>
      </w:r>
    </w:p>
    <w:p>
      <w:pPr>
        <w:pStyle w:val="Normal"/>
        <w:spacing w:before="0" w:after="0"/>
        <w:ind w:right="708" w:firstLine="900"/>
        <w:rPr>
          <w:bCs/>
          <w:szCs w:val="28"/>
        </w:rPr>
      </w:pPr>
      <w:r>
        <w:rPr>
          <w:bCs/>
          <w:szCs w:val="28"/>
        </w:rPr>
        <w:t xml:space="preserve">Реализация программы позволит по окончании трудовой деятельности и при выходе на пенсию предоставлять ежемесячную денежную выплату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/>
          <w:b/>
          <w:bCs/>
          <w:szCs w:val="28"/>
        </w:rPr>
      </w:pPr>
      <w:r>
        <w:rPr>
          <w:color w:val="000000"/>
          <w:szCs w:val="28"/>
        </w:rPr>
        <w:t>На реализацию муниципальной программы на 2025 год и на плановый период 2026 и 2027 годов планируется ежегодно 60200 руб. или на уровне  2024 год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szCs w:val="28"/>
          <w:lang w:eastAsia="en-US"/>
        </w:rPr>
        <w:t>Целью м</w:t>
      </w:r>
      <w:r>
        <w:rPr>
          <w:rFonts w:eastAsia="Calibri"/>
          <w:bCs/>
          <w:color w:val="000000"/>
          <w:szCs w:val="28"/>
          <w:lang w:eastAsia="en-US"/>
        </w:rPr>
        <w:t>униципальной</w:t>
      </w:r>
      <w:r>
        <w:rPr>
          <w:rFonts w:eastAsia="Calibri"/>
          <w:szCs w:val="28"/>
          <w:lang w:eastAsia="en-US"/>
        </w:rPr>
        <w:t xml:space="preserve"> программы </w:t>
      </w:r>
      <w:r>
        <w:rPr>
          <w:rFonts w:eastAsia="Calibri"/>
          <w:bCs/>
          <w:color w:val="000000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Долгосрочная сбалансированность и устойчивость бюджета  Гаврилово-Посадского городского поселения</w:t>
      </w:r>
      <w:r>
        <w:rPr>
          <w:rFonts w:eastAsia="Calibri"/>
          <w:b/>
          <w:bCs/>
          <w:color w:val="000000"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 xml:space="preserve"> является обеспечение долгосрочной сбалансированности и устойчивости бюджета.</w:t>
      </w:r>
    </w:p>
    <w:p>
      <w:pPr>
        <w:pStyle w:val="Normal"/>
        <w:spacing w:before="0" w:after="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программы позволит:</w:t>
      </w:r>
    </w:p>
    <w:p>
      <w:pPr>
        <w:pStyle w:val="Normal"/>
        <w:spacing w:before="0" w:after="0"/>
        <w:ind w:firstLine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своевременное и полное исполнение обязательств бюджета, отсутствие просроченной кредиторской задолженности;</w:t>
      </w:r>
    </w:p>
    <w:p>
      <w:pPr>
        <w:pStyle w:val="Normal"/>
        <w:spacing w:before="0" w:after="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еспечить дальнейший рост эффективности расходов бюджета.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color w:val="000000"/>
          <w:szCs w:val="28"/>
        </w:rPr>
        <w:t>На реализацию муниципальной программы на 2025 год и на плановый период 2026 и 2027 годов планируются средства резервного фонда ежегодно по 100000 руб. или на уровне  2024 года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/>
      </w:pPr>
      <w:r>
        <w:rPr>
          <w:szCs w:val="28"/>
        </w:rPr>
        <w:t>Целями м</w:t>
      </w:r>
      <w:r>
        <w:rPr>
          <w:bCs/>
          <w:szCs w:val="28"/>
        </w:rPr>
        <w:t xml:space="preserve">униципальной  программы  </w:t>
      </w:r>
      <w:r>
        <w:rPr>
          <w:b/>
          <w:bCs/>
          <w:szCs w:val="28"/>
        </w:rPr>
        <w:t xml:space="preserve">«Формирование современной городской среды Гаврилово-Посадского городского поселения» </w:t>
      </w:r>
      <w:r>
        <w:rPr>
          <w:bCs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Cs/>
          <w:szCs w:val="28"/>
        </w:rPr>
      </w:pPr>
      <w:r>
        <w:rPr>
          <w:bCs/>
          <w:szCs w:val="28"/>
        </w:rPr>
        <w:t>-поддержание на существующем уровне и улучшение санитарно-эпидемиологического состояния и благоустройства городского поселения;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Cs/>
          <w:szCs w:val="28"/>
        </w:rPr>
      </w:pPr>
      <w:r>
        <w:rPr>
          <w:bCs/>
          <w:szCs w:val="28"/>
        </w:rPr>
        <w:t>-повышения уровня благоустройства дворовых территорий городского поселения;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Cs/>
          <w:szCs w:val="28"/>
        </w:rPr>
      </w:pPr>
      <w:r>
        <w:rPr>
          <w:bCs/>
          <w:szCs w:val="28"/>
        </w:rPr>
        <w:t>-повышение уровня благоустройства муниципальных территорий общего пользования городского поселения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rPr>
          <w:b/>
          <w:b/>
          <w:bCs/>
          <w:szCs w:val="28"/>
        </w:rPr>
      </w:pPr>
      <w:r>
        <w:rPr>
          <w:color w:val="000000"/>
          <w:szCs w:val="28"/>
        </w:rPr>
        <w:t>На реализацию муниципальной программы на 2025 год планируется выделить 75987155,31 руб.</w:t>
      </w:r>
      <w:r>
        <w:rPr/>
        <w:t xml:space="preserve"> из областного бюджета на </w:t>
      </w:r>
      <w:r>
        <w:rPr>
          <w:color w:val="000000"/>
          <w:szCs w:val="28"/>
        </w:rPr>
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firstLine="709"/>
        <w:jc w:val="center"/>
        <w:rPr/>
      </w:pPr>
      <w:r>
        <w:rPr>
          <w:b/>
          <w:bCs/>
          <w:szCs w:val="28"/>
        </w:rPr>
        <w:t xml:space="preserve">Расходы, не включенные в муниципальные программы </w:t>
      </w:r>
      <w:r>
        <w:rPr>
          <w:b/>
          <w:szCs w:val="28"/>
        </w:rPr>
        <w:t xml:space="preserve">Гаврилово-Посадского городского поселения </w:t>
      </w:r>
      <w:r>
        <w:rPr>
          <w:b/>
          <w:bCs/>
          <w:szCs w:val="28"/>
        </w:rPr>
        <w:t>направления деятельности органов местного самоуправления на 2025 год и на плановый период 2026 и 2027 годов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FF0000"/>
          <w:szCs w:val="28"/>
          <w:lang w:eastAsia="en-US"/>
        </w:rPr>
      </w:pPr>
      <w:r>
        <w:rPr>
          <w:rFonts w:eastAsia="Calibri"/>
          <w:b/>
          <w:bCs/>
          <w:color w:val="FF0000"/>
          <w:szCs w:val="28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eastAsia="Calibri"/>
          <w:szCs w:val="28"/>
          <w:lang w:eastAsia="en-US"/>
        </w:rPr>
        <w:t xml:space="preserve">В рамках </w:t>
      </w:r>
      <w:r>
        <w:rPr>
          <w:rFonts w:eastAsia="Calibri"/>
          <w:bCs/>
          <w:szCs w:val="28"/>
          <w:lang w:eastAsia="en-US"/>
        </w:rPr>
        <w:t xml:space="preserve">непрограммных направлений деятельности </w:t>
      </w:r>
      <w:r>
        <w:rPr>
          <w:rFonts w:eastAsia="Calibri"/>
          <w:szCs w:val="28"/>
          <w:lang w:eastAsia="en-US"/>
        </w:rPr>
        <w:t>предусмотрены ассигнования соответственно по годам 2025 год – 4492490 руб. или больше уровня 2024 года на 617677,04 руб., 2025 год –915046,25 руб., 2027 год –915046,25 руб.</w:t>
        <w:tab/>
        <w:t>Проектом предусмотрены следующие иные непрограммные мероприятия: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  обеспечение функций Совета Гаврилово-Посадского городского поселения,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 уплата членских взносов в Совет муниципальных образований Ивановской области,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оказание финансовой помощи муниципальным унитарным предприятиям, предоставляющим жилищно-коммунальные услуги, в целях предупреждения банкротства,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 иные мероприятия по благоустройству, не связанные с реализацией муниципальных программ,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  <w:t>-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, по организации библиотечного обслуживания населения, комплектованию и обеспечению сохранности библиотечных фондов библиотек, по осуществлению внешнего финансового контро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Гаврилово-Посадского городского поселения на 2025 год и на плановый период 2026 и 2027 годов представлено в таблице, в рублях.</w:t>
      </w:r>
    </w:p>
    <w:p>
      <w:pPr>
        <w:pStyle w:val="Normal"/>
        <w:spacing w:before="0" w:after="0"/>
        <w:ind w:firstLine="284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1560"/>
        <w:gridCol w:w="1701"/>
        <w:gridCol w:w="1559"/>
        <w:gridCol w:w="1559"/>
      </w:tblGrid>
      <w:tr>
        <w:trPr>
          <w:trHeight w:val="18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,утверждено первоначально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, руб.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 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 68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244,0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0 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 68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244,00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12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7 73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9 95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43 97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4 449,9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1 73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9 95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43 97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4 449,99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1 8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31 2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1 74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71 423,7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 673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5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7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7 67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 65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15 04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2 91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42 593,51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0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8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8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8 487,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 23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8 94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6 8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 873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1 23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8 94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6 84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 873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47 0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685 04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30 01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81 190,75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284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Межбюджетные трансферты из бюджета </w:t>
      </w:r>
      <w:r>
        <w:rPr>
          <w:rFonts w:eastAsia="Calibri"/>
          <w:b/>
          <w:szCs w:val="28"/>
          <w:lang w:eastAsia="en-US"/>
        </w:rPr>
        <w:t xml:space="preserve">Гаврилово-Посадского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Calibri"/>
          <w:b/>
          <w:szCs w:val="28"/>
          <w:lang w:eastAsia="en-US"/>
        </w:rPr>
        <w:t xml:space="preserve">городского поселения </w:t>
      </w:r>
      <w:r>
        <w:rPr>
          <w:rFonts w:eastAsia="Calibri"/>
          <w:b/>
          <w:color w:val="000000"/>
          <w:szCs w:val="28"/>
          <w:lang w:eastAsia="en-US"/>
        </w:rPr>
        <w:t>бюджету Гаврилово-Посад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>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spacing w:before="0" w:after="0"/>
        <w:ind w:firstLine="284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бюджетные трансферты из бюджета городского поселения бюджету Гаврилово-Посадского муниципального района на 2025 год предусматриваются в сумме </w:t>
      </w:r>
      <w:r>
        <w:rPr>
          <w:rFonts w:eastAsia="Calibri"/>
          <w:bCs/>
          <w:szCs w:val="28"/>
          <w:lang w:eastAsia="en-US"/>
        </w:rPr>
        <w:t xml:space="preserve">7993909,00 </w:t>
      </w:r>
      <w:r>
        <w:rPr>
          <w:rFonts w:eastAsia="Calibri"/>
          <w:szCs w:val="28"/>
          <w:lang w:eastAsia="en-US"/>
        </w:rPr>
        <w:t>руб. на осуществление трёх переданных полномочий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организации библиотечного обслуживания населения, комплектованию и обеспечению сохранности библиотечных фондов библиотек, по осуществлению внешнего финансового контроля. На 2026 год в сумме 3410073 руб., на 2027 год в сумме 2410073 руб.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ind w:firstLine="54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before="0" w:after="0"/>
        <w:ind w:left="567" w:hanging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Источники внутреннего финансирования дефицита  бюджет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Гаврилово-Посадского городского поселения на 2025 год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alibri"/>
          <w:b/>
          <w:szCs w:val="28"/>
          <w:lang w:eastAsia="en-US"/>
        </w:rPr>
        <w:t>и на плановый период 2026 и 2027 годов</w:t>
      </w:r>
    </w:p>
    <w:p>
      <w:pPr>
        <w:pStyle w:val="Normal"/>
        <w:spacing w:before="0" w:after="0"/>
        <w:ind w:left="567" w:hanging="0"/>
        <w:jc w:val="center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На 2025 год и на плановый период 2026-2027 годов бюджет городского поселения </w:t>
      </w:r>
      <w:r>
        <w:rPr>
          <w:szCs w:val="28"/>
        </w:rPr>
        <w:t>сбалансирован, то есть дефицит или профицит не запланирован.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 муниципальных внутренних заимствований Гаврилово-Посадского городского поселения на 2025 год и на плановый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ериод 2026 и 2027 годов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Программа муниципальных  внутренних заимствований Гаврилово-Посадского городского поселения на 2025 год и на плановый период 2026 и 2027 годов не предусматривает заимствований, осуществляемых в целях финансирования дефицита бюджета, а также для погашения долговых обязательств.</w:t>
      </w:r>
    </w:p>
    <w:p>
      <w:pPr>
        <w:pStyle w:val="Normal"/>
        <w:spacing w:before="0" w:after="0"/>
        <w:ind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</w:p>
    <w:p>
      <w:pPr>
        <w:pStyle w:val="Normal"/>
        <w:spacing w:before="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грамма муниципальных гарантий Гаврилово-Посадского городского поселения в валюте Российской Федерации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Предоставление муниципальных гарантий Гаврилово-Посадского городского поселения в валюте Российской Федерации, а также бюджетные ассигнования на исполнение муниципальных гарантий Гаврилово-Посадского городского поселения по возможным гарантийным случаям в 2025 году и плановом периоде 2026 и 2027 годов не планируется. </w:t>
      </w:r>
    </w:p>
    <w:p>
      <w:pPr>
        <w:pStyle w:val="Normal"/>
        <w:spacing w:before="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8"/>
        </w:rPr>
        <w:t xml:space="preserve">И.о. Главы Гаврилово-Посадского 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 xml:space="preserve">   </w:t>
        <w:tab/>
        <w:t xml:space="preserve">                                      В.Э. Тензок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</w:t>
      </w:r>
    </w:p>
    <w:p>
      <w:pPr>
        <w:pStyle w:val="Normal"/>
        <w:spacing w:before="0" w:after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left="7079" w:firstLine="1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Normal"/>
        <w:spacing w:before="0" w:after="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0:00Z</dcterms:created>
  <dc:creator>Репкина</dc:creator>
  <dc:description/>
  <cp:keywords/>
  <dc:language>en-US</dc:language>
  <cp:lastModifiedBy>User</cp:lastModifiedBy>
  <cp:lastPrinted>2024-11-12T10:12:00Z</cp:lastPrinted>
  <dcterms:modified xsi:type="dcterms:W3CDTF">2024-11-14T05:14:00Z</dcterms:modified>
  <cp:revision>85</cp:revision>
  <dc:subject/>
  <dc:title/>
</cp:coreProperties>
</file>