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 года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0 и 2021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992"/>
        <w:gridCol w:w="1701"/>
        <w:gridCol w:w="1843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в Гаврилово-Посадском город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36 3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57 346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музейно-выставоч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КУ «Гаврилово-Посадский краеведческий муз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69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504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УК «Гаврилово-Посадская городская библиоте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0 000,0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 01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112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К «Гаврилово-Посадская городская библиотека» ( 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76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3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городски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ультурно-массовых мероприят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 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8 146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МБУ «Районное централизованное клубное объедин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7 1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8 14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0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 04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0 6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5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реализация молодёжной политик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роведения физкультурных и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физкультурных и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5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муниципаль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8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5 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формление права муниципальной собственности на объекты дорожного и жилищно-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формление права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жарная безопасность и защита населения и территории Гаврилово-Посадского городского по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 2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пожарной безопасност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2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 2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28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подземных гидрантов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6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0 081,7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ремонт автомобильных дорог общего пользования местного назначения и инженерных сооружений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 581,7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26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2 581,7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5 52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165 501,77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08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Транспортное обслуживание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1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5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81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36 25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Уличное освещ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и озеленение территории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14 26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3 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14 26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00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3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2 8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 0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Содержание и благоустройство кладбищ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благоустройство кладбищ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96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жилищно-коммунальными услугами граждан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 29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общежи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 200,0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едоставление жилых помещений в муниципальных общежит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 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2 2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Услуги городской ба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 197,1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слуги ба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 197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 597,1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и отдельных категорий граждан, установленных областным законодательством (дети-сироты и дети, оставшиеся без попечения родителе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и жилищно-коммунальными услуг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енсионное обеспечение и выплата пенсии за выслугу лет муниципальным служащим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енсионное обеспечение и выплата пенсии за выслугу лет муниципальным служащи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бюджета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бюджета Гаврилово-Посад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езервный фон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Гаврилово-Посадского городского поселения на 2018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Благоустройство общественных территорий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01L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4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граждан в сфере ипотечного жилищного кредитования в Гаврилово-Посадском город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101S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3,2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 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 500,00</w:t>
            </w:r>
          </w:p>
        </w:tc>
      </w:tr>
      <w:tr>
        <w:trPr>
          <w:trHeight w:val="1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3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5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238 73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37 814,1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7:00Z</dcterms:modified>
  <cp:revision>3</cp:revision>
  <dc:subject/>
  <dc:title> </dc:title>
</cp:coreProperties>
</file>