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6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___________ года № 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(муниципальным программам Гаврилово-Посадского городского поселения и не включенным в муниципальные программы Гаврилово-Посадского городского поселения направлениям деятельности органов местного самоуправления), группам видов расходов классификации расходов бюджета городского поселения на 2019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21"/>
        <w:gridCol w:w="1537"/>
        <w:gridCol w:w="21"/>
        <w:gridCol w:w="1117"/>
        <w:gridCol w:w="21"/>
        <w:gridCol w:w="1821"/>
        <w:gridCol w:w="21"/>
      </w:tblGrid>
      <w:tr>
        <w:trPr>
          <w:trHeight w:val="8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4"/>
              </w:rPr>
              <w:t>Вид расход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 2019 год, руб.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в Гаврилово-Посадском городском поселении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380 434,87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рганизация музейно-выставочной деятельности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04 723,87</w:t>
            </w:r>
          </w:p>
        </w:tc>
      </w:tr>
      <w:tr>
        <w:trPr>
          <w:trHeight w:val="801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деятельности МКУ «Гаврилово-Посадский краеведческий музей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04 723,87</w:t>
            </w:r>
          </w:p>
        </w:tc>
      </w:tr>
      <w:tr>
        <w:trPr>
          <w:trHeight w:val="178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КУ «Гаврилово-Посадский краеведческий муз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6 15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КУ «Гаврилово-Посадский краеведческий музей»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7 696,87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КУ «Гаврилово-Посадский краеведческий музей» (Иные бюджетные ассигнования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 по укреплению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504,00</w:t>
            </w:r>
          </w:p>
        </w:tc>
      </w:tr>
      <w:tr>
        <w:trPr>
          <w:trHeight w:val="1137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6 323,00</w:t>
            </w:r>
          </w:p>
        </w:tc>
      </w:tr>
      <w:tr>
        <w:trPr>
          <w:trHeight w:val="178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 050,00</w:t>
            </w:r>
          </w:p>
        </w:tc>
      </w:tr>
      <w:tr>
        <w:trPr>
          <w:trHeight w:val="54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Библиотечно-информационное обслуживание населения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51 727,00</w:t>
            </w:r>
          </w:p>
        </w:tc>
      </w:tr>
      <w:tr>
        <w:trPr>
          <w:trHeight w:val="823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деятельности МУК «Гаврилово-Посадская городская библиотека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51 727,00</w:t>
            </w:r>
          </w:p>
        </w:tc>
      </w:tr>
      <w:tr>
        <w:trPr>
          <w:trHeight w:val="853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К «Гаврилово-Посадская городская библиотек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82 012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К «Гаврилово-Посадская городская библиотека»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 112,00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К «Гаврилово-Посадская городская библиотека» (Иные бюджетные ассигнования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 по укреплению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1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976,00</w:t>
            </w:r>
          </w:p>
        </w:tc>
      </w:tr>
      <w:tr>
        <w:trPr>
          <w:trHeight w:val="569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03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21 727,00</w:t>
            </w:r>
          </w:p>
        </w:tc>
      </w:tr>
      <w:tr>
        <w:trPr>
          <w:trHeight w:val="178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03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0 900,00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«Организация городских мероприятий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54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ультурно-массовых мероприят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811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деятельности МБУ «Районное централизованное клубное объединение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63 184,00</w:t>
            </w:r>
          </w:p>
        </w:tc>
      </w:tr>
      <w:tr>
        <w:trPr>
          <w:trHeight w:val="809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деятельности МБУ «Районное централизованное клубное объединение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63 184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6 0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в рамках оказания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15 910,00</w:t>
            </w:r>
          </w:p>
        </w:tc>
      </w:tr>
      <w:tr>
        <w:trPr>
          <w:trHeight w:val="286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8 605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и проведение межрегионального фестиваля «Июньская карусель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2018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 5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803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8 969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S03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8 200,00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реализация молодёжной политики Гаврилово-Посадского городского поселения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523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рганизация проведения физкультурных и спортивных мероприятий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517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Проведение физкультурных и спортивных мероприятий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физкультурных и 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768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правление муниципальным имуществом Гаврилово-Посадского городского поселения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90 000,00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«Содержание муниципального жилищного фонда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0 000,00</w:t>
            </w:r>
          </w:p>
        </w:tc>
      </w:tr>
      <w:tr>
        <w:trPr>
          <w:trHeight w:val="491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Содержание муниципального жилищного фонда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0 0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и ремонт муниципального жилищ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«Оформление права муниципальной собственности на объекты дорожного и жилищно-коммунального хозяйства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 000,00</w:t>
            </w:r>
          </w:p>
        </w:tc>
      </w:tr>
      <w:tr>
        <w:trPr>
          <w:trHeight w:val="541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формление права муниципальной собственности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 000,00</w:t>
            </w:r>
          </w:p>
        </w:tc>
      </w:tr>
      <w:tr>
        <w:trPr>
          <w:trHeight w:val="286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 000,00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жарная безопасность и защита населения и территории Гаврилово-Посадского городского поселения от чрезвычайных ситуаций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 000,00</w:t>
            </w:r>
          </w:p>
        </w:tc>
      </w:tr>
      <w:tr>
        <w:trPr>
          <w:trHeight w:val="50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«Защита населения и территорий от чрезвычайных ситуаций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513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Защита населения и территорий от чрезвычайных ситуаций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пожарной безопасности Гаврилово-Посадского городского поселения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0 000,00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Пожарная безопасность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0 0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 000,00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подземных гидрантов  (Иные бюджетные ассигнования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600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городского поселения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38 350,0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«Содержание и ремонт автомобильных дорог общего пользования местного назначения и инженерных сооружений на них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17 850,00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17 85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5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97 85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05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0 000,0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городского поселения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0 500,00</w:t>
            </w:r>
          </w:p>
        </w:tc>
      </w:tr>
      <w:tr>
        <w:trPr>
          <w:trHeight w:val="5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Транспортное обслуживание населения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1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0 500,00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(Иные бюджетные ассигнования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1600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0 500,0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Благоустройство территории Гаврилово-Посадского городского поселения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139 4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«Уличное освещение территории Гаврилово-Посадского городского поселения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98 240,00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98 24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98 24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«Благоустройство и озеленение территории Гаврилово-Посадского городского поселения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287 160,00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Благоустройство территории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287 16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251 4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муниципального бюджетного учреждения «Надеж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7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0 5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в рамках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92 82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85 04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, проведенные по благоустройству территории город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25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764 3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роприятия по благоустройству поселения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13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3 1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«Содержание и благоустройство кладбищ Гаврилово-Посадского городского поселения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4 000,00</w:t>
            </w:r>
          </w:p>
        </w:tc>
      </w:tr>
      <w:tr>
        <w:trPr>
          <w:trHeight w:val="516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Содержание и благоустройство кладбищ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4 0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Содержание и благоустройство кладбищ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в рамках муниципальной услуги «Содержание и благоустройство кладбищ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 9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«Содержание и благоустройство кладбищ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100,00</w:t>
            </w:r>
          </w:p>
        </w:tc>
      </w:tr>
      <w:tr>
        <w:trPr>
          <w:trHeight w:val="14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жилищно-коммунальными услугами граждан Гаврилово-Посадского городского поселения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99 900,00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общежитие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61 02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Предоставление жилых помещений в муниципальных общежитиях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61 02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в рамках муниципальной услуги «Предоставление жилых помещений в муниципальных общежитиях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3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4 920,00</w:t>
            </w:r>
          </w:p>
        </w:tc>
      </w:tr>
      <w:tr>
        <w:trPr>
          <w:trHeight w:val="286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«Предоставление жилых помещений в муниципальных общежитиях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6 100,00</w:t>
            </w:r>
          </w:p>
        </w:tc>
      </w:tr>
      <w:tr>
        <w:trPr>
          <w:trHeight w:val="3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Услуги городской бани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11 980,00</w:t>
            </w:r>
          </w:p>
        </w:tc>
      </w:tr>
      <w:tr>
        <w:trPr>
          <w:trHeight w:val="272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Услуги бани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11 98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муниципальной услуги «Услуги бан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7 08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в рамках муниципальной услуги «Услуги бан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40 5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«Услуги бан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4 400,00</w:t>
            </w:r>
          </w:p>
        </w:tc>
      </w:tr>
      <w:tr>
        <w:trPr>
          <w:trHeight w:val="178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доступным и комфортным жильем граждан и отдельных категорий граждан, установленных областным законодательством (дети-сироты и дети, оставшиеся без попечения родителей)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 900,00</w:t>
            </w:r>
          </w:p>
        </w:tc>
      </w:tr>
      <w:tr>
        <w:trPr>
          <w:trHeight w:val="731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доступным и комфортным жильем и жилищно-коммунальными услугами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1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 9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Мероприятия в области коммунального хозяйства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1201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 900,00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циальная поддержка граждан Гаврилово-Посадского городского поселения Гаврилово-Посадского муниципального района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1116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«Пенсионное обеспечение и выплата пенсии за выслугу лет муниципальным служащим Гаврилово-Посадского городского поселения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8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Пенсионное обеспечение и выплата пенсии за выслугу лет муниципальным служащим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жемесячные доплаты к пенсиям муниципальных служащих  (Социальное обеспечение и иные выплаты населению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700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бюджета Гаврилово-Посадского городского поселения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бюджета Гаврилово-Посадского городского поселения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53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Резервный фонд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 (Иные бюджетные ассигнования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118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Гаврилово-Посадского городского поселения на 2018-2022 годы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 000,00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Благоустройство общественных территорий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 0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Благоустройство общественных территорий городского поселения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 0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мероприятий по формированию современной городск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L5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 000,00</w:t>
            </w:r>
          </w:p>
        </w:tc>
      </w:tr>
      <w:tr>
        <w:trPr>
          <w:trHeight w:val="1104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держка граждан в сфере ипотечного жилищного кредитования в Гаврилово-Посадском городском поселении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493,27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Поддержка граждан в сфере ипотечного жилищного кредитования в Гаврилово-Посадском городском поселении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493,27</w:t>
            </w:r>
          </w:p>
        </w:tc>
      </w:tr>
      <w:tr>
        <w:trPr>
          <w:trHeight w:val="827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Государственная поддержка граждан в сфере ипотечного жилищного кредитования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493,27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(в том числе рефинансированному) (Социальное обеспечение и иные выплаты населению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S31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493,27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городского поселения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89 025,00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89 025,00</w:t>
            </w:r>
          </w:p>
        </w:tc>
      </w:tr>
      <w:tr>
        <w:trPr>
          <w:trHeight w:val="178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 34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310,00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  (Иные бюджетные ассигнования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85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административного зд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 599,00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финансовой помощи муниципальным унитарным предприятиям, предоставляющим жилищно-коммунальные услуги, в целях предупреждения банкротства (Иные бюджетные ассигнования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6003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50 0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Иные мероприятия в области культуры </w:t>
            </w:r>
            <w:r>
              <w:rPr/>
              <w:t>(</w:t>
            </w: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 804,00</w:t>
            </w:r>
          </w:p>
        </w:tc>
      </w:tr>
      <w:tr>
        <w:trPr>
          <w:trHeight w:val="1987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дача полномочий Гаврилово-Посадскому муниципальному району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(Межбюджетные трансферты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Г00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0 122,00</w:t>
            </w:r>
          </w:p>
        </w:tc>
      </w:tr>
      <w:tr>
        <w:trPr>
          <w:trHeight w:val="153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82,00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0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2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051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2,00</w:t>
            </w:r>
          </w:p>
        </w:tc>
      </w:tr>
      <w:tr>
        <w:trPr>
          <w:trHeight w:val="389" w:hRule="atLeast"/>
        </w:trPr>
        <w:tc>
          <w:tcPr>
            <w:tcW w:w="7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 862 585,14</w:t>
            </w:r>
          </w:p>
        </w:tc>
      </w:tr>
    </w:tbl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51:00Z</dcterms:created>
  <dc:creator>Гвоздицин Александр свет Геннадьевич</dc:creator>
  <dc:description/>
  <cp:keywords/>
  <dc:language>en-US</dc:language>
  <cp:lastModifiedBy>Borisova</cp:lastModifiedBy>
  <cp:lastPrinted>2017-11-14T09:54:00Z</cp:lastPrinted>
  <dcterms:modified xsi:type="dcterms:W3CDTF">2018-11-28T07:06:00Z</dcterms:modified>
  <cp:revision>3</cp:revision>
  <dc:subject/>
  <dc:title> </dc:title>
</cp:coreProperties>
</file>