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 года № ______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19 год и на плановый период 2020 и 2021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1 05 02 01 05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05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862 5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7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9 814,14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1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5:00Z</dcterms:modified>
  <cp:revision>3</cp:revision>
  <dc:subject/>
  <dc:title> </dc:title>
</cp:coreProperties>
</file>