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городского поселения </w:t>
        <w:br/>
        <w:t>на 2020 год и на плановый период 2021 и 2022 годов в сравнении с исполнением за 2018 год и ожидаемым исполнением за 2019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"/>
        <w:gridCol w:w="975"/>
        <w:gridCol w:w="17"/>
        <w:gridCol w:w="1537"/>
        <w:gridCol w:w="17"/>
        <w:gridCol w:w="2089"/>
        <w:gridCol w:w="17"/>
        <w:gridCol w:w="1529"/>
        <w:gridCol w:w="17"/>
        <w:gridCol w:w="1538"/>
        <w:gridCol w:w="17"/>
        <w:gridCol w:w="1538"/>
        <w:gridCol w:w="17"/>
        <w:gridCol w:w="1530"/>
        <w:gridCol w:w="17"/>
        <w:gridCol w:w="1318"/>
        <w:gridCol w:w="17"/>
        <w:gridCol w:w="1401"/>
        <w:gridCol w:w="17"/>
        <w:gridCol w:w="1542"/>
        <w:gridCol w:w="17"/>
        <w:gridCol w:w="1542"/>
        <w:gridCol w:w="17"/>
        <w:gridCol w:w="1401"/>
        <w:gridCol w:w="17"/>
      </w:tblGrid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18 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19 г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на 2020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 к исполнению за 2018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 к ожидаемому исполнению за 2019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на 2021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 к исполнению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 к ожидаемому исполнению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исполнению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ожидаемому исполнению за 2019 год</w:t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 647,75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304,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94 306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5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57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5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 187,51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00,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270 374,28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128 823,75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 000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00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101 635,67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91 448,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8 090,27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3 727,17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2 175,8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375 306,16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2 453,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1 875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5 50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5 5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915,00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93,27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18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6,16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87,30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%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7,4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14 066,37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536 678,1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80 258,5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56 674,5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18 154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Borisova</cp:lastModifiedBy>
  <cp:lastPrinted>2017-11-21T11:48:00Z</cp:lastPrinted>
  <dcterms:modified xsi:type="dcterms:W3CDTF">2019-12-18T07:12:00Z</dcterms:modified>
  <cp:revision>37</cp:revision>
  <dc:subject/>
  <dc:title/>
</cp:coreProperties>
</file>