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0 год и на плановый период 2021 и 2022 годов в сравнении с исполнением за 2018 год и ожидаемым исполнением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701"/>
        <w:gridCol w:w="1559"/>
        <w:gridCol w:w="1560"/>
        <w:gridCol w:w="1701"/>
        <w:gridCol w:w="1701"/>
        <w:gridCol w:w="1417"/>
        <w:gridCol w:w="1701"/>
        <w:gridCol w:w="1701"/>
        <w:gridCol w:w="1559"/>
        <w:gridCol w:w="1418"/>
      </w:tblGrid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19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год к исполнению </w:t>
              <w:br/>
              <w:t>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год к ожидаемому исполнению </w:t>
              <w:br/>
              <w:t>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год к исполнению </w:t>
              <w:br/>
              <w:t>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год к ожидаемому исполнению </w:t>
              <w:br/>
              <w:t>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  <w:br/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к исполнению </w:t>
              <w:br/>
              <w:t>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2 год к ожидаемому исполнению </w:t>
              <w:br/>
              <w:t>за 2019 год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95 0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52 7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7 470 35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7 671 3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7 70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5%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251 0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 8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51 0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 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 8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</w:tr>
      <w:tr>
        <w:trPr>
          <w:trHeight w:val="1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3 1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4 3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1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4 3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4%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 0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41%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41%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001 9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 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5%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0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7%</w:t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0 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8 94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2%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2 3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4 8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0%</w:t>
            </w:r>
          </w:p>
        </w:tc>
      </w:tr>
      <w:tr>
        <w:trPr>
          <w:trHeight w:val="2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2 3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8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0%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5%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5%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6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</w:tr>
      <w:tr>
        <w:trPr>
          <w:trHeight w:val="1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001 14 06000 00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6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%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1 1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</w:tr>
      <w:tr>
        <w:trPr>
          <w:trHeight w:val="1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00 1 15 02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2%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1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00 1 16 90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1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000 1 17 00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 3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3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073 9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 245 0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6 509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 951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%</w:t>
            </w:r>
          </w:p>
        </w:tc>
      </w:tr>
      <w:tr>
        <w:trPr>
          <w:trHeight w:val="1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161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 245 0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16 509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 951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%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2 02 15001 13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 90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 94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9%</w:t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2 02 15002 13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1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 65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15311 00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00 2 02 20000 0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31 6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487 8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951 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82 268 98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268 9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497 7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4 622 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34 651 15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cp:keywords/>
  <dc:language>en-US</dc:language>
  <cp:lastModifiedBy>Borisova</cp:lastModifiedBy>
  <dcterms:modified xsi:type="dcterms:W3CDTF">2019-12-17T13:28:00Z</dcterms:modified>
  <cp:revision>7</cp:revision>
  <dc:subject/>
  <dc:title/>
</cp:coreProperties>
</file>