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0" w:before="6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 проекту решения Совета  Гаврилово-Посадского городского поселения «О бюджете Гаврилово-Посадского город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а 2020 год и на плановый период 2021 и 2022 годов»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Правовые основы формирования проекта решения Гаврилово-Посадского городского поселения «О бюджете Гаврилово-Посадского городского поселения на 2020 год и на плановый период 2021 и 2022 годов»</w:t>
      </w:r>
    </w:p>
    <w:p>
      <w:pPr>
        <w:pStyle w:val="Normal"/>
        <w:ind w:firstLine="708"/>
        <w:rPr/>
      </w:pPr>
      <w:r>
        <w:rPr>
          <w:szCs w:val="28"/>
        </w:rPr>
        <w:t>Проект решения Гаврилово-Посадского городского поселения «О бюджете Гаврилово-Посадского городского поселения на 2020 год и на плановый период 2021 и 2022 годов» (далее – проект решения о бюджете, бюджет городского поселения) подготовлен в соответствии с требованиями Бюджетного кодекса Российской Федерации (далее – Бюджетный кодекс) и решения Совета Гаврилово-Посадского городского поселения от 25.12.2012 № 376 «Об утверждении Положения о бюджетном процессе в Гаврилово-Посадском городском поселении» (в действующей редакции)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– Положение о бюджетном процессе).</w:t>
      </w:r>
    </w:p>
    <w:p>
      <w:pPr>
        <w:pStyle w:val="Normal"/>
        <w:ind w:firstLine="708"/>
        <w:rPr/>
      </w:pPr>
      <w:r>
        <w:rPr>
          <w:szCs w:val="28"/>
        </w:rPr>
        <w:t>Общие требования к структуре и содержанию проекта решения о бюджете установлены статьей 184.1 Бюджетного кодекса и пунктом 4.4 Положения о бюджетном процесс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унктом 1 статьи 184.1 Бюджетного кодекса установлен перечень основных характеристик бюджета, утверждаемых решением о бюджете (общий объем доходов бюджета, общий объем расходов, дефицит или профицит бюджета).</w:t>
      </w:r>
    </w:p>
    <w:p>
      <w:pPr>
        <w:pStyle w:val="Normal"/>
        <w:ind w:firstLine="708"/>
        <w:rPr/>
      </w:pPr>
      <w:r>
        <w:rPr>
          <w:szCs w:val="28"/>
        </w:rPr>
        <w:t>в подпунктах 1.1, 1.2, 1.3.  проекта решения представлены все указанные параметры бюджета Гаврилово-Посадского городского поселения.</w:t>
      </w:r>
    </w:p>
    <w:p>
      <w:pPr>
        <w:pStyle w:val="Normal"/>
        <w:ind w:firstLine="708"/>
        <w:rPr/>
      </w:pPr>
      <w:r>
        <w:rPr>
          <w:szCs w:val="28"/>
        </w:rPr>
        <w:t>В соответствии с пунктами 2 и 3 статьи 184.1 Бюджетного кодекса и пунктом 4.4  Положения о бюджетном процесс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проекте решения предлагаются к утверждению:</w:t>
      </w:r>
    </w:p>
    <w:p>
      <w:pPr>
        <w:pStyle w:val="Normal"/>
        <w:ind w:firstLine="708"/>
        <w:rPr/>
      </w:pPr>
      <w:r>
        <w:rPr>
          <w:szCs w:val="28"/>
        </w:rPr>
        <w:t>в пункте 2 и приложении 1 – нормативы распределения доходов в бюджет городского поселения;</w:t>
      </w:r>
    </w:p>
    <w:p>
      <w:pPr>
        <w:pStyle w:val="Normal"/>
        <w:ind w:firstLine="708"/>
        <w:rPr/>
      </w:pPr>
      <w:r>
        <w:rPr>
          <w:szCs w:val="28"/>
        </w:rPr>
        <w:t>в пункте 3 и приложении 2 – доходы бюджета городского поселения по кодам классификации доходов;</w:t>
      </w:r>
    </w:p>
    <w:p>
      <w:pPr>
        <w:pStyle w:val="Normal"/>
        <w:ind w:firstLine="708"/>
        <w:rPr/>
      </w:pPr>
      <w:r>
        <w:rPr>
          <w:szCs w:val="28"/>
        </w:rPr>
        <w:t>в пункте 4 и приложении 3 – перечень главных администраторов доходов бюджета городского поселения и закрепляемые за ними виды (подвиды) доходов бюджета;</w:t>
      </w:r>
    </w:p>
    <w:p>
      <w:pPr>
        <w:pStyle w:val="Normal"/>
        <w:ind w:firstLine="708"/>
        <w:rPr/>
      </w:pPr>
      <w:r>
        <w:rPr>
          <w:szCs w:val="28"/>
        </w:rPr>
        <w:t>в пункте 5 и приложении 4 – источники внутреннего финансирования дефицита бюджета городского поселения;</w:t>
      </w:r>
    </w:p>
    <w:p>
      <w:pPr>
        <w:pStyle w:val="Normal"/>
        <w:ind w:firstLine="708"/>
        <w:rPr/>
      </w:pPr>
      <w:r>
        <w:rPr>
          <w:szCs w:val="28"/>
        </w:rPr>
        <w:t>в пункте 6 и приложении 5 – перечень главных администраторов источников внутреннего финансирования дефицита бюджета городского поселения;</w:t>
      </w:r>
    </w:p>
    <w:p>
      <w:pPr>
        <w:pStyle w:val="Normal"/>
        <w:ind w:firstLine="708"/>
        <w:rPr/>
      </w:pPr>
      <w:r>
        <w:rPr>
          <w:szCs w:val="28"/>
        </w:rPr>
        <w:t>в пункте 7 и приложении 6 и 7 - распределение бюджетных ассигнований по целевым статьям 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), группам видов расходов классификации расходов бюджета городского поселения;</w:t>
      </w:r>
    </w:p>
    <w:p>
      <w:pPr>
        <w:pStyle w:val="Normal"/>
        <w:ind w:firstLine="708"/>
        <w:rPr/>
      </w:pPr>
      <w:r>
        <w:rPr>
          <w:szCs w:val="28"/>
        </w:rPr>
        <w:t>в подпункте 7.1 и приложении 8 и 9 - ведомственная структура расходов бюджета городского посе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одпункте 7.2  – общий объем условно утвержденных расходов бюджета района на 2021 и 2022 годы; общий объем бюджетных ассигнований, направляемых на исполнение публичных нормативных обязательств; общий объем бюджетных ассигнований муниципального дорожного фонда Гаврилово-Посадского городского поселения в соответствии с  пунктом 5 статьи 179.4 Бюджетного кодекса;</w:t>
      </w:r>
    </w:p>
    <w:p>
      <w:pPr>
        <w:pStyle w:val="Normal"/>
        <w:ind w:firstLine="708"/>
        <w:rPr/>
      </w:pPr>
      <w:r>
        <w:rPr>
          <w:szCs w:val="28"/>
        </w:rPr>
        <w:t xml:space="preserve">в подпункте 7.3 установление размера резервного фонда администрации Гаврилово-Посадского муниципального района на основании части 3 статьи 81 Бюджетного кодекса; </w:t>
      </w:r>
    </w:p>
    <w:p>
      <w:pPr>
        <w:pStyle w:val="Normal"/>
        <w:ind w:firstLine="708"/>
        <w:rPr/>
      </w:pPr>
      <w:r>
        <w:rPr>
          <w:szCs w:val="28"/>
        </w:rPr>
        <w:t>в подпункте 7.4  установление 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ым некоммерческим организациям, не являющимся государственными (муниципальными) учреждениями предоставление субсидий из бюджета осуществляется порядках определения объема и предоставления указанных субсидий, установленных  администрацией Гаврилово-Посадского муниципального района на основании подпункта 2 пункта 2 статьи 78, пункта 2 статьи 78.1 и абзаца 1 пункта 1 статьи 74 Бюджетного кодекса;</w:t>
      </w:r>
    </w:p>
    <w:p>
      <w:pPr>
        <w:pStyle w:val="Normal"/>
        <w:ind w:firstLine="708"/>
        <w:rPr/>
      </w:pPr>
      <w:r>
        <w:rPr>
          <w:szCs w:val="28"/>
        </w:rPr>
        <w:t>в пункте 8  – общий объем межбюджетных трансфертов, передаваемых из бюджета городского поселения бюджету Гаврилово-Посадского муниципального района;</w:t>
      </w:r>
    </w:p>
    <w:p>
      <w:pPr>
        <w:pStyle w:val="Normal"/>
        <w:ind w:firstLine="708"/>
        <w:rPr/>
      </w:pPr>
      <w:r>
        <w:rPr>
          <w:szCs w:val="28"/>
        </w:rPr>
        <w:t>в подпункте 8.1 и приложении 10 - распределение межбюджетных трансфертов, передаваемых из бюджета городского поселения бюджету Гаврилово-Посадского муниципального района;</w:t>
      </w:r>
    </w:p>
    <w:p>
      <w:pPr>
        <w:pStyle w:val="Normal"/>
        <w:ind w:firstLine="708"/>
        <w:rPr/>
      </w:pPr>
      <w:r>
        <w:rPr>
          <w:szCs w:val="28"/>
        </w:rPr>
        <w:t>в пункте 9 верхний предел муниципального внутреннего долга Гаврилово-Посадского городского посе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одпункте 9.1</w:t>
      </w:r>
      <w:r>
        <w:rPr/>
        <w:t xml:space="preserve"> </w:t>
      </w:r>
      <w:r>
        <w:rPr>
          <w:szCs w:val="28"/>
        </w:rPr>
        <w:t>установление предельного объема муниципального долга Гаврилово-Посадского городского поселения на основании статьи 107 Бюджетного кодекс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одпункте 9.2</w:t>
      </w:r>
      <w:r>
        <w:rPr/>
        <w:t xml:space="preserve"> </w:t>
      </w:r>
      <w:r>
        <w:rPr>
          <w:szCs w:val="28"/>
        </w:rPr>
        <w:t>утверждение объема расходов на обслуживание муниципального долга Гаврилово-Посадского городского поселения на основании статьи 111 Бюджетного кодекс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одпункте 9.3</w:t>
      </w:r>
      <w:r>
        <w:rPr/>
        <w:t xml:space="preserve"> </w:t>
      </w:r>
      <w:r>
        <w:rPr>
          <w:szCs w:val="28"/>
        </w:rPr>
        <w:t>и приложении 11 - утверждение программы муниципальных внутренних заимствований Гаврилово-Посадского городского поселения на основании статьи 110.1 Бюджетного кодекса;</w:t>
      </w:r>
    </w:p>
    <w:p>
      <w:pPr>
        <w:pStyle w:val="Normal"/>
        <w:ind w:firstLine="708"/>
        <w:rPr/>
      </w:pPr>
      <w:r>
        <w:rPr>
          <w:szCs w:val="28"/>
        </w:rPr>
        <w:t>в пункте 10 и приложении 12 - утверждение программы муниципальных гарантий Гаврилово-Посадского городского поселения на основании пункта 3 статьи 110.2 Бюджетного кодекса.</w:t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 характеристики проекта бюджета Гаврилово Посадского городского поселения на 2020 год и на плановый период 2021 и 2022 годов</w:t>
      </w:r>
    </w:p>
    <w:p>
      <w:pPr>
        <w:pStyle w:val="Normal"/>
        <w:rPr/>
      </w:pPr>
      <w:r>
        <w:rPr>
          <w:szCs w:val="28"/>
        </w:rPr>
        <w:t>Основные характеристики проекта бюджета городского поселения на 2020 год  и на плановый период 2020 и 2022 годов  сформированы на основе прогноза социально-экономического развития Гаврилово-Посадского городского поселения Гаврилово-Посадского муниципального района на 2020 год и на плановый период 2021 и 2022 годов, а также с учетом безвозмездных поступлений в бюджет городского поселения из областного бюджета, распределенных проектом Закона Ивановской области «Об областном бюджете на 2020 год и на плановый период 2021 и 2022 годов»  приведены в таблице 1.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Дох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логовые и неналоговые доходы</w:t>
      </w:r>
    </w:p>
    <w:p>
      <w:pPr>
        <w:pStyle w:val="Normal"/>
        <w:rPr/>
      </w:pPr>
      <w:r>
        <w:rPr>
          <w:szCs w:val="28"/>
        </w:rPr>
        <w:t>При формировании объема налоговых и неналоговых доходов бюджета учитывались положения Основных направлений бюджетной и налоговой политики Гаврилово-Посадского городского поселения на 2020 год и на плановый период 2021 и 2022 годов, а также принятые и предполагаемые к принятию изменения в налоговое и бюджетное законодательство, вступающие в силу с 1 января 2020 года.</w:t>
      </w:r>
    </w:p>
    <w:p>
      <w:pPr>
        <w:pStyle w:val="23"/>
        <w:rPr/>
      </w:pPr>
      <w:r>
        <w:rPr/>
        <w:t xml:space="preserve">Поступление налоговых доходов в бюджет городского поселения в 2020 году прогнозируется в сумме 26347354 руб. 57 коп. В структуре налоговых и неналоговых доходов налоговые доходы составят 96%. Прогноз налоговых доходов в бюджет городского поселения  представлен главным администратором доходов - Управлением  Федеральной налоговой службы по Ивановской области. </w:t>
      </w:r>
    </w:p>
    <w:p>
      <w:pPr>
        <w:pStyle w:val="23"/>
        <w:rPr/>
      </w:pPr>
      <w:r>
        <w:rPr/>
        <w:t xml:space="preserve">Сравнение прогноза поступлений налоговых доходов в 2020-2022 годах, предусмотренного проектом решения Совета Гаврилово-Посадского городского поселения «О бюджете Гаврилово-Посадского городского поселения на 2020 год и плановый период 2021 и 2022 годов» по отношению  к утвержденным бюджетным назначениям на 2019 - 2020 годы, представлено в приложении 1 к пояснительной записке.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23"/>
        <w:rPr/>
      </w:pPr>
      <w:r>
        <w:rPr>
          <w:szCs w:val="28"/>
        </w:rPr>
        <w:t>Поступление налога на доходы физических лиц в бюджет городского поселения в 2020 году прогнозируется в сумме 20790000 руб.                                                                                   Доля налога на доходы физических лиц в структуре прогноза налоговых доходов бюджета в 2020 году составляет 79%. В сравнении с   утвержденными бюджетными назначениями на 2019 год поступления налога на доходы физических лиц возрастут на 9,3 % в</w:t>
      </w:r>
      <w:r>
        <w:rPr/>
        <w:t xml:space="preserve"> связи с увеличением фонда начисленной  заработной платы.</w:t>
      </w:r>
    </w:p>
    <w:p>
      <w:pPr>
        <w:pStyle w:val="Normal"/>
        <w:ind w:firstLine="708"/>
        <w:rPr/>
      </w:pPr>
      <w:r>
        <w:rPr>
          <w:szCs w:val="28"/>
        </w:rPr>
        <w:t xml:space="preserve">Прогноз поступления налога на доходы физических лиц в 2021 и 2022 годах составляет соответственно 20870000 руб. и 20870000 руб. </w:t>
      </w:r>
    </w:p>
    <w:p>
      <w:pPr>
        <w:pStyle w:val="Normal"/>
        <w:ind w:firstLine="708"/>
        <w:rPr/>
      </w:pPr>
      <w:r>
        <w:rPr>
          <w:szCs w:val="28"/>
        </w:rPr>
        <w:t>Ожидаемое поступление в бюджет по налогу на доходы с физических лиц в 2019 году составит 20598000 руб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алоги на товары (работы, услуги) реализуемые на территории Российской Федерации</w:t>
      </w:r>
    </w:p>
    <w:p>
      <w:pPr>
        <w:pStyle w:val="23"/>
        <w:rPr/>
      </w:pPr>
      <w:r>
        <w:rPr/>
        <w:t>Поступление налогов от акцизов на нефтепродукты в бюджет городского поселения в 2020 году прогнозируется в сумме 1347354 руб.57 коп.</w:t>
      </w:r>
    </w:p>
    <w:p>
      <w:pPr>
        <w:pStyle w:val="23"/>
        <w:rPr/>
      </w:pPr>
      <w:r>
        <w:rPr/>
        <w:t>Доля акцизов в структуре прогноза налоговых доходов бюджета городского поселения в 2020 году составляет   5,1%.</w:t>
      </w:r>
    </w:p>
    <w:p>
      <w:pPr>
        <w:pStyle w:val="23"/>
        <w:rPr/>
      </w:pPr>
      <w:r>
        <w:rPr/>
        <w:t>Прогноз поступления акцизов в 2021 и 2022 годах составляет по 1347354 руб.57 коп.  соответственно.</w:t>
      </w:r>
    </w:p>
    <w:p>
      <w:pPr>
        <w:pStyle w:val="23"/>
        <w:rPr/>
      </w:pPr>
      <w:r>
        <w:rPr/>
        <w:t xml:space="preserve"> </w:t>
      </w:r>
      <w:r>
        <w:rPr/>
        <w:t>Прогноз поступлений акцизов в бюджет городского поселения представлен главным администратором доходов бюджета - Управлением Федерального казначейства по Ивановской обла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логи на совокупный доход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оля налогов на совокупный доход в структуре прогноза налоговых доходов бюджета городского поселения в 2020 году составляет 0,8%.   </w:t>
      </w:r>
    </w:p>
    <w:p>
      <w:pPr>
        <w:pStyle w:val="Normal"/>
        <w:ind w:firstLine="708"/>
        <w:rPr/>
      </w:pPr>
      <w:r>
        <w:rPr>
          <w:szCs w:val="28"/>
        </w:rPr>
        <w:t xml:space="preserve">Прогноз поступления единого сельскохозяйственного налога на 2020 год составляет 210000 руб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гноз поступления единого сельскохозяйственного налога в 2021- 2022 годах составит по 220000 руб. ежегодно.</w:t>
      </w:r>
    </w:p>
    <w:p>
      <w:pPr>
        <w:pStyle w:val="Normal"/>
        <w:ind w:firstLine="708"/>
        <w:rPr/>
      </w:pPr>
      <w:r>
        <w:rPr>
          <w:szCs w:val="28"/>
        </w:rPr>
        <w:t>Ожидаемое поступление в бюджет единого сельскохозяйственного налога в 2019 году составит 170000 руб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логи на имущество</w:t>
      </w:r>
    </w:p>
    <w:p>
      <w:pPr>
        <w:pStyle w:val="Normal"/>
        <w:ind w:firstLine="708"/>
        <w:rPr/>
      </w:pPr>
      <w:r>
        <w:rPr>
          <w:szCs w:val="28"/>
        </w:rPr>
        <w:t>Доля налогов на имущество в структуре прогноза налоговых доходов бюджета городского поселения в 2020 году составляет 15 %. В сравнении с утвержденными бюджетными назначениями на 2019 год налоги на имущество увеличатся на 14,2% или на 500000 руб. за счет земельного налог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Прогноз поступления налога на имущество в 2020 году составит 4000000 руб. (в том числе налог на имущество физических лиц 700000 руб., земельный налог 3300000 руб.), 2020 и 2021 годах составит соответственно 4110000 руб. и 4110000 руб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szCs w:val="28"/>
        </w:rPr>
        <w:t>Ожидаемое поступление в бюджет по указанному налогу в 2019 году составит 3920000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Cs w:val="28"/>
        </w:rPr>
        <w:t>Неналоговые доходы бюджета городского поселения</w:t>
      </w:r>
    </w:p>
    <w:p>
      <w:pPr>
        <w:pStyle w:val="Normal"/>
        <w:ind w:firstLine="708"/>
        <w:rPr/>
      </w:pPr>
      <w:r>
        <w:rPr>
          <w:szCs w:val="28"/>
        </w:rPr>
        <w:t xml:space="preserve">Поступление неналоговых доходов бюджета городского поселения в 2020 году прогнозируется в сумме 1123000 руб.  В структуре налоговых и неналоговых доходов бюджета городского поселения неналоговые доходы составляют в 2020 году 4%. Прогноз поступлений неналоговых доходов в бюджет городского поселения представлен главными администраторами доходов. </w:t>
      </w:r>
    </w:p>
    <w:p>
      <w:pPr>
        <w:pStyle w:val="23"/>
        <w:rPr>
          <w:szCs w:val="28"/>
        </w:rPr>
      </w:pPr>
      <w:r>
        <w:rPr/>
        <w:t xml:space="preserve">Сравнение прогноза поступлений неналоговых доходов по подгруппам доходов в 2020-2022 годах, предусмотренного проектом </w:t>
      </w:r>
      <w:r>
        <w:rPr>
          <w:szCs w:val="28"/>
        </w:rPr>
        <w:t>«О бюджете Гаврилово-Посадского городского поселения на 2020 год и на плановый период 2021 и 2022 годов»</w:t>
      </w:r>
      <w:r>
        <w:rPr/>
        <w:t xml:space="preserve"> по отношению к утвержденным бюджетным назначениям на 2020 и 2021 годы представлено в приложении 2 к пояснительной записк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величение прогноза поступления неналоговых доходов бюджета городского поселения в 2020 году по сравнению с бюджетными назначениями в 2019 году обусловлено увеличением доходов в бюджет городского поселения от административных платежей и сборов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Неналоговые доходы бюджета городского поселения в разрезе главных администраторов доходов представлены в приложении 3 к пояснительной записке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от использования имуществ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ходящегося в государственной и муниципальной собственности</w:t>
      </w:r>
    </w:p>
    <w:p>
      <w:pPr>
        <w:pStyle w:val="Normal"/>
        <w:rPr>
          <w:szCs w:val="28"/>
        </w:rPr>
      </w:pPr>
      <w:r>
        <w:rPr>
          <w:szCs w:val="28"/>
        </w:rPr>
        <w:t>Доходы от использования имущества, находящегося в государственной и муниципальной собственности прогнозируются в 2020 году в сумме 480000 руб., в 2021 году 480000 руб. и 2022 году 510000 руб.</w:t>
      </w:r>
    </w:p>
    <w:p>
      <w:pPr>
        <w:pStyle w:val="Normal"/>
        <w:rPr/>
      </w:pPr>
      <w:r>
        <w:rPr>
          <w:szCs w:val="28"/>
        </w:rPr>
        <w:t>Доходы от использования имущества, находящегося в государственной и муниципальной собственности занимают 42,7% всех неналоговых доходов. Это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.</w:t>
      </w:r>
    </w:p>
    <w:p>
      <w:pPr>
        <w:pStyle w:val="Normal"/>
        <w:rPr/>
      </w:pPr>
      <w:r>
        <w:rPr>
          <w:szCs w:val="28"/>
        </w:rPr>
        <w:t xml:space="preserve">Прогноз поступления доходов от использования имущества, находящегося в государственной и муниципальной собственности представлен главным администратором доходов бюджета – Управлением градостроительства и архитектуры администрации Гаврилово-Посадского муниципального района. </w:t>
      </w:r>
    </w:p>
    <w:p>
      <w:pPr>
        <w:pStyle w:val="Normal"/>
        <w:ind w:firstLine="708"/>
        <w:rPr/>
      </w:pPr>
      <w:r>
        <w:rPr>
          <w:szCs w:val="28"/>
        </w:rPr>
        <w:t>Ожидаемое поступление в бюджет по указанному налогу в 2019 году составит 734864 руб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оходы от оказания платных услуг (работ) и компенсаци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затрат государства</w:t>
      </w:r>
    </w:p>
    <w:p>
      <w:pPr>
        <w:pStyle w:val="Normal"/>
        <w:ind w:firstLine="708"/>
        <w:rPr/>
      </w:pPr>
      <w:r>
        <w:rPr>
          <w:szCs w:val="28"/>
        </w:rPr>
        <w:t>Прогноз доходов от оказания платных услуг (работ) и компенсации затрат государства представлен главным администратором доходов бюджета-Администрацией Гаврилово-Посадского муниципального района. Доходы от оказания платных услуг  в 2020 году составит в сумме 23000 руб., в 2021 - 2022 годах  по 24000 руб. ежегодн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ля доходов от оказания платных услуг (работ) и компенсации затрат государства в структуре прогноза неналоговых доходов бюджета в 2020 году составляет 2%.</w:t>
      </w:r>
    </w:p>
    <w:p>
      <w:pPr>
        <w:pStyle w:val="Normal"/>
        <w:ind w:firstLine="708"/>
        <w:rPr/>
      </w:pPr>
      <w:r>
        <w:rPr>
          <w:szCs w:val="28"/>
        </w:rPr>
        <w:t>Ожидаемое поступление в бюджет по указанному налогу в 2019 году составит 23000 руб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ходы от продажи материальных и нематериальных доходов</w:t>
      </w:r>
    </w:p>
    <w:p>
      <w:pPr>
        <w:pStyle w:val="Normal"/>
        <w:rPr>
          <w:szCs w:val="28"/>
        </w:rPr>
      </w:pPr>
      <w:r>
        <w:rPr>
          <w:szCs w:val="28"/>
        </w:rPr>
        <w:t>Прогноз поступления доходов от продажи материальных и нематериальных активов прогнозируются в 2020 году в сумме 120000 руб. В 2021-2022 годах доходов от продажи материальных и нематериальных активов составят по 120000 руб. ежегодн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оля доходов от продажи   материальных и нематериальных активов в структуре прогноза  неналоговых доходов бюджета в 2020 году составляет 10,6 %. </w:t>
      </w:r>
    </w:p>
    <w:p>
      <w:pPr>
        <w:pStyle w:val="Normal"/>
        <w:rPr>
          <w:szCs w:val="28"/>
        </w:rPr>
      </w:pPr>
      <w:r>
        <w:rPr>
          <w:szCs w:val="28"/>
        </w:rPr>
        <w:t>Главным администратором доходов является – Управление градостроительства и архитектуры администрации Гаврилово-Посадского муниципального района.</w:t>
      </w:r>
    </w:p>
    <w:p>
      <w:pPr>
        <w:pStyle w:val="Normal"/>
        <w:ind w:firstLine="708"/>
        <w:rPr/>
      </w:pPr>
      <w:r>
        <w:rPr>
          <w:szCs w:val="28"/>
        </w:rPr>
        <w:t>Ожидаемое поступление в бюджет по указанному налогу в 2019 году составит 252000 руб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тивные платежи и сборы</w:t>
      </w:r>
    </w:p>
    <w:p>
      <w:pPr>
        <w:pStyle w:val="Normal"/>
        <w:ind w:firstLine="708"/>
        <w:rPr/>
      </w:pPr>
      <w:r>
        <w:rPr>
          <w:szCs w:val="28"/>
        </w:rPr>
        <w:t>Административные платежи и сборы в бюджет городского поселения запланированы в 2020 году в сумме 500000 руб. В сравнении с   утвержденными бюджетными назначениями на 2019 год административные платежи и сборы выросли на 92% или на 240000 руб. в связи с увеличением тарифа за наем жилого помещения. На 2021-2022 годы запланировано соответственно по 500000 руб. ежегодн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оля административных платежей и сборов в структуре прогноза неналоговых доходов бюджета в 2020 году составляет 44 %.  </w:t>
      </w:r>
    </w:p>
    <w:p>
      <w:pPr>
        <w:pStyle w:val="Normal"/>
        <w:ind w:firstLine="708"/>
        <w:rPr/>
      </w:pPr>
      <w:r>
        <w:rPr>
          <w:szCs w:val="28"/>
        </w:rPr>
        <w:t>Ожидаемое поступление в бюджет указанных доходов в 2020 году составит 65000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уб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Безвозмездные поступления</w:t>
      </w:r>
    </w:p>
    <w:p>
      <w:pPr>
        <w:pStyle w:val="Normal"/>
        <w:rPr/>
      </w:pPr>
      <w:r>
        <w:rPr>
          <w:szCs w:val="28"/>
        </w:rPr>
        <w:t>Безвозмездные поступления бюджету городского поселения предусмотрены в объемах межбюджетных трансфертов, определенных проектом Закона Ивановской области «Об областном бюджете на 2020 год и на плановый период 2021 и 2022 годов», за исключением дотации на выравнивание уровня бюджетной обеспеченности, которая предусмотрена на 2020-2021 годы в размерах, утвержденных Законом об областном бюджете на 2019 год и плановый период 2020 и 2021 годы, на 2022 год – на уровне 2021 года. Окончательный объем дотации</w:t>
      </w:r>
      <w:r>
        <w:rPr/>
        <w:t xml:space="preserve"> </w:t>
      </w:r>
      <w:r>
        <w:rPr>
          <w:szCs w:val="28"/>
        </w:rPr>
        <w:t>на выравнивание уровня бюджетной обеспеченности будет доведен до муниципальных образований после второго чтения Закона об областном бюджете на 2020 год и на плановый период 2021-2022 год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нные о безвозмездных поступлениях представлены в таблицах 2,3.  </w:t>
      </w:r>
    </w:p>
    <w:p>
      <w:pPr>
        <w:pStyle w:val="Normal"/>
        <w:rPr/>
      </w:pPr>
      <w:r>
        <w:rPr>
          <w:szCs w:val="28"/>
        </w:rPr>
        <w:t>В составе безвозмездных поступлений предусматриваются:</w:t>
      </w:r>
    </w:p>
    <w:p>
      <w:pPr>
        <w:pStyle w:val="Normal"/>
        <w:rPr/>
      </w:pPr>
      <w:r>
        <w:rPr>
          <w:szCs w:val="28"/>
        </w:rPr>
        <w:t>-дотации бюджетам городских поселений на выравнивание уровня бюджетной обеспеченности на 2020, 2021 и 2022 годы соответственно в суммах 12557240,00 руб., 6949800 руб.  и 6949800 руб.;</w:t>
      </w:r>
    </w:p>
    <w:p>
      <w:pPr>
        <w:pStyle w:val="Normal"/>
        <w:rPr/>
      </w:pPr>
      <w:r>
        <w:rPr>
          <w:szCs w:val="28"/>
        </w:rPr>
        <w:t>-субсидии бюджетам городских поселений на 2020, 2021 и 2022 годы в суммах соответственно 3951219,00 руб.,  0 руб. и 0 руб.</w:t>
      </w:r>
    </w:p>
    <w:p>
      <w:pPr>
        <w:pStyle w:val="Normal"/>
        <w:rPr/>
      </w:pPr>
      <w:r>
        <w:rPr>
          <w:szCs w:val="28"/>
        </w:rPr>
        <w:t>-субвенции бюджетам городских поселений на 2020, 2021 и 2022 годы в суммах 1445 руб., 1520 руб. и 0 руб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Таблица 1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Основные характеристики проекта бюджета городского поселения на 2020 год  </w:t>
      </w:r>
    </w:p>
    <w:p>
      <w:pPr>
        <w:pStyle w:val="Normal"/>
        <w:ind w:hanging="0"/>
        <w:jc w:val="left"/>
        <w:rPr>
          <w:szCs w:val="28"/>
        </w:rPr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и на плановый период 2020 и 2022 годов</w:t>
      </w:r>
      <w:r>
        <w:rPr>
          <w:szCs w:val="28"/>
        </w:rPr>
        <w:t xml:space="preserve">  </w:t>
      </w:r>
    </w:p>
    <w:p>
      <w:pPr>
        <w:pStyle w:val="Normal"/>
        <w:ind w:left="12744" w:firstLine="709"/>
        <w:jc w:val="right"/>
        <w:rPr/>
      </w:pPr>
      <w:r>
        <w:rPr/>
        <w:t xml:space="preserve">     </w:t>
      </w:r>
      <w:r>
        <w:rPr/>
        <w:t>(руб.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о бюджете на 2019 год (в первоначальной реда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2020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2021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2022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1 год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62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8025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767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2267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357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115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8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849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747035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86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135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135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40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9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58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62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szCs w:val="24"/>
              </w:rPr>
              <w:t>4318025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67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2267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357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5115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szCs w:val="24"/>
              </w:rPr>
              <w:t>2848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800 000,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аблица2. Безвозмездные поступления в разрезе ви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межбюджетных трансфе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675"/>
        <w:gridCol w:w="1675"/>
        <w:gridCol w:w="1648"/>
      </w:tblGrid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- 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724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9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980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4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 бюдж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84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-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1219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219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-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5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асчету и предоставлению бюджетам поселений субвенций на осуществление исполнительно-распорядительными органами муниципальных  образований государственных полномочий по составлению списков кандидатов в присяжные заседатели федеральных судов общей   юрисдикции в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 3. Безвозмездные поступления, в рубл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13"/>
        <w:gridCol w:w="1531"/>
        <w:gridCol w:w="1701"/>
        <w:gridCol w:w="1701"/>
        <w:gridCol w:w="1701"/>
        <w:gridCol w:w="1701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первоначальной редак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Отклонение 2020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Отклонение 2021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022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1 го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– все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4409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9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1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558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т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17156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7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07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убсид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22701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1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убвен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74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274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274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274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27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7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74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ind w:left="9912" w:firstLine="708"/>
        <w:rPr>
          <w:b/>
          <w:b/>
          <w:szCs w:val="28"/>
        </w:rPr>
      </w:pPr>
      <w:r>
        <w:rPr>
          <w:b/>
          <w:szCs w:val="28"/>
        </w:rPr>
        <w:t>к пояснительной запи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Изменения бюджетных назначений по налоговым доходам в 2020 году и плановом периоде 2021 и 2022 годов, предусмотренные  проектом  решения Совета Гаврилово-Посадского городского поселения «О бюджете Гаврилово-1Посадского городского поселения на 2020 год и на плановый период 2021 и 2022 годов», по отношению к утвержденным бюджетным назначениям на 2020 и  2021 годы.</w:t>
        <w:tab/>
        <w:tab/>
        <w:tab/>
        <w:t xml:space="preserve"> </w:t>
        <w:tab/>
        <w:tab/>
        <w:tab/>
        <w:tab/>
        <w:tab/>
        <w:tab/>
        <w:tab/>
        <w:tab/>
      </w:r>
    </w:p>
    <w:tbl>
      <w:tblPr>
        <w:tblW w:w="14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59"/>
        <w:gridCol w:w="1559"/>
        <w:gridCol w:w="1560"/>
        <w:gridCol w:w="1559"/>
        <w:gridCol w:w="1559"/>
        <w:gridCol w:w="1701"/>
        <w:gridCol w:w="1559"/>
        <w:gridCol w:w="1559"/>
      </w:tblGrid>
      <w:tr>
        <w:trPr>
          <w:trHeight w:val="27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Гаврилово-Посадского городского поселения от 30.11.2018 №128 «О бюджете Гаврилово-Посадского городского поселения на 2019 год и на плановый период 2020 и 2021 годов»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руб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ектом решения, руб.</w:t>
            </w:r>
          </w:p>
        </w:tc>
      </w:tr>
      <w:tr>
        <w:trPr>
          <w:trHeight w:val="50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635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19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7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000,00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54,57</w:t>
            </w:r>
          </w:p>
        </w:tc>
      </w:tr>
      <w:tr>
        <w:trPr>
          <w:trHeight w:val="7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>
          <w:trHeight w:val="79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,00</w:t>
            </w:r>
          </w:p>
        </w:tc>
      </w:tr>
      <w:tr>
        <w:trPr>
          <w:trHeight w:val="3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,00</w:t>
            </w:r>
          </w:p>
        </w:tc>
      </w:tr>
      <w:tr>
        <w:trPr>
          <w:trHeight w:val="84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5579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2579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2579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156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156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47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47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47354,5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Cs w:val="28"/>
        </w:rPr>
        <w:t>Приложение 2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яснительной записке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Изменение бюджетных назначений по неналоговым доходам в 2020 году и на плановом периоде 2021 и 2022 годов, предусмотренные проектом  решения Совета Гаврилово-Посадского городского поселения «О бюджете Гаврилово-Посадского городского поселения на 2020 год и на плановый период 2021 и 2022 годов», по отношению к утвержденным бюджетным назначениям на 2020 и 2021 годы                                                                     (руб.)</w:t>
        <w:tab/>
        <w:tab/>
        <w:tab/>
        <w:tab/>
        <w:t xml:space="preserve">                                                                        </w:t>
      </w:r>
    </w:p>
    <w:tbl>
      <w:tblPr>
        <w:tblW w:w="1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1276"/>
        <w:gridCol w:w="1276"/>
        <w:gridCol w:w="1370"/>
        <w:gridCol w:w="1465"/>
        <w:gridCol w:w="1310"/>
        <w:gridCol w:w="141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Утверждено решением Совета Гаврилово-Посадского городского поселения от 30.11.2018 №128 «О бюджете Гаврилово-Посадского городского поселения на 2019 год и на плановый период 2020 и 2021 годов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ектом реше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55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7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7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,00</w:t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14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-граничена и которые располо-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2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szCs w:val="24"/>
              </w:rPr>
              <w:t>962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szCs w:val="24"/>
              </w:rPr>
              <w:t>96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</w:rPr>
              <w:t>96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szCs w:val="24"/>
              </w:rPr>
              <w:t>1154000,0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Приложение 3</w:t>
      </w:r>
    </w:p>
    <w:p>
      <w:pPr>
        <w:pStyle w:val="Normal"/>
        <w:spacing w:before="0" w:after="0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     к пояснительной запи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Бюджетные назначения по неналоговым доходам бюджета Гаврилово-Посадского городского поселения в разрезе главных администраторов доходов, предусмотренные проектом  решения Совета Гаврилово-Посадского муниципального района «О бюджете Гаврилово-Посадского муниципального района на 2020 год и на плановый период 2021 и 2022 годов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      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736"/>
        <w:gridCol w:w="1631"/>
        <w:gridCol w:w="1631"/>
      </w:tblGrid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администратор до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усмотрено проектом решения, руб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Cs w:val="28"/>
              </w:rPr>
            </w:pPr>
            <w:r>
              <w:rPr>
                <w:szCs w:val="28"/>
              </w:rPr>
              <w:t>63000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Cs w:val="28"/>
              </w:rPr>
            </w:pPr>
            <w:r>
              <w:rPr>
                <w:szCs w:val="28"/>
              </w:rPr>
              <w:t>523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524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Cs w:val="28"/>
              </w:rPr>
            </w:pPr>
            <w:r>
              <w:rPr>
                <w:szCs w:val="28"/>
              </w:rPr>
              <w:t>524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IV</w:t>
      </w:r>
      <w:r>
        <w:rPr>
          <w:b/>
        </w:rPr>
        <w:t>. Расходы</w:t>
      </w:r>
    </w:p>
    <w:p>
      <w:pPr>
        <w:pStyle w:val="Normal"/>
        <w:spacing w:before="0" w:after="0"/>
        <w:rPr/>
      </w:pPr>
      <w:r>
        <w:rPr/>
        <w:t xml:space="preserve">Формирование объема и структуры расходов </w:t>
      </w:r>
      <w:r>
        <w:rPr>
          <w:szCs w:val="28"/>
        </w:rPr>
        <w:t xml:space="preserve">бюджета городского поселения </w:t>
      </w:r>
      <w:r>
        <w:rPr/>
        <w:t>на 2020 год и на плановый период 2021 и 2022 годов осуществлялось в условиях ограниченного объема финансовых ресурсов на основании следующих подходов:</w:t>
      </w:r>
    </w:p>
    <w:p>
      <w:pPr>
        <w:pStyle w:val="Normal"/>
        <w:spacing w:before="0" w:after="0"/>
        <w:rPr/>
      </w:pPr>
      <w:r>
        <w:rPr/>
        <w:t>1) оптимизация действующих расходных обязательств и перераспределение ресурсов на решение первоочередных задач;</w:t>
      </w:r>
    </w:p>
    <w:p>
      <w:pPr>
        <w:pStyle w:val="Normal"/>
        <w:autoSpaceDE w:val="false"/>
        <w:rPr/>
      </w:pPr>
      <w:r>
        <w:rPr>
          <w:szCs w:val="28"/>
        </w:rPr>
        <w:t>2) развитие механизмов, направленных на повышение качества оказания муниципальных услуг, обеспечение равного доступа населения к социальным услугам в сфере культуры и спорта;</w:t>
      </w:r>
    </w:p>
    <w:p>
      <w:pPr>
        <w:pStyle w:val="Normal"/>
        <w:rPr/>
      </w:pPr>
      <w:r>
        <w:rPr/>
        <w:t xml:space="preserve">3) обеспечение достижения значений целевых индикаторов, определенных майскими указами Президента Российской Федерации; </w:t>
      </w:r>
    </w:p>
    <w:p>
      <w:pPr>
        <w:pStyle w:val="Normal"/>
        <w:rPr/>
      </w:pPr>
      <w:r>
        <w:rPr/>
        <w:t>4) соблюдение программного принципа построения бюджет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ная структура расходов бюджета городского поселения на 2020 год и на плановый период 2021 и 2022 годов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Проект бюджета городского поселения на 2020 год и на плановый период 2021 и 2022 годов сформирован в программной структуре расходов на основе 10  муниципальных программ городского поселения (далее – муниципальные программы).</w:t>
      </w:r>
      <w:r>
        <w:rPr/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в общем объеме расходов бюджета составляют соответственно по годам 92,7%, 97,5%, 97,5%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ind w:left="709" w:right="425" w:hanging="0"/>
        <w:jc w:val="center"/>
        <w:rPr>
          <w:b/>
          <w:b/>
          <w:i/>
          <w:i/>
          <w:szCs w:val="28"/>
        </w:rPr>
      </w:pPr>
      <w:r>
        <w:rPr>
          <w:b/>
          <w:bCs/>
          <w:i/>
          <w:color w:val="000000"/>
          <w:szCs w:val="28"/>
        </w:rPr>
        <w:t>Муниципальная программа  «Развитие культуры в Гаврилово-Посадском городском поселении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культуры в Гаврилово-Посадском город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доступности  населения к услугам, оказываемых муниципальными учреждениями культур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материально-технической базы муниципальных учреждений культуры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врилово-Посадского город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озволит повысить качество предоставляемых учреждениями культуры услуг, привлечь в учреждения культуры посетителей, проводить мероприятия на качественно новом уровне, сохранить культурное и историческое наследие, творческий потенциа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, обеспечить поддержку и развитие профессионального творчества, молодых дарований, участие исполнителей и коллектив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ского поселения </w:t>
      </w:r>
      <w:r>
        <w:rPr>
          <w:rFonts w:cs="Times New Roman" w:ascii="Times New Roman" w:hAnsi="Times New Roman"/>
          <w:sz w:val="28"/>
          <w:szCs w:val="28"/>
        </w:rPr>
        <w:t>в региональных и межрегиональных культурных обменах.</w:t>
      </w:r>
    </w:p>
    <w:p>
      <w:pPr>
        <w:pStyle w:val="Normal"/>
        <w:rPr/>
      </w:pPr>
      <w:r>
        <w:rPr/>
        <w:t xml:space="preserve">Распределение бюджетных ассигнований на реализацию </w:t>
      </w:r>
      <w:r>
        <w:rPr>
          <w:szCs w:val="28"/>
        </w:rPr>
        <w:t xml:space="preserve">муниципальной программы </w:t>
      </w:r>
      <w:r>
        <w:rPr>
          <w:bCs/>
          <w:color w:val="000000"/>
          <w:szCs w:val="28"/>
        </w:rPr>
        <w:t>«Развитие культуры в Гаврилово-Посадском городском поселении»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на 2020 год и на плановый период 2021 и 2022 годов по подпрограммам представлено в нижеследующей таблице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701"/>
        <w:gridCol w:w="1701"/>
        <w:gridCol w:w="1701"/>
      </w:tblGrid>
      <w:tr>
        <w:trPr>
          <w:trHeight w:val="8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20 год,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год,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22 год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4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2 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6 300,00</w:t>
            </w:r>
          </w:p>
        </w:tc>
      </w:tr>
      <w:tr>
        <w:trPr>
          <w:trHeight w:val="69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8 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69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2 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</w:tr>
      <w:tr>
        <w:trPr>
          <w:trHeight w:val="97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0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0 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</w:tr>
    </w:tbl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 посредством 4 аналитических подпрограмм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  «Развитие физической культуры, спорта и повышение эффективности реализации молодежной политики Гаврилово-Посадского городского поселения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физической культуры, спорта и повышение эффективности реализации молодежной политики Гаврилово-Посад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условий, обеспечивающих возможность жителям города систематически заниматься физической культурой и спорто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ожидаемыми результатами муниципальной программы являются повышение доступности занятий физической культурой и спортом для ж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врилово-Пос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в том числе для лиц с ограниченными возможностями здоровья и инвалидов.</w:t>
      </w:r>
    </w:p>
    <w:p>
      <w:pPr>
        <w:pStyle w:val="Normal"/>
        <w:rPr/>
      </w:pPr>
      <w:r>
        <w:rPr/>
        <w:t xml:space="preserve">Распределение бюджетных ассигнований на реализацию </w:t>
      </w:r>
      <w:r>
        <w:rPr>
          <w:szCs w:val="28"/>
        </w:rPr>
        <w:t xml:space="preserve">муниципальной программы </w:t>
      </w:r>
      <w:r>
        <w:rPr>
          <w:color w:val="000000"/>
          <w:szCs w:val="28"/>
        </w:rPr>
        <w:t>«Развитие физической культуры, спорта и повышение эффективности реализации молодежной политики Гаврилово-Посадского городского поселения»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на 2020 год и на плановый период 2021 и 2022 годов по подпрограммам представлено в нижеследующей таблице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56"/>
        <w:gridCol w:w="1418"/>
        <w:gridCol w:w="1559"/>
      </w:tblGrid>
      <w:tr>
        <w:trPr>
          <w:trHeight w:val="4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20 год,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22 год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6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</w:tbl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 посредством 1 аналитической подпрограммы. </w:t>
      </w:r>
    </w:p>
    <w:p>
      <w:pPr>
        <w:pStyle w:val="Normal"/>
        <w:autoSpaceDE w:val="false"/>
        <w:rPr/>
      </w:pPr>
      <w:r>
        <w:rPr>
          <w:szCs w:val="28"/>
        </w:rPr>
        <w:t>В рамках подпрограммы «Организация проведения физкультурных и спортивных мероприятий» предусмотрены ассигнования на организацию и проведение спортивно-массовых мероприятий, подготовку сборных команд города  по различным видам спорта для участия в районных и областных соревнованиях.</w:t>
      </w:r>
    </w:p>
    <w:p>
      <w:pPr>
        <w:pStyle w:val="Normal"/>
        <w:autoSpaceDE w:val="false"/>
        <w:ind w:left="709" w:right="283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ind w:left="709" w:right="283" w:hanging="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szCs w:val="28"/>
        </w:rPr>
        <w:t>Муниципальная программа</w:t>
      </w:r>
      <w:r>
        <w:rPr>
          <w:b/>
          <w:bCs/>
          <w:i/>
          <w:color w:val="000000"/>
          <w:szCs w:val="28"/>
        </w:rPr>
        <w:t xml:space="preserve">  «Управление муниципальным имуществом Гаврилово-Посадского городского поселения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Управление муниципальным имуществом Гаврилово-Посад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эффективного управления муниципальным имуществом.</w:t>
      </w:r>
    </w:p>
    <w:p>
      <w:pPr>
        <w:pStyle w:val="Normal"/>
        <w:spacing w:before="0" w:after="0"/>
        <w:rPr/>
      </w:pPr>
      <w:r>
        <w:rPr>
          <w:szCs w:val="28"/>
        </w:rPr>
        <w:t>При реализации муниципальной программы ожидается получение следующих ежегодных результатов:</w:t>
      </w:r>
    </w:p>
    <w:p>
      <w:pPr>
        <w:pStyle w:val="Normal"/>
        <w:rPr/>
      </w:pPr>
      <w:r>
        <w:rPr/>
        <w:t>-обеспечение своевременного и полного поступления в бюджет городского поселения доходов от использования имущества, находящегося в муниципальной собственности,</w:t>
      </w:r>
    </w:p>
    <w:p>
      <w:pPr>
        <w:pStyle w:val="Normal"/>
        <w:rPr/>
      </w:pPr>
      <w:r>
        <w:rPr/>
        <w:t>-обеспечение содержания жилищного фонда, находящегося в муниципальной собственности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Распределение бюджетных ассигнований на реализацию муниципальной программы «Управление муниципальным имуществом Гаврилово-Посадского городского поселения» на 2020 год и на плановый период 2021 и 2022 годов </w:t>
      </w:r>
      <w:r>
        <w:rPr/>
        <w:t>по подпрограммам представлено в нижеследующей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701"/>
        <w:gridCol w:w="1701"/>
        <w:gridCol w:w="1701"/>
      </w:tblGrid>
      <w:tr>
        <w:trPr>
          <w:trHeight w:val="41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0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год, руб.</w:t>
            </w:r>
          </w:p>
        </w:tc>
      </w:tr>
      <w:tr>
        <w:trPr>
          <w:trHeight w:val="2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7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 000,00</w:t>
            </w:r>
          </w:p>
        </w:tc>
      </w:tr>
      <w:tr>
        <w:trPr>
          <w:trHeight w:val="55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держание муниципального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112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</w:tbl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реализуется  посредством двух аналитических подпрограмм. </w:t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В рамках подпрограммы «Содержание муниципального жилищного фонда»</w:t>
      </w:r>
      <w:r>
        <w:rPr/>
        <w:t xml:space="preserve"> предусмотрены ассигнования на </w:t>
      </w:r>
      <w:r>
        <w:rPr>
          <w:szCs w:val="28"/>
        </w:rPr>
        <w:t>ремонт муниципального жилищного фонда, уплату взносов на капитальный ремонт общего имущества многоквартирных жилых домов, расположенных на территории Гаврилово-Посадского городского поселения, Региональному оператору по сбору платеж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рамках подпрограммы «Оформление права муниципальной собственности на объекты дорожного и жилищно-коммунального хозяйства» предусмотрены ассигнования на оформление технической документации муниципального имущества.</w:t>
      </w:r>
    </w:p>
    <w:p>
      <w:pPr>
        <w:pStyle w:val="Normal"/>
        <w:autoSpaceDE w:val="false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ниципальной  программы  «Пожарная безопасность и защита населения и территории Гаврилово-Посадского городского поселения от чрезвычайных ситуаций»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возникновения и смягчение последствий чрезвычайных ситуаций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повысить уровень защищенности населения и территорий от чрезвычайных ситуаций природного и техногенного характера и пожаров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безопасность населения и защищённость критически важных объектов от угроз пожаров.</w:t>
      </w:r>
    </w:p>
    <w:p>
      <w:pPr>
        <w:pStyle w:val="Normal"/>
        <w:rPr/>
      </w:pPr>
      <w:r>
        <w:rPr/>
        <w:t xml:space="preserve">Распределение бюджетных ассигнований на реализацию </w:t>
      </w:r>
      <w:r>
        <w:rPr>
          <w:szCs w:val="28"/>
        </w:rPr>
        <w:t xml:space="preserve">муниципальной программы </w:t>
      </w:r>
      <w:r>
        <w:rPr>
          <w:bCs/>
          <w:color w:val="000000"/>
          <w:szCs w:val="28"/>
        </w:rPr>
        <w:t xml:space="preserve">«Пожарная безопасность и защита населения и территории Гаврилово-Посадского городского поселения от чрезвычайных ситуаций» 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на 2020 год и на плановый период 2021 и 2022 годов по подпрограммам представлено в нижеследующей таблице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559"/>
      </w:tblGrid>
      <w:tr>
        <w:trPr>
          <w:trHeight w:val="4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, руб.</w:t>
            </w:r>
          </w:p>
        </w:tc>
      </w:tr>
      <w:tr>
        <w:trPr>
          <w:trHeight w:val="3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6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Защита населения и территорий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</w:tbl>
    <w:p>
      <w:pPr>
        <w:pStyle w:val="ProTa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2 аналитических подпрограм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Защита населения и территорий от чрезвычайных ситуаций» предусмотрены ассигнования   на проведение мероприятий, связанных с обеспечением защиты населения и предупреждение чрезвычайных ситуа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Гаврилово-Посадского городского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 ассигнования   на организацию  пожарного водоснабжения территории Гаврилово-Посадского городского поселения, обслуживание подземных пожарных гидран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«Развитие транспортной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ы Гаврилово-Посадского городского поселени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 программы  «Развитие транспортной системы Гаврилово-Посадского городского поселения» являетс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сети автомобильных дорог общего пользования и сохранение их состояния на нормативном уровне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ъема пассажирских перевозок на субсидируемых видах транспорта (маршрутах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ой программы «Развитие транспортной системы Гаврилово-Посадского городского поселения»  на 2020 год и на плановый период 2021 и 2022 годов по подпрограммам представлено в нижеследующей таблиц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559"/>
      </w:tblGrid>
      <w:tr>
        <w:trPr>
          <w:trHeight w:val="4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, руб.</w:t>
            </w:r>
          </w:p>
        </w:tc>
      </w:tr>
      <w:tr>
        <w:trPr>
          <w:trHeight w:val="3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0 000,0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2 специальных подпрограм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емонт автомобильных дорог общего пользования местного назначения и инженерных сооружений на них» 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расходы по дорожному фонду городского поселения, сформированному за счет доходов от акцизов на нефтепродукты и других доходных источников. Предусматриваются расходы на расчистку дорог и тротуаров от снега, посыпку дорог песко-солевой смесью, ямочный ремонт дорог, нанесение дорожной разметки, закупка дорожных знаков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бсидирование транспортного обслуживания населения Гаврилово-Посадского городского поселения» предусматриваются бюджетные ассигнования  на оказание услуг ООО «РОСТ» по осуществлению регулярных перевозок по регулируемым тарифам пассажиров и багажа в границах Гаврилово-Посадского городского поселения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-142" w:hanging="2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>«Благоустройство территории Гаврилово-Посадского город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Гаврилово-Посадского город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еспечение чистоты и порядка, создание комфортных условий для проживания населения на территории Гаврилово-Посадского городского поселения, повышение эстетической выразительности объектов.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54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Реализация подпрограммы направлена на решение следующих задач:</w:t>
      </w:r>
    </w:p>
    <w:p>
      <w:pPr>
        <w:pStyle w:val="Normal"/>
        <w:widowControl w:val="false"/>
        <w:suppressAutoHyphens w:val="true"/>
        <w:spacing w:before="0" w:after="0"/>
        <w:ind w:firstLine="54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</w:t>
      </w:r>
      <w:r>
        <w:rPr>
          <w:kern w:val="2"/>
          <w:szCs w:val="28"/>
          <w:lang w:eastAsia="ar-SA"/>
        </w:rPr>
        <w:t>- поддержание на существующем уровне и улучшение санитарно-эпидемиологического состояния и благоустройства городского поселения</w:t>
      </w:r>
      <w:r>
        <w:rPr>
          <w:rFonts w:cs="Arial" w:ascii="Arial" w:hAnsi="Arial"/>
          <w:kern w:val="2"/>
          <w:sz w:val="20"/>
          <w:lang w:eastAsia="ar-SA"/>
        </w:rPr>
        <w:t>,</w:t>
      </w:r>
    </w:p>
    <w:p>
      <w:pPr>
        <w:pStyle w:val="Normal"/>
        <w:widowControl w:val="false"/>
        <w:suppressAutoHyphens w:val="true"/>
        <w:spacing w:before="0" w:after="0"/>
        <w:ind w:firstLine="54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содержание и уборка территорий общего пользования, уход за расположенными на них зелеными насаждениями;</w:t>
      </w:r>
    </w:p>
    <w:p>
      <w:pPr>
        <w:pStyle w:val="Normal"/>
        <w:rPr>
          <w:bCs/>
          <w:color w:val="000000"/>
          <w:szCs w:val="28"/>
        </w:rPr>
      </w:pPr>
      <w:r>
        <w:rPr/>
        <w:t xml:space="preserve">Распределение бюджетных ассигнований на реализацию </w:t>
      </w:r>
      <w:r>
        <w:rPr>
          <w:szCs w:val="28"/>
        </w:rPr>
        <w:t xml:space="preserve">муниципальной программы </w:t>
      </w:r>
      <w:r>
        <w:rPr>
          <w:bCs/>
          <w:color w:val="000000"/>
          <w:szCs w:val="28"/>
        </w:rPr>
        <w:t>«</w:t>
      </w:r>
      <w:r>
        <w:rPr>
          <w:szCs w:val="28"/>
        </w:rPr>
        <w:t>Благоустройство территории Гаврилово-Посадского городского поселения</w:t>
      </w:r>
      <w:r>
        <w:rPr>
          <w:bCs/>
          <w:color w:val="000000"/>
          <w:szCs w:val="28"/>
        </w:rPr>
        <w:t xml:space="preserve">» 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на 2020 год и на плановый период 2021 и 2022 годов по подпрограммам представлено в нижеследующей таблице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843"/>
        <w:gridCol w:w="1701"/>
        <w:gridCol w:w="1701"/>
      </w:tblGrid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, руб.</w:t>
            </w:r>
          </w:p>
        </w:tc>
      </w:tr>
      <w:tr>
        <w:trPr>
          <w:trHeight w:val="3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7 625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77 854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96 303,62</w:t>
            </w:r>
          </w:p>
        </w:tc>
      </w:tr>
      <w:tr>
        <w:trPr>
          <w:trHeight w:val="6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Уличное освещение территории Гаврилово-Посад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6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Благоустройство и озеленение территории Гаврилово-Посад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1 66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1 89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 348,12</w:t>
            </w:r>
          </w:p>
        </w:tc>
      </w:tr>
      <w:tr>
        <w:trPr>
          <w:trHeight w:val="6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программа «Содержание и благоустройство кладбищ Гаврилово-Посад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</w:tbl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2 аналитических и 1 специ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Уличное освещение территории Гаврилово-Посадского городского поселения» запланированы расходы на организацию мероприятий по уличному освещению населенных пунк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 «Благоустройство и озеленение территории Гаврилово-Посадского городского поселения»   запланированы расходы      на предоставление субсидий для муниципального бюджетного учреждения «Надежда», в том числе на осуществление мероприятий по благоустройству территории городского посел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упку рассады цветочных растений для клумб города, акарицидную обработку мест массового отдыха людей, содержание штатной численности муниципального бюджетного учреждения «Надеж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 «Содержание и благоустройство кладбищ Гаврилово-Посадского городского поселения» запланированы расходы      на окос, акарицидную обработку территорий кладбищ, захоронение умерших, личность которых не установлена, оплату труда смотрителя кладбищ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й  программы  «Обеспечение доступным и комфортным жильем и жилищно-коммунальными услугами граждан Гаврилово-Посадского городского поселения» являются:</w:t>
      </w:r>
      <w:r>
        <w:rPr/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 доступности   жилья   и   качества  жилищного обеспечения населения, в том  числе   с    учетом    исполнения     государственных  обязательств по обеспечению жильем  отдельных   категорий граждан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в границах поселения водоснабжения насе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оставление субсидии юридическим лицам на компенсацию выпадающих доходов при предоставлении коммунальных услуг в части размера платы граждан за коммунальные услуги.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функционирования общественной бани в целях развития банных услуг, обеспечение их доступности для всех категорий граждан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одпрограммы направлена на решение следующих задач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благоприятных условий для проживания и отдыха,  нуждающихся в жилых помещениях граждан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ойчивое функционирование городской  бани;  </w:t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населения питьевой водо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квидация аварий на водопроводных сетях, обеспечение бесперебойной подачи питьевой вод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сидирование предоставления коммунальных услу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на реализацию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еспечение доступным и комфортным жильем и жилищно-коммунальными услугами граждан Гаврилово-Посадского городского поселения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0 год и на плановый период 2021 и 2022 годов по подпрограммам представлено в нижеследующей таблиц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1560"/>
        <w:gridCol w:w="1559"/>
      </w:tblGrid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1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2 год, руб.</w:t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 166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Муниципальное общежит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22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firstLine="709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firstLine="709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Услуги городской ба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 94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доступным и комфортным жильем граждан и отдельных   категорий граждан, установленных областным законодательством (дети-сироты и дети, оставшиеся без попечения родителе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 16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3 специа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Муниципальное общежитие» муниципальной программы «Обеспечение доступным и комфортным жильем и жилищно-коммунальными услугами граждан Гаврилово-Посад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ы бюджетные ассигнования на содержание муниципального общежития (коммунальные услуги, содержание имущества и штатной численност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Услуги городской бани» запланированы бюджетные ассигнования на содержание городской бани  (коммунальные услуги, содержание имущества и штатной численности). </w:t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Обеспечение доступным и комфортным жильем граждан и отдельных   категорий граждан, установленных областным законодательством (дети-сироты и дети, оставшиеся без попечения родителей)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 мероприятия предусмотрены ассигнования на реализацию иных мероприятий в области коммунального хозяй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08" w:firstLine="900"/>
        <w:jc w:val="center"/>
        <w:rPr>
          <w:bCs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</w:r>
    </w:p>
    <w:p>
      <w:pPr>
        <w:pStyle w:val="Normal"/>
        <w:spacing w:before="0" w:after="0"/>
        <w:ind w:right="708" w:firstLine="900"/>
        <w:rPr/>
      </w:pPr>
      <w:r>
        <w:rPr>
          <w:bCs/>
          <w:szCs w:val="28"/>
        </w:rPr>
        <w:t>Целью муниципальной программы «Пенсионное обеспечение и выплата пенсии за выслугу лет муниципальным служащим Гаврилово-Посадского городского поселения» является обеспечение социальных выплат отдельным категориям граждан.</w:t>
      </w:r>
    </w:p>
    <w:p>
      <w:pPr>
        <w:pStyle w:val="Normal"/>
        <w:spacing w:before="0" w:after="0"/>
        <w:ind w:right="708" w:firstLine="900"/>
        <w:rPr>
          <w:bCs/>
          <w:szCs w:val="28"/>
        </w:rPr>
      </w:pPr>
      <w:r>
        <w:rPr>
          <w:bCs/>
          <w:szCs w:val="28"/>
        </w:rPr>
        <w:t xml:space="preserve">Реализация программы позволит по окончании трудовой деятельности и при выходе на пенсию предоставлять ежемесячную денежную выплату. </w:t>
      </w:r>
    </w:p>
    <w:p>
      <w:pPr>
        <w:pStyle w:val="Normal"/>
        <w:spacing w:before="0" w:after="0"/>
        <w:ind w:right="708" w:firstLine="900"/>
        <w:rPr/>
      </w:pPr>
      <w:r>
        <w:rPr>
          <w:bCs/>
          <w:color w:val="000000"/>
          <w:szCs w:val="28"/>
        </w:rPr>
        <w:t>Распределение бюджетных ассигнований на реализацию муниципальной программы «</w:t>
      </w:r>
      <w:r>
        <w:rPr>
          <w:bCs/>
          <w:szCs w:val="28"/>
        </w:rPr>
        <w:t>Пенсионное обеспечение и выплата пенсии за выслугу лет муниципальным служащим Гаврилово-Посадского городского поселения</w:t>
      </w:r>
      <w:r>
        <w:rPr>
          <w:bCs/>
          <w:color w:val="000000"/>
          <w:szCs w:val="28"/>
        </w:rPr>
        <w:t>»   на 2020 год и на плановый период 2021 и 2022 годов по подпрограммам представлено в нижеследующей таблице.</w:t>
      </w:r>
    </w:p>
    <w:p>
      <w:pPr>
        <w:pStyle w:val="Normal"/>
        <w:ind w:firstLine="90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1701"/>
        <w:gridCol w:w="1554"/>
      </w:tblGrid>
      <w:tr>
        <w:trPr>
          <w:trHeight w:val="7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, руб.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</w:tr>
    </w:tbl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Муниципальная программа реализуется  посредством 1 аналитической</w:t>
      </w:r>
      <w:r>
        <w:rPr>
          <w:color w:val="FF0000"/>
        </w:rPr>
        <w:t xml:space="preserve"> </w:t>
      </w:r>
      <w:r>
        <w:rPr/>
        <w:t xml:space="preserve">подпрограммы. </w:t>
      </w:r>
    </w:p>
    <w:p>
      <w:pPr>
        <w:pStyle w:val="Normal"/>
        <w:ind w:firstLine="567"/>
        <w:rPr/>
      </w:pPr>
      <w:r>
        <w:rPr/>
        <w:t>В рамках подпрограммы</w:t>
      </w:r>
      <w:r>
        <w:rPr>
          <w:b/>
          <w:i/>
        </w:rPr>
        <w:t xml:space="preserve"> </w:t>
      </w:r>
      <w:r>
        <w:rPr/>
        <w:t>«Пенсионное обеспечение и выплата пенсии за выслугу лет муниципальным служащим администрации Гаврилово-Посадского городского поселения» предусмотрены ассигнования по выплате пенсии за выслугу лет муниципальным служащим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/>
          <w:i/>
          <w:sz w:val="28"/>
          <w:szCs w:val="28"/>
        </w:rPr>
        <w:t>Долгосрочная сбалансированность и устойчивость бюджета  Гаврилово-Посадского городского поселения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лгосрочная сбалансированность и устойчивость бюджета  Гаврилово-Посадского город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долгосрочной сбалансированности и устойчивости бюдж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и полное исполнение обязательств бюджета, отсутствие просроченной кредиторской задолжен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дальнейший рост эффективности расходов бюджет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ой программы «Долгосрочная сбалансированность и устойчивость бюджета  Гаврилово-Посадского городского поселения»  на 2020 год и на плановый период 2021 и 2022 годов по подпрограммам представлено в нижеследующей таблиц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1417"/>
        <w:gridCol w:w="1418"/>
      </w:tblGrid>
      <w:tr>
        <w:trPr>
          <w:trHeight w:val="5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, руб.</w:t>
            </w:r>
          </w:p>
        </w:tc>
      </w:tr>
      <w:tr>
        <w:trPr>
          <w:trHeight w:val="3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бюджета  Гаврилово-Посадского город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город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 посредством 1  аналитической подпрограммой.  </w:t>
      </w:r>
      <w:r>
        <w:rPr>
          <w:rFonts w:cs="Times New Roman" w:ascii="Times New Roman" w:hAnsi="Times New Roman"/>
          <w:bCs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sz w:val="28"/>
          <w:szCs w:val="28"/>
        </w:rPr>
        <w:t>Обеспечение финансирования непредвиденных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предусмотрены бюджетные ассигнования на формирование резервного фонда Гаврилово-Посадского городского поселения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szCs w:val="28"/>
        </w:rPr>
        <w:t xml:space="preserve">       </w:t>
      </w:r>
      <w:r>
        <w:rPr>
          <w:b/>
          <w:bCs/>
          <w:szCs w:val="28"/>
        </w:rPr>
        <w:t xml:space="preserve">Не включенные в муниципальные программы </w:t>
      </w:r>
      <w:r>
        <w:rPr>
          <w:b/>
          <w:szCs w:val="28"/>
        </w:rPr>
        <w:t xml:space="preserve">Гаврилово-Посадского городского поселения </w:t>
      </w:r>
      <w:r>
        <w:rPr>
          <w:b/>
          <w:bCs/>
          <w:szCs w:val="28"/>
        </w:rPr>
        <w:t xml:space="preserve">направления деятель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ов местного самоуправлен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ограммных направлений деятельности </w:t>
      </w:r>
      <w:r>
        <w:rPr>
          <w:rFonts w:cs="Times New Roman" w:ascii="Times New Roman" w:hAnsi="Times New Roman"/>
          <w:sz w:val="28"/>
          <w:szCs w:val="28"/>
        </w:rPr>
        <w:t>предусмотрены ассигнования соответственно по годам 2020 год – 5202747,30руб., 2021 год –1694026,40 руб., 2022 год –1638577,76 руб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усмотрены следующие иные непрограммные мероприятия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функций Совета Гаврилово-Посадского городского поселения,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лата членских взносов в Совет муниципальных образований Ивановской области,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финансовой помощи муниципальным унитарным предприятиям, предоставляющим жилищно-коммунальные услуги, в целях предупреждения банкротства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(изменение) списков кандидатов в присяжные заседатели федеральных судов общей юрисдикции в Российской Федерации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уживание государственного, внутреннего и муниципального долга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роведения выборов и референдум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Гаврилово-Посадского городского поселения на 2020 год и на плановый период 2021 и 2022 годов представлено в таблице к настоящей пояснительной записке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5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88"/>
        <w:gridCol w:w="1778"/>
        <w:gridCol w:w="1766"/>
        <w:gridCol w:w="1636"/>
      </w:tblGrid>
      <w:tr>
        <w:trPr>
          <w:trHeight w:val="30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-дел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 306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57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 050,00</w:t>
            </w:r>
          </w:p>
        </w:tc>
      </w:tr>
      <w:tr>
        <w:trPr>
          <w:trHeight w:val="14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30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06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2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250,00</w:t>
            </w:r>
          </w:p>
        </w:tc>
      </w:tr>
      <w:tr>
        <w:trPr>
          <w:trHeight w:val="27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8 090,2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03 727,1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22 175,8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224,3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3 841,8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5 273,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5 273,1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46 696,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4 076,2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2 524,93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7 327,6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4 377,6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4 377,6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71 875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5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5 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71 875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5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5 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87,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77,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87,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77,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30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80 258,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56 674,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18 154,57</w:t>
            </w:r>
          </w:p>
        </w:tc>
      </w:tr>
      <w:tr>
        <w:trPr>
          <w:trHeight w:val="255" w:hRule="atLeast"/>
        </w:trPr>
        <w:tc>
          <w:tcPr>
            <w:tcW w:w="43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бюджетные трансферты из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у Гаврилово-Посадского</w:t>
      </w:r>
      <w:r>
        <w:rPr/>
        <w:t xml:space="preserve"> 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Style15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из бюджета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у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2020 год и на плановый период 2021 и 2022 годо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тся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>1 847 811,00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 бюдж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spacing w:before="0" w:after="0"/>
        <w:rPr/>
      </w:pPr>
      <w:r>
        <w:rPr/>
        <w:t>На 2020 – 2022 годы бюджет городского поселения запланирован с профицитом, в связи погашением бюджетного кредита полученного из бюджета Ивановской области.</w:t>
      </w:r>
    </w:p>
    <w:p>
      <w:pPr>
        <w:pStyle w:val="Normal"/>
        <w:rPr/>
      </w:pPr>
      <w:r>
        <w:rPr/>
        <w:t>В планируемом периоде в источниках внутреннего финансирования дефицита областного бюджета предусматривается:</w:t>
      </w:r>
    </w:p>
    <w:p>
      <w:pPr>
        <w:pStyle w:val="Normal"/>
        <w:rPr>
          <w:color w:val="FF0000"/>
          <w:szCs w:val="28"/>
        </w:rPr>
      </w:pPr>
      <w:r>
        <w:rPr/>
        <w:t>-возврат бюджетного кредита в сумме 800000 руб. ежегод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муниципальных внутренних заимствований Гаврилово-Посадского городского поселения на 2020 год и на плановы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1 и 2022 годо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муниципальных  внутренних заимствований Гаврилово-Посадского городского поселения на 2020 год и на плановый период 2021 и 2022 годов не предусматривает заимствований, осуществляемых в целях финансирования дефицита бюджета, а также для погашения долговых обязательств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 Гаврилово-Посадского городского поселения в валюте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гарантий Гаврилово-Посадского городского поселения в валюте Российской Федерации, а также бюджетные ассигнования на исполнение муниципальных гарантий Гаврилово-Посадского городского поселения по возможным гарантийным случаям в 2020 году и плановом периоде 2021 и 2022 годов не планируется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spacing w:before="0" w:after="0"/>
        <w:ind w:hanging="0"/>
        <w:rPr/>
      </w:pPr>
      <w:r>
        <w:rPr>
          <w:b/>
          <w:szCs w:val="28"/>
        </w:rPr>
        <w:t>муниципального района</w:t>
        <w:tab/>
        <w:tab/>
        <w:t xml:space="preserve">   </w:t>
        <w:tab/>
        <w:t xml:space="preserve">                                      В.Ю. Лапт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Symbol" w:hAnsi="Symbol" w:cs="Symbol"/>
      <w:color w:val="000000"/>
      <w:sz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Normal"/>
    <w:qFormat/>
    <w:pPr>
      <w:spacing w:before="40" w:after="40"/>
      <w:ind w:hanging="0"/>
      <w:jc w:val="left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pacing w:before="0" w:after="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1:00Z</dcterms:created>
  <dc:creator>Репкина</dc:creator>
  <dc:description/>
  <cp:keywords/>
  <dc:language>en-US</dc:language>
  <cp:lastModifiedBy>Начальник ФУ</cp:lastModifiedBy>
  <cp:lastPrinted>2017-11-21T11:48:00Z</cp:lastPrinted>
  <dcterms:modified xsi:type="dcterms:W3CDTF">2019-12-10T14:14:00Z</dcterms:modified>
  <cp:revision>13</cp:revision>
  <dc:subject/>
  <dc:title/>
</cp:coreProperties>
</file>