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ой целью бюджетной и налоговой политики на 2020 год и на плановый период 2021–2022 годов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городского  поселения остается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SimSun;宋体" w:cs="Arial"/>
          <w:color w:val="3C3C3C"/>
          <w:kern w:val="2"/>
          <w:sz w:val="27"/>
          <w:szCs w:val="27"/>
          <w:lang w:eastAsia="zh-CN" w:bidi="hi-IN"/>
        </w:rPr>
      </w:pPr>
      <w:r>
        <w:rPr>
          <w:rFonts w:eastAsia="SimSun;宋体" w:cs="Arial" w:ascii="Arial" w:hAnsi="Arial"/>
          <w:color w:val="3C3C3C"/>
          <w:kern w:val="2"/>
          <w:sz w:val="27"/>
          <w:szCs w:val="27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>Б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юджетная и налоговая политика в области дох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0 год и на плановый период 2021–2022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и налоговой политики в трехлетней перспективе являютс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приоритетов налоговой политики на развитие экономик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алистичности прогнозирования и минимизация рисков несбалансированности при бюджетном планировани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доходной базы бюджета за счет наращивания стабильных доходных источников и мобилизации в бюджет имеющихся резервов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зрачной системы регулирования неналоговых платеже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товаропроизводителей и субъектов малого и среднего предпринимательств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, по которым предполагается реализовать </w:t>
      </w:r>
      <w:r>
        <w:rPr>
          <w:sz w:val="28"/>
          <w:szCs w:val="28"/>
        </w:rPr>
        <w:t xml:space="preserve">бюджетную и налоговую политику в области доходов </w:t>
      </w:r>
      <w:r>
        <w:rPr>
          <w:sz w:val="28"/>
          <w:szCs w:val="28"/>
        </w:rPr>
        <w:t xml:space="preserve">в 2020-2022 годах, являютс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городской бюджет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аботы администраторов по неплатежам в местный бюджет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схем минимизации налогов, совершенствование методов контроля легализации «теневой» заработной платы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алистичности прогнозирования и минимизация рисков несбалансированности при бюджетном планировани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сширения производства, новых рабочих мест, инвестиционной и инновационной активност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действия среднему и малому бизнесу для развития предпринимательской деятельност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правления муниципальной собственностью путем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шения эффективности управления муниципальным имуществом и земельными участкам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трехлетней перспективе будет продолжена работа по укреплению доходной базы городского бюджета за счет мобилизации имеющихся резервов.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  <w:t>Бюджетная и налоговая политика в области расходов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/>
        <w:t xml:space="preserve">      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0 год и на плановый период 2021–2022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 xml:space="preserve">Основной целью бюджетной и налоговой политики в области расходо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на 2020 год и на плановый период 2021 и 2022 годов остается обеспечение повышение эффективности расходов городского бюджета  и управления муниципальным долго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достижения приоритетов и целей в условиях ограниченности бюджетных ресурсов увеличивает актуальность реализации мер по повышению эффективности использования бюджетных средств. Инструментом реализации конкретных целей и задач могут стать национальные проекты (программы).</w:t>
      </w:r>
    </w:p>
    <w:p>
      <w:pPr>
        <w:pStyle w:val="Style17"/>
        <w:spacing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</w:rPr>
        <w:t xml:space="preserve">При формировании городск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Основными направлениями в области расходов являются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и плановый период 2021 и 2022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их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ведение режима экономии электро-и теплоэнергии, расходных материалов, горюче-смазочных материал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>Реализация мер должна являться необходимым условием повышения доходной части бюджета и снижения рисков несбалансированности бюджета.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меющийся объем муниципального долга на трехлетний период требует проведения взвешенной бюджетной политики, направленной на сокращение дефицита бюджета в условиях любой макроэкономической и бюджетной ситуации. Для решения этой задачи долговая политика в городе будет ориентирована на сокращение объема муниципального долга и расходов на его обслуживание посредством выполнения мероприятий, предусмотренных муниципальной программы муниципальной программы Гаврилово-Посадского городского поселения «Долгосрочная сбалансированность и устойчивость бюджетной системы </w:t>
      </w:r>
      <w:r>
        <w:rPr>
          <w:sz w:val="28"/>
          <w:szCs w:val="28"/>
        </w:rPr>
        <w:t>Гаврилово-Посадского городского поселения</w:t>
      </w:r>
      <w:r>
        <w:rPr>
          <w:sz w:val="28"/>
          <w:szCs w:val="28"/>
        </w:rPr>
        <w:t xml:space="preserve">», плане мероприятий по росту доходов, оптимизации расходов и совершенствованию долговой политики </w:t>
      </w:r>
      <w:r>
        <w:rPr>
          <w:sz w:val="28"/>
          <w:szCs w:val="28"/>
        </w:rPr>
        <w:t xml:space="preserve">Гаврилово-Посадского </w:t>
      </w:r>
      <w:r>
        <w:rPr>
          <w:sz w:val="28"/>
          <w:szCs w:val="28"/>
        </w:rPr>
        <w:t>городского поселения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1:00Z</dcterms:created>
  <dc:creator>Главный бухгалтер</dc:creator>
  <dc:description/>
  <cp:keywords/>
  <dc:language>en-US</dc:language>
  <cp:lastModifiedBy>Начальник ФУ</cp:lastModifiedBy>
  <cp:lastPrinted>2019-11-15T14:59:00Z</cp:lastPrinted>
  <dcterms:modified xsi:type="dcterms:W3CDTF">2019-11-15T13:00:00Z</dcterms:modified>
  <cp:revision>4</cp:revision>
  <dc:subject/>
  <dc:title/>
</cp:coreProperties>
</file>