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  № ____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Гаврилово-Посадского городского поселения на 2020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ериод 2021 и 2022 годов</w:t>
      </w:r>
    </w:p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1559"/>
        <w:gridCol w:w="1560"/>
        <w:gridCol w:w="1559"/>
      </w:tblGrid>
      <w:tr>
        <w:trPr>
          <w:trHeight w:val="240" w:hRule="atLeast"/>
          <w:cantSplit w:val="true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2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ые    займы         Гаврилово-Посадского городского поселения, осуществляемые путем выпуска ценных бумаг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00000,0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8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8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800000,0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12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19-11-25T06:21:00Z</dcterms:modified>
  <cp:revision>3</cp:revision>
  <dc:subject/>
  <dc:title> </dc:title>
</cp:coreProperties>
</file>