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  № ___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у Гаврилово-Посадского муниципального района на 2020 год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47 81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47 811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21:00Z</dcterms:modified>
  <cp:revision>3</cp:revision>
  <dc:subject/>
  <dc:title> </dc:title>
</cp:coreProperties>
</file>