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 № 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947 8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958 197,5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767,0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8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463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837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51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846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919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180 258,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20:00Z</dcterms:modified>
  <cp:revision>3</cp:revision>
  <dc:subject/>
  <dc:title> </dc:title>
</cp:coreProperties>
</file>