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76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Комиссией при администрации Гаврилово-Посадского муниципального района по бюджетным проектировкам на очередной финансовый год и плановый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8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ротокол от 22.10.2024 №1)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olor w:val="FFFFFF"/>
        </w:rPr>
      </w:pPr>
      <w:r>
        <w:rPr>
          <w:b/>
          <w:color w:val="FFFFFF"/>
        </w:rPr>
        <w:t>02.07.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C3C3C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Основные направления бюджетной и налоговой поли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b/>
          <w:sz w:val="28"/>
          <w:szCs w:val="28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а очередной финансовый год и на плановый период подготовлены в соответствии с требованиями Бюджетного кодекса Российской Федерации, Положением о бюджетном процессе в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м городском  поселении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,</w:t>
      </w:r>
      <w:r>
        <w:rPr>
          <w:rFonts w:cs="Arial" w:ascii="Arial" w:hAnsi="Arial"/>
          <w:color w:val="3C3C3C"/>
          <w:sz w:val="27"/>
          <w:szCs w:val="27"/>
        </w:rPr>
        <w:t xml:space="preserve">  </w:t>
      </w:r>
      <w:r>
        <w:rPr>
          <w:color w:val="3C3C3C"/>
          <w:sz w:val="28"/>
          <w:szCs w:val="28"/>
        </w:rPr>
        <w:t xml:space="preserve">определяют цели и приоритеты бюджетной и налоговой политики в среднесрочной перспективе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 бюджетной и налогов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год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являются базой для формирования бюджета Гаврилово-Посадского городского  поселения на 2025 - 2027 г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сновными целями бюджетной и налоговой политики в период 2025 - 2027 годов продолжают оставаться обеспечение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sz w:val="28"/>
          <w:szCs w:val="28"/>
        </w:rPr>
        <w:t>городского  поселения</w:t>
      </w:r>
      <w:r>
        <w:rPr>
          <w:sz w:val="28"/>
          <w:szCs w:val="28"/>
        </w:rPr>
        <w:t xml:space="preserve">, своевременное и полное выполнение расходных обязательств бюджета, носящих первоочередной характер, безусловное их исполнение наиболее эффективным способом, 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ab/>
        <w:t xml:space="preserve">               Н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алоговая политика в области дох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2025 год и на плановый период 2026–2027 годов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Формирование доходной части бюджета </w:t>
      </w:r>
      <w:r>
        <w:rPr>
          <w:rFonts w:eastAsia="SimSun;宋体"/>
          <w:kern w:val="2"/>
          <w:sz w:val="28"/>
          <w:szCs w:val="28"/>
          <w:lang w:eastAsia="zh-CN" w:bidi="hi-IN"/>
        </w:rPr>
        <w:t>Гаврилово-Посадского городского  поселения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на очередной финансовый год и на плановый период производится согласно Бюджетному кодексу Российской Федерации, а также учитывается налоговая политика, проводимая на федеральном и региональном уровне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 xml:space="preserve">Основными задачами налоговой политики в трехлетней перспективе являются: 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укрепление доходной базы бюджета путем качественного администрирования всех доходных источников бюджета участниками бюджетного процесса, в том числе посредством повышения уровня ответственности главных администраторов доходов за выполнение плановых показателей доходов бюджет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hi-IN"/>
        </w:rPr>
        <w:t xml:space="preserve">создание благоприятной налоговой среды для стимулирования предпринимательской и инвестиционной деятельности, содействия занятости населения и легализации доходов;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сокращение задолженности по налоговым и неналоговым платежам в бюджеты всех уровней и легализация доходов бизнеса путем взаимодействия органов местного самоуправления с налоговыми органами и другими администраторами доходов, повышения результативности деятельности межведомственной комиссии по платежам в бюджет;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еализация мер, направленных на повышение финансовой грамотности налогоплательщиков с целью исполнения налоговых обязательств по уплате налогов и сборов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осуществление мероприятий, направленных на расширение налогооблагаемой базы по имущественным налогам и увеличение количества объектов налогообложения;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одолжение работы по инвентаризации муниципального имущества, в том числе закрепленного на праве оперативного и хозяйственного ведения, в целях выявления неиспользуемого (неэффективно используемого) для дальнейшего принятия решения по включению данного имущества в экономический оборот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обеспечение долгосрочной сбалансированности бюджета и  принятия новых расходных обязательств только на основе тщательной оценки и при наличии ресурсов для их гарантированного исполнения.</w:t>
      </w:r>
    </w:p>
    <w:p>
      <w:pPr>
        <w:pStyle w:val="Style17"/>
        <w:shd w:fill="FFFFFF" w:val="clear"/>
        <w:spacing w:before="0" w:after="0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Бюджетная политика в области расходов</w:t>
      </w:r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/>
        <w:t xml:space="preserve">      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на 2025 год и на плановый период 2026–2027 г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sz w:val="28"/>
          <w:szCs w:val="28"/>
          <w:lang w:bidi="hi-IN"/>
        </w:rPr>
        <w:t>Основными направлениями бюджетной политики являютс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hi-IN"/>
        </w:rPr>
        <w:t xml:space="preserve">формирование муниципальных программ исходя из четко определенных долгосрочных целей социально-экономического развития </w:t>
      </w:r>
      <w:r>
        <w:rPr>
          <w:sz w:val="28"/>
          <w:szCs w:val="28"/>
          <w:lang w:bidi="hi-IN"/>
        </w:rPr>
        <w:t>Гаврилово-Посадского городского  поселения</w:t>
      </w:r>
      <w:r>
        <w:rPr>
          <w:sz w:val="28"/>
          <w:szCs w:val="28"/>
          <w:lang w:bidi="hi-IN"/>
        </w:rPr>
        <w:t>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hi-IN"/>
        </w:rPr>
        <w:t>реализация национальных проектов и</w:t>
      </w:r>
      <w:r>
        <w:rPr>
          <w:sz w:val="28"/>
          <w:szCs w:val="28"/>
        </w:rPr>
        <w:t xml:space="preserve"> участие в государственных программах</w:t>
      </w:r>
      <w:r>
        <w:rPr>
          <w:sz w:val="28"/>
          <w:szCs w:val="28"/>
          <w:lang w:bidi="hi-IN"/>
        </w:rPr>
        <w:t xml:space="preserve"> с </w:t>
      </w:r>
      <w:r>
        <w:rPr>
          <w:sz w:val="28"/>
          <w:szCs w:val="28"/>
        </w:rPr>
        <w:t xml:space="preserve"> целью привлечения дополнительных бюджетных средств </w:t>
      </w:r>
      <w:r>
        <w:rPr>
          <w:sz w:val="28"/>
          <w:szCs w:val="28"/>
          <w:lang w:bidi="hi-IN"/>
        </w:rPr>
        <w:t xml:space="preserve">федерального и областного бюджетов;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hi-IN"/>
        </w:rPr>
        <w:t>повышение эффективности бюджетных расходов путем повышения ответственности главных распорядителей бюджетных средств за эффективность бюджетных расходов, за доступность и качество, предоставляемых населению городского поселения муниципальных услуг;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Бюджетная политика в сфере культуры будет направлена на решение следующих основных задач: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обеспечение прав граждан на участие в культурной жизни и пользование учреждениями культуры, доступ к культурным ценностям и информации;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охранение и популяризация объектов культурного наследия (памятников истории и культуры), находящихся в собственности городского поселения</w:t>
      </w:r>
      <w:r>
        <w:rPr>
          <w:sz w:val="28"/>
          <w:szCs w:val="28"/>
          <w:lang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ализация в 2025 году мероприятий федерального гран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частие населения в инициировании, реализации и контроле предложенных инициативных проектов, что обеспечивает выдвижение действительно приоритетных для финансирования бюджетных расходов, а также прозрачность бюджетных решений, экономию бюджетных средств, пристальный контроль за подрядчиками, бережную эксплуатацию созданных объект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коммунальной инфраструктуры, обеспечивающей бесперебойное и гарантированное удовлетворение потребности населения в части обеспечения услугами водоснабжения, водоотведения, качественной питьевой водой, снижения загрязнения водных объектов и негативного воздействия вод на объекты экономики и жизнедеятельности населения.</w:t>
      </w:r>
    </w:p>
    <w:p>
      <w:pPr>
        <w:pStyle w:val="Style17"/>
        <w:shd w:fill="FFFFFF" w:val="clear"/>
        <w:spacing w:lineRule="auto" w:line="360" w:before="100" w:after="10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и бюджетного процесса для граждан.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205" w:leader="none"/>
      </w:tabs>
      <w:suppressAutoHyphens w:val="true"/>
      <w:outlineLvl w:val="4"/>
    </w:pPr>
    <w:rPr>
      <w:rFonts w:ascii="Courier New" w:hAnsi="Courier New" w:eastAsia="SimSun;宋体" w:cs="Courier New"/>
      <w:b/>
      <w:bCs/>
      <w:kern w:val="2"/>
      <w:sz w:val="28"/>
      <w:lang w:eastAsia="zh-CN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11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3:00Z</dcterms:created>
  <dc:creator>Главный бухгалтер</dc:creator>
  <dc:description/>
  <cp:keywords/>
  <dc:language>en-US</dc:language>
  <cp:lastModifiedBy>Начальник ФУ</cp:lastModifiedBy>
  <cp:lastPrinted>2024-10-31T12:45:00Z</cp:lastPrinted>
  <dcterms:modified xsi:type="dcterms:W3CDTF">2024-10-31T10:46:00Z</dcterms:modified>
  <cp:revision>5</cp:revision>
  <dc:subject/>
  <dc:title/>
</cp:coreProperties>
</file>