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 № ___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0 год и на плановый период 2021 и 2022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 651 154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651 1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0 2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622 6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651 154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1-25T06:16:00Z</dcterms:modified>
  <cp:revision>3</cp:revision>
  <dc:subject/>
  <dc:title> </dc:title>
</cp:coreProperties>
</file>