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___№ ____</w:t>
      </w:r>
    </w:p>
    <w:p>
      <w:pPr>
        <w:pStyle w:val="Normal"/>
        <w:spacing w:lineRule="auto" w:line="360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 распределения доходов в бюджет Гаврилово-Посадского городского поселения на 2020 год и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Cs w:val="28"/>
        </w:rPr>
        <w:t>2021 и 2022 годов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(в процента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ид дох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35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 xml:space="preserve">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3 01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3 02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5 02050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6 23051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6 90050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7 01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7 05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09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19-11-25T06:14:00Z</dcterms:modified>
  <cp:revision>3</cp:revision>
  <dc:subject/>
  <dc:title> </dc:title>
</cp:coreProperties>
</file>