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доходов на 2022 год и на плановый период 2023 и 2024 годов в сравнении с исполнением за 2020 год и ожидаемым исполнением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22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29"/>
        <w:gridCol w:w="1592"/>
        <w:gridCol w:w="1641"/>
        <w:gridCol w:w="1267"/>
        <w:gridCol w:w="1227"/>
        <w:gridCol w:w="1758"/>
        <w:gridCol w:w="1369"/>
        <w:gridCol w:w="1291"/>
        <w:gridCol w:w="1618"/>
        <w:gridCol w:w="1346"/>
        <w:gridCol w:w="1283"/>
      </w:tblGrid>
      <w:tr>
        <w:trPr>
          <w:trHeight w:val="92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7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1 год (оценка)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 к исполнению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 к ожидаемому исполнению</w:t>
            </w:r>
          </w:p>
        </w:tc>
        <w:tc>
          <w:tcPr>
            <w:tcW w:w="17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к исполнению</w:t>
            </w:r>
          </w:p>
        </w:tc>
        <w:tc>
          <w:tcPr>
            <w:tcW w:w="12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к ожидаемому исполнению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к исполнению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к ожидаемому исполнению</w:t>
            </w:r>
          </w:p>
        </w:tc>
      </w:tr>
      <w:tr>
        <w:trPr>
          <w:trHeight w:val="33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2020 год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2 год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0 год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1 год 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0 год 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1 год 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0 год 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1 год 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5/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=5/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=8/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=8/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=11/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=11/4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094 871,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766 997,6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609 52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6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390 72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14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0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13 518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2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8%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138 777,6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990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64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64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94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,6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8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94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63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8%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38 777,6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90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4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64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4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8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4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3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8%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3 857,3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2 307,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63 7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5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2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8 2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91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29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8 21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91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29%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3 857,3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 307,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3 7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2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8 2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1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9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8 21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1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9%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112,7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1 37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3 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6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47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7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45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4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7 7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45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4%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8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6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36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4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,36%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1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 334,8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6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97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9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3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3%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931,3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72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,52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2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2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2%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02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46,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7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9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75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9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75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9%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 734,6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9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27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9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27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90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27%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7 01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734,6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27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7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0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7%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6 564,5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86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4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86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4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86%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 564,5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0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6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4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6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4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6%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0 849,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0 881,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6 18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,0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5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6 38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1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75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6 38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0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92%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1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 467,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299,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1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 8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2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7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1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1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2 00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666,7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27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1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0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5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7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15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42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49%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66,7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7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1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2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6 727,9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7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1 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1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4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1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1 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4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1%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 072,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1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1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1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1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1%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54,9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9 612,7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0 169,4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4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6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4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87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5%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00 00 00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9 714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 612,7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69 544,5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05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6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9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7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40%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 589,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62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5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62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47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25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62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48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5%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 621,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,6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,68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,68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%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 678 125,3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 646 664,4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949 711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0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79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109 000,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75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93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411 970,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50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29%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 521 917,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 720 018,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951 126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2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4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110 414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5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3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413 384,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1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0%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54 98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70 244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57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9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66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7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2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66 4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7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2%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626 752,8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29 959,7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1 023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39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88 289,6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4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1 259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3%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852 450,5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85 802,6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9 720,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15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3 044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5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5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3 044,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5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5%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7 733,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4 012,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2 682,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4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2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1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2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1%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2 04 0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38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2 19 0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34 171,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73 354,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1 414,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3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1 414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3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30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1 414,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3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30%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0 772 996,7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 413 662,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559 239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8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96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499 728,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6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9%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925 488,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38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9:00Z</dcterms:created>
  <dc:creator>Балко</dc:creator>
  <dc:description/>
  <cp:keywords/>
  <dc:language>en-US</dc:language>
  <cp:lastModifiedBy>Петрухина МА</cp:lastModifiedBy>
  <dcterms:modified xsi:type="dcterms:W3CDTF">2021-11-09T07:21:00Z</dcterms:modified>
  <cp:revision>5</cp:revision>
  <dc:subject/>
  <dc:title/>
</cp:coreProperties>
</file>