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едоставления и расход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ых межбюджетных трансфертов из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полномочий по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границах сельского поселения электро-, тепло-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зо- и водоснабжения населения, водоотвед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набжения населения топливом в предел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номочий, установленных законодательством </w:t>
      </w:r>
    </w:p>
    <w:p>
      <w:pPr>
        <w:pStyle w:val="Normal"/>
        <w:spacing w:lineRule="auto" w:line="240" w:before="0" w:after="0"/>
        <w:ind w:left="2124" w:firstLine="708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С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НСi + Ш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Скт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содержание, ремонт и замена оборудования систем водоснабжения, водоотведения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Сi – фактические затраты за предшествующий календарный год на содержание насосной станции  i–го сельск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пка, ремонт и чистка шахтных колодцев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кт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фактические затраты за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шествующий календарный год на содержание комплектных трансформаторных подстанций, расположенных на территории i–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отяженность канализационных и водопроводных сетей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 коэффициент = 17 рублей в расчете на 1 м канализационных и водопроводных сетей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i–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= Кко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кол i – = 1 количество шахтных колодцев i–го сельского посел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i –  = 170000 рублей затраты  на копку колодца i–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bCs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Cs/>
          <w:color w:val="000000"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едоставления и расходования и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жбюджетных трансфертов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юджетам сельских поселений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района для осуществления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дорожной деятельности в отношении автомоби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рог местного значения в границах населе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унктов поселения и обеспечению безопас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рожного движения на них, включая созд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 обеспечение функционирования парков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(парковочных мест), муниципальному контрол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 сохранностью автомобильных дорог мес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чения в границах населенных пунктов поселения,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ым полномочиям в области исполь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втомобильных дорог и осуществлению дорож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ятельности в соответствии с законодательств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автомобильных дорог местного значения в границах населенных пунктов поселения,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автомобильных дорог местного значения в границах населенных пунктов поселения,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П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 х С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ротяженность поселенческих дорог согласно Переч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Средний коэффициент,  рассчитанный из фактического времени и протяженности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- Средняя стоимость 1 машино-часа с учетом показателя инфляци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ых межбюджетных трансфертов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полномочий по обеспеч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живающих в сельском поселени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уждающихся в жилых помещениях малоиму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раждан жилыми помещениями,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роительства и содержания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жилищного фонда, создание условий для жилищ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роительства, муниципальному жилищному контролю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 также иных полномочий органов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жилищным законодательством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КР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оплата региональному оператору за капитальный ремонт муниципального жилого фонда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налог на имущество по муниципальному жилому фонду на основании налоговой декларации ф.1152026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= 50000 рублей ремонт строительных конструкций муниципальных жилых помещений на территории соответствующего i–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= П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лощадь муниципального жилого фонда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5,90 руб. в месяц за 1 квадратный метр жилого фонда.</w:t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едоставления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ходования иных межбюдже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ансфертов из бюджета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полномочий по участ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предупреждении и ликвидации последств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чрезвычайных ситуаций в граница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предупреждении и ликвидации последствий чрезвычайных ситуаций в границах сельского поселения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предупреждении и ликвидации последствий чрезвычайных ситуаций в границах сельского поселения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соответствующе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численность населения, постоянно проживающего на территории соответствующе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1 рубль в расчете на 1 ж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едоставления и расход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ых межбюджетных трансфертов и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юджета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района бюджет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льских поселений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района для осущест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номочий по созданию условий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ассового отдыха жителей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 организации обустройства мест массов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дыха населения, включая обеспеч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ободного доступа граждан к водным объекта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</w:rPr>
        <w:t>общего пользования и их береговым полосам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численность населения, постоянно проживающего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1 рубль в расчете на 1 ж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ых межбюджетных трансфертов и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юджета Гаврилово-Поса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йона 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для осущест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номочий по участию в организации деяте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сбору (в том числе раздельному сбору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и транспортированию твердых коммунальных отходов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организации деятельности по сбору (в том числе раздельному сбору) и транспортированию твердых коммунальных отходов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организации деятельности по сбору (в том числе раздельному сбору) и транспортированию твердых коммунальных отходов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численность населения, постоянно проживающего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20 рублей в расчете на 1 жителя.</w:t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ых межбюджетных трансфертов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врилово-Поса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йона бюджетам сельских посел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осуществления полномочий по организ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ритуальных услуг и содержанию мест захоронения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ритуальных услуг и содержанию мест захоронения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ритуальных услуг и содержанию мест захоронения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Пм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м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лощадь мест захоронения, расположенных в границах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1 рубль в расчете на 1 квадратный метр.</w:t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едоставления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ходования иных межбюдже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ансфертов из бюджета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бюджет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льских поселений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района для осущест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номочий по организации мероприятий 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ю безопасности людей на вод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бъектах, охране их жизни и здоровья</w:t>
      </w:r>
      <w:r>
        <w:rPr>
          <w:rFonts w:cs="Times New Roman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мероприятий по обеспечению безопасности людей на водных объектах, охране их жизни и здоровья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мероприятий по обеспечению безопасности людей на водных объектах, охране их жизни и здоровья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численность населения, постоянно проживающего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1 рубль в расчете на 1 жителя.</w:t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едоставления и расход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ых межбюджетных трансфертов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полномочий по информиро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селения об ограничениях исполь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дных объектов и осуществления в предел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новленных водным законодательств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ссийской Федерации, полномочий собственни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водных объектов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информированию населения об ограничениях использования водных объектов и осуществления в пределах, установленных водным законодательством Российской Федерации, полномочий собственника водных объектов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информированию населения об ограничениях использования водных объектов и осуществления в пределах, установленных водным законодательством Российской Федерации, полномочий собственника водных объектов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численность населения, постоянно проживающего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1 рубль в расчете на 1 жителя.</w:t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ых межбюджетных трансфертов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полномочий по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иблиотечного обслуживания насел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плектованию и обеспечению сохран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библиотечных фондов библиотек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Calibri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ФО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С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фонд оплаты труда работников сельских библиотек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одержание помещений и зданий сельских библиотек исходя из фактических расходов за предыдущий финансовый год i–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eastAsia="ru-RU"/>
        </w:rPr>
        <w:t>= ФОТ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ФОТмо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i  </w:t>
      </w:r>
      <w:r>
        <w:rPr>
          <w:rFonts w:cs="Times New Roman" w:ascii="Times New Roman" w:hAnsi="Times New Roman"/>
          <w:sz w:val="28"/>
          <w:szCs w:val="28"/>
          <w:lang w:eastAsia="ru-RU"/>
        </w:rPr>
        <w:t>+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Т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нд оплаты труда специалистов сельских библиотек в соответствии со штатным расписанием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Тмо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онд оплаты труда младшего обслуживающего персонала сельских библиотек в соответствии со штатным расписанием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убсидия на поэтапное доведение средней заработной платы работников культуры до средней заработной платы в Ивановской области     i–му сельскому посе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оведение заработной платы младшего обслуживающего персонала сельских библиотек i–го сельского поселения до минимального размера оплаты труда (применяется на период 2019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= (МРО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МРО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) *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* 1,302 * 12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РО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минимальный размер оплаты труда, действующий с 01.01.202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РО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минимальный размер оплаты труда на  01.07.201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численность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ладшего обслуживающего персонала сельских библиотек i–го сельского поселения.</w:t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ых межбюджетных трансфертов из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юджетам городских и сельских посел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существление полномочий по дорож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ятельности в отношении автомобильных доро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стного значения вне границ населе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унктов в границах муниципального райо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и дорожного движения и обеспе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езопасности дорожного движения на них, а такж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ю иных полномочий 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ласти использования автомобильных дор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 осуществления дорож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городских и сельских поселений Гаврилово-Посадского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городских и сельских поселений Гаврилово-Посадского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ПМ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 х С + ФЗ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ротяженность межпоселенческих дорог согласно Переч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Средний коэффициент,  рассчитанный из фактического времени и протяженности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- Средняя стоимость 1 машино-часа с учетом показателя инфля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З - Фактические затраты предыдущего финансового года  на демонтаж и монтаж моста у д.Мышкино</w:t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0:24:00Z</dcterms:created>
  <dc:creator>Мои документы</dc:creator>
  <dc:description/>
  <cp:keywords/>
  <dc:language>en-US</dc:language>
  <cp:lastModifiedBy>Петрухина МА</cp:lastModifiedBy>
  <cp:lastPrinted>2018-11-15T15:44:00Z</cp:lastPrinted>
  <dcterms:modified xsi:type="dcterms:W3CDTF">2021-11-10T05:45:00Z</dcterms:modified>
  <cp:revision>14</cp:revision>
  <dc:subject/>
  <dc:title>РОССИЙСКАЯ ФЕДЕРАЦИЯ</dc:title>
</cp:coreProperties>
</file>