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проекту решения Совета 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О бюджете Гаврилово-Посадского муниципального района на 2022 год и плановый период 2023 и 2024 годов»</w:t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решения Совета Гаврилово-Посадского муниципального района  «О бюджете Гаврилово-Посадского муниципального района на 2022 год и плановый период 2023 и 2024 годов» разработан в соответствии с Бюджетным Кодексом Российской Федерации, Федеральным законом от 06.10.2003 №131-ФЗ « Об общих принципах организации местного самоуправления в Российской Федерации», решением Гаврилово-Посадского районного Совета депутатов от 24.06.2009 № 224 «О положении о бюджетном процессе в Гаврилово-Посадском муниципальном районе» (в действующей редакции)  исходя из сложившейся экономической ситуации, сохранения социальной стабильности и создания условий для дальнейшего социально-экономического развития муниципальн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ходы бюджета 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и неналоговые дох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формировании объема налоговых и неналоговых доходов бюджета учитывались положения Основных направлений бюджетной и налоговой политики Гаврилово-Посадского муниципального района на 2022 год и плановый период 2023 и 2024 годов, а также принятые и предполагаемые к принятию изменения в налоговом и бюджетном законодательстве, вступающие в силу с 1 января 2022 года.</w:t>
        <w:tab/>
      </w:r>
    </w:p>
    <w:p>
      <w:pPr>
        <w:pStyle w:val="24"/>
        <w:rPr/>
      </w:pPr>
      <w:r>
        <w:rPr/>
        <w:t xml:space="preserve">Поступление налоговых доходов в бюджет района в 2022 году прогнозируется в сумме 62987580 руб. В структуре налоговых и неналоговых доходов налоговые доходы составят 95 %. Прогноз налоговых доходов  бюджета района  представлен главным администратором доходов - Управлением  Федеральной налоговой службы по Ивановской области. </w:t>
      </w:r>
    </w:p>
    <w:p>
      <w:pPr>
        <w:pStyle w:val="24"/>
        <w:rPr/>
      </w:pPr>
      <w:r>
        <w:rPr/>
        <w:t xml:space="preserve">Сравнение прогноза поступлений налоговых доходов в 2022-2023 годах, предусмотренных проектом решения Совета Гаврилово-Посадского муниципального района «О бюджете Гаврилово-Посадского муниципального района на 2022 год и плановый период 2023 и 2024 годов», по отношению к утвержденным бюджетным назначениям на 2022 и 2023 год, представлено в приложении 1 к пояснительной записке. </w:t>
      </w:r>
    </w:p>
    <w:p>
      <w:pPr>
        <w:pStyle w:val="2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налога на доходы физических лиц в бюджет района в 2022 году прогнозируется в сумме 496400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 зачислений в бюджет муниципального района доходов от НДФЛ, взимаемого на территориях сельских поселений составит в 2022-2024 годах 65%. Норматив зачислений в бюджет муниципального района доходов от НДФЛ, взимаемого на территориях городских поселений - 25%. В сравнении с утвержденными бюджетными назначениями на 2021 год, поступления налога на доходы физических лиц возрастут на 6 % </w:t>
      </w:r>
      <w:r>
        <w:rPr>
          <w:rFonts w:cs="Times New Roman" w:ascii="Times New Roman" w:hAnsi="Times New Roman"/>
          <w:color w:val="FF0000"/>
          <w:sz w:val="28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поступления налога на доходы физических лиц в 2022-2023 годах  прогнозируется в сумме 49940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и на товары (работы, услуги) реализуемые на территории Российской Федерации</w:t>
      </w:r>
    </w:p>
    <w:p>
      <w:pPr>
        <w:pStyle w:val="24"/>
        <w:rPr/>
      </w:pPr>
      <w:r>
        <w:rPr/>
        <w:t>Поступление налогов от акцизов на нефтепродукты в бюджет района в 2022 году прогнозируется  в сумме 8963780 руб.</w:t>
      </w:r>
    </w:p>
    <w:p>
      <w:pPr>
        <w:pStyle w:val="24"/>
        <w:rPr/>
      </w:pPr>
      <w:r>
        <w:rPr/>
        <w:t>Норматив отчислений доходов от акцизов на нефтепродукты предусмотрен в размере 10 % от поступлений акцизов на территории сельских поселений района и 6% - на территории городских поселений.</w:t>
      </w:r>
    </w:p>
    <w:p>
      <w:pPr>
        <w:pStyle w:val="24"/>
        <w:rPr/>
      </w:pPr>
      <w:r>
        <w:rPr/>
        <w:t>Прогнозируется поступление акцизов в 2022 и 2023 годах в одинаковых суммах 9278210 руб.  Прогноз поступлений акцизов в  бюджет района представлен главным администратором доходов бюджета - Управлением Федерального казначейства по Ивановской области.</w:t>
      </w:r>
    </w:p>
    <w:p>
      <w:pPr>
        <w:pStyle w:val="2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и на совокупный дох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я на 2022 год налогов на совокупный доход составляет 2383800 руб., что по сравнению с уровнем бюджетных назначений в 2021 году больше на 1683800 руб., за счет налога, взимаемый в связи с применением упрощенной системы налогообложения и налога взимаемый в связи с применением патентной системы налогообложения, зачисляемый в бюджеты муниципальных райо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бычу общераспространенных полезных ископаем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гноз поступления налога на добычу общераспространенных полезных ископаемых в 2022 году составит 700000 руб., 2022 и 2023 годах составит  по 700000 руб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ая пошли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й государственной пошлины по делам, рассматриваемым в судах общей юрисдикции, мировыми судьями (за исключением государственной пошлины по делам рассматриваемым Верховным Судом РФ) в 2022 году составит 1300000 руб. </w:t>
      </w:r>
    </w:p>
    <w:p>
      <w:pPr>
        <w:pStyle w:val="24"/>
        <w:rPr/>
      </w:pPr>
      <w:r>
        <w:rPr/>
        <w:t>Прогноз поступлений в 2023 – 2024 годах составит по 1300000 руб.</w:t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 бюджета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бюджета муниципального района в 2022 году прогнозируется в сумме 3621948 руб.  В структуре налоговых и неналоговых доходов неналоговые доходы составляют в 2022 году 5 %. Прогноз поступлений неналоговых доходов в бюджет муниципального района представлен главными администраторами доходов. </w:t>
      </w:r>
    </w:p>
    <w:p>
      <w:pPr>
        <w:pStyle w:val="24"/>
        <w:rPr>
          <w:szCs w:val="28"/>
        </w:rPr>
      </w:pPr>
      <w:r>
        <w:rPr/>
        <w:t xml:space="preserve">Сравнение прогноза поступлений неналоговых доходов по подгруппам доходов в 2022-2024 годах, предусмотренного проектом </w:t>
      </w:r>
      <w:r>
        <w:rPr>
          <w:szCs w:val="28"/>
        </w:rPr>
        <w:t>«О бюджете Гаврилово-Посадского муниципального района на 2022 год и на плановый период 2023 и 2024 годов»</w:t>
      </w:r>
      <w:r>
        <w:rPr/>
        <w:t>, по отношению к утвержденным бюджетным назначениям на 2022 и 2023 год, представлено в приложении 2 к пояснительной запис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прогноза поступления неналоговых доходов бюджета муниципального района в 2022 году по сравнению с бюджетными назначениями в 2021 году обусловлено уменьшением в основном за счет доходов от продажи земельных участков, государственная собственность на которые не разграничена и которые расположены в границах и платежей при пользовании природными ресурса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е доходы бюджета района в разрезе главных администраторов доходов представлены в приложении 3 к настоящей пояснительной запис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 прогнозируются в 2022 году в сумме 1026182 руб., в 2022 году  1076382 руб. и 2023 году 1176382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ноз поступлений указанных доходов представлен главными администраторами доходов бюджета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главного администратора доходов – администрации Гаврилово-Посадского муниципального района о сумме начисленных платежей по арендной плате по ставкам согласно заключенных договоров по имуществу и Управления сельского хозяйства и продовольствия  Гаврилово-Посадского муниципального района о сумме начисленных платежей по арендной плате за земельные участ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ходы в виде прибыли, приходящейся на доли в уставных (складочных) капиталах хозяйственных товариществ и обществ, или дивидендов  по акциям, принадлежащим муниципальным образованиям в 2022-2024 годах в сумме 3582 руб. ежегодн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ход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мых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в 2022 году составят в сумме 800000 руб.,  2022 году 850000 руб., в 2023 году 950000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оходов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 в 2022 году в сумме 212600 руб., в 2023 году 212800 руб. и  2023 году 212800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 перечисления части прибыли, остающейся после уплаты налогов и иных обязательных платежей муниципальных унитарных предприятий, составят в 2021-2023 годах в сумме 10000 руб. еже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ежи при пользовании природными ресурс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 поступлений платы за негативное воздействие на окружающую среду, представленный Межрегиональным Управлением Федеральной службы   по надзору в сфере природопользования по Ивановской и Владимирской областям, составит в 2022 году 66840 руб., на 2021-2022 годы составит соответственно 69510 руб. и 723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от оказания платных услуг (работ) и компенсац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государ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доходов от оказания платных услуг (работ) и компенсации затрат государства представлен главными администраторами доходов бюджета - Управлением социальной сферы администрации Гаврилово-Посадского муниципального района и Администрацией Гаврилово-Посадского муниципального района. Доходы от оказания платных услуг составят в 2022-2024 годах в сумме 2021300 руб. ежегодно. В основном все доходы от оказания платных услуг прогнозируются казенными учреждениями ввиде поступлений родительской платы за содержание детей в детских дошко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от продажи материальных и нематериальных до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ноз поступления доходов от продажи материальных и нематериальных активов прогнозируются в 2022 году в сумме 300000 руб. (планируется продажа земельных участков) В 2023-2024 годах доходов от продажи материальных и нематериальных активов составят  370000 руб. и 400000 руб. соответств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ным администратором доходов является – Управление сельского хозяйства  и продовольствия 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рафы, санкции, возмещение ущерб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ы, санкции, возмещение ущерба в бюджет муниципального района запланированы в 2022 году в сумме 205626 руб. В 2023-2024 годах штрафов, санкций, возмещение ущерба составят 195626 руб. и 185626 руб.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неналоговые дохо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неналоговые доходы  в бюджет района запланированы в 2022 году в сумме  2000 руб. На 2023-2024 годы запланировано соответственно по 2000 руб. Главным администратором доходов является – Управление социальной сферы администрации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езвозмездные поступления бюджету Гаврилово-Посадского муниципального района на 2022 год предусмотрены в объемах межбюджетных трансфертов, определенных  Законом Ивановской области «Об областном бюджете на 2021 год и на плановый период 2022 и 2023 годы», за исключением дотации на выравнивание уровня бюджетной обеспеч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ые о безвозмездных поступлениях представлены в таблице 1 и 2.</w:t>
      </w:r>
    </w:p>
    <w:p>
      <w:pPr>
        <w:sectPr>
          <w:type w:val="nextPage"/>
          <w:pgSz w:w="11906" w:h="16838"/>
          <w:pgMar w:left="1418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утверждено в первоначальной ред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–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53089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94971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958118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10900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984071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41197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1697029,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52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57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6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09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6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515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102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7412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8728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273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125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697029,7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4613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972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43641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304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7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304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13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268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34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2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4000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2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141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141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141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141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8</w:t>
            </w:r>
          </w:p>
        </w:tc>
      </w:tr>
    </w:tbl>
    <w:p>
      <w:pPr>
        <w:sectPr>
          <w:type w:val="nextPage"/>
          <w:pgSz w:orient="landscape" w:w="16838" w:h="11906"/>
          <w:pgMar w:left="851" w:right="992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rPr/>
      </w:pPr>
      <w:r>
        <w:rPr/>
        <w:t>Безвозмездные поступления в разрезе видов межбюджетных трансферт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701"/>
        <w:gridCol w:w="1665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-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57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66 4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666 400,00</w:t>
            </w:r>
          </w:p>
        </w:tc>
      </w:tr>
      <w:tr>
        <w:trPr>
          <w:trHeight w:val="8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бюджетной обеспеченности муниципальных районов из бюдже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3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666 4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666 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-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9102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88289,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1259,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софинансирование расходов по организации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15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1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многоквартирных домов, подъездов к дворовым территориям многоквартирных домов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26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40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4704,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81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313,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86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109,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109,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74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011,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-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0972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03044,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03044,9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 на осуществление полномочий по 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26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2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государственных полномочий по расчету и предоставлению бюджетам поселений субвенций на осуществление исполнительно-распорядительными органами муниципальных  образований государственных полномочий по составлению списков кандидатов в присяжные заседатели федеральных судов общей  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0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7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7,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по присмотру и уходу за  детьми-сиротами и детьми, оставшимися без попечения родителей, детьми-инвалидами в муниципальных дошкольных  образовательных организациях и детьми, 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86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8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еданных органам местного самоуправления государственных полномочий Ивановской области по присмотру и уходу за  детьми-сиротами и детьми, оставшимися без попечения родителей, детьми-инвалидами в дошкольных группах 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6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6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2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24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241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на финансовое обеспечение государственных гарантий реализации прав на получение общедоступного 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8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812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812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19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199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199,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7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7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ые межбюджетные трансфер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5268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5268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5268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40 00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2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268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2680,00</w:t>
            </w:r>
          </w:p>
        </w:tc>
      </w:tr>
    </w:tbl>
    <w:p>
      <w:pPr>
        <w:sectPr>
          <w:type w:val="nextPage"/>
          <w:pgSz w:w="11906" w:h="16838"/>
          <w:pgMar w:left="1418" w:right="709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991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яснительной запи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е бюджетных назначений по налоговым доходам в 2022 году и в 2023 году, предусмотренные проектом  решения Совета Гаврилово-Посадского муниципального района «О бюджете Гаврилово-Посадского муниципального района на 2022 год и на плановый период 2023 и 2024 годов», по отношению к утвержденным бюджетным назначениям на 2022 и 2023 годы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руб.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559"/>
        <w:gridCol w:w="1559"/>
        <w:gridCol w:w="1559"/>
        <w:gridCol w:w="1560"/>
        <w:gridCol w:w="1701"/>
        <w:gridCol w:w="1559"/>
        <w:gridCol w:w="1984"/>
      </w:tblGrid>
      <w:tr>
        <w:trPr>
          <w:trHeight w:val="5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Совета Гаврилово-Посадского муниципального района от 16.12.2020 №30 «О бюджете Гаврилово-Посадского муниципального района на 2021 год и на плановый период 2022 и 2023 годов» (в первоначальной редакции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проектом решения «О бюджете Гаврилово-Посадского муниципального района на 2022 год и на плановый период 2023 и 2024 годов»</w:t>
            </w:r>
          </w:p>
        </w:tc>
      </w:tr>
      <w:tr>
        <w:trPr>
          <w:trHeight w:val="2886" w:hRule="exac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876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60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60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60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4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40000,00</w:t>
            </w:r>
          </w:p>
        </w:tc>
      </w:tr>
      <w:tr>
        <w:trPr>
          <w:trHeight w:val="5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-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230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230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230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72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0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82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8210,00</w:t>
            </w:r>
          </w:p>
        </w:tc>
      </w:tr>
      <w:tr>
        <w:trPr>
          <w:trHeight w:val="1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700,00</w:t>
            </w:r>
          </w:p>
        </w:tc>
      </w:tr>
      <w:tr>
        <w:trPr>
          <w:trHeight w:val="11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,00</w:t>
            </w:r>
          </w:p>
        </w:tc>
      </w:tr>
      <w:tr>
        <w:trPr>
          <w:trHeight w:val="28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,00</w:t>
            </w:r>
          </w:p>
        </w:tc>
      </w:tr>
      <w:tr>
        <w:trPr>
          <w:trHeight w:val="14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000,00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0,00</w:t>
            </w:r>
          </w:p>
        </w:tc>
      </w:tr>
      <w:tr>
        <w:trPr>
          <w:trHeight w:val="8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7290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7290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807290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4672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8300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987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6559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65591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1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яснительной записк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бюджетных назначений по неналоговым доходам в 2021 году и плановом периоде 2022 и 2023 годов, предусмотренные проектом решения Совета Гаврилово-Посадского муниципального района «О бюджете Гаврилово-Посадского муниципального района на 2022 год и на плановый период 2023 и 2024 годов», по отношению к утвержденным бюджетным назначениям на 2022 и 2023 годы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руб.)</w:t>
        <w:tab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060"/>
        <w:gridCol w:w="2131"/>
        <w:gridCol w:w="1720"/>
        <w:gridCol w:w="1506"/>
        <w:gridCol w:w="1340"/>
        <w:gridCol w:w="1394"/>
        <w:gridCol w:w="1392"/>
        <w:gridCol w:w="1474"/>
      </w:tblGrid>
      <w:tr>
        <w:trPr>
          <w:trHeight w:val="529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Совета Гаврилово-Посадского муниципального района от 16.12.2020 №30 «О бюджете Гаврилово-Посадского муниципального района на 2021 год и на плановый период 2022 и 2023 годов» (в первоначальной редакции)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решением Совета Гаврилово-Посадского муниципального района от 16.12.2019 № 30 «О бюджете Гаврилово-Посадского муниципального района на 2021 год и на плановый период 2022 и 2023 годов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проектом решения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-зования иму-щества, находя-щегося в государ-ственной и муни-ципальной собст-венности- все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872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01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166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18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382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382,0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4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51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00,0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70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7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7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3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3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300,0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446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санкции, возмещение ущерб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26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26,0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3413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076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1816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8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6998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1948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4818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7608,00</w:t>
            </w:r>
          </w:p>
        </w:tc>
      </w:tr>
    </w:tbl>
    <w:p>
      <w:pPr>
        <w:sectPr>
          <w:type w:val="nextPage"/>
          <w:pgSz w:orient="landscape" w:w="16838" w:h="11906"/>
          <w:pgMar w:left="851" w:right="992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 пояснительной запи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назначения по неналоговым доходам бюджета района в разрезе главных администраторов доходов, предусмотренные проектом  решения Совета Гаврилово-Посадского муниципального района «О бюджете Гаврилово-Посадского муниципального района на 2022 год и на плановый период 2023 и 202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65"/>
        <w:gridCol w:w="1651"/>
        <w:gridCol w:w="1651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дминистратор до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проектом решени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Гаврилово-Посадского муниципальн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000</w:t>
            </w:r>
            <w:r>
              <w:rPr/>
              <w:t>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855"/>
              <w:gridCol w:w="744"/>
              <w:gridCol w:w="675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ое Управление  Федеральной службы по надзору в сфере природопользования по Ивановской и Владимирской областя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3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3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3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18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38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38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тет Ивановской области по обеспечению деятельности мировых судей и гражданск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67,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67,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67,3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Министерства внутренних дел Российской Федерации по Ива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партамент социальной защиты населения Ивановской обла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бюджета 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2 год  и на плановый период 2023 и 2024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ъема и структуры расходов бюджета Гаврилово-Посадского муниципального района на 2022 год и на плановый период 2023 и 2024 годов осуществлялось на основании следующих подходов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ланирование бюджетных ассигнований осуществлялось на уровне 2021 года (первоначально утвержденного решением о бюджете) с индивидуальным подходом к объемам средств каждого главного распоряд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достижения значений целевых индикаторов, определенных майскими указами Президента Российской Федерации, включая повышение заработной платы отдельным категориям работников учреждений бюджетной сфе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приоритетном порядке, исходя из возможностей бюджета, в реализации национальных проектов (программ), государственных программах и мероприятиях, софинансируемых из федерального бюджета и бюджета Иванов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е программного принципа построения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но утвержденные расходы запланированы на 2023 год и 2024 год с учетом норм бюджетного законодательства от общего объема расходов бюджета (без учета расходов бюджета, предусмотренных за счет межбюджетных трансфертов, имеющих целевое назначение), на 2023 год в размере не менее 2,5% в сумме 3301500,00 рублей, на 2024 год в размере не менее 5% в сумме 6609000,00 рубл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муниципального района на 2022 год и на плановый период 2023 и 2024 годов сформирован в программной структуре расходов на основе 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Гаврилово-Посадского муниципального района (далее – муниципальные программы)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ых программ в общем объеме расходов бюджета составляют ежегодно 99%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3675" w:leader="none"/>
          <w:tab w:val="left" w:pos="5292" w:leader="none"/>
          <w:tab w:val="left" w:pos="6793" w:leader="none"/>
          <w:tab w:val="left" w:pos="7909" w:leader="none"/>
          <w:tab w:val="left" w:pos="9089" w:leader="none"/>
        </w:tabs>
        <w:ind w:left="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муниципальных программ предусмотрены ассигнования  на 2022 год в сумме 211 395 860,23 рублей; на 2023 год в сумме 181 863 024,15 рублей; на 2024 год в сумме 166 981 284,49 рублей.   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560"/>
        <w:gridCol w:w="1559"/>
        <w:gridCol w:w="1559"/>
        <w:gridCol w:w="1418"/>
      </w:tblGrid>
      <w:tr>
        <w:trPr>
          <w:trHeight w:val="8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, подпрограм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1 год (первона-чально утвержд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58 0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85 38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46 5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81 505,00</w:t>
            </w:r>
          </w:p>
        </w:tc>
      </w:tr>
      <w:tr>
        <w:trPr>
          <w:trHeight w:val="27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45 01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0 4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3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34 600,00</w:t>
            </w:r>
          </w:p>
        </w:tc>
      </w:tr>
      <w:tr>
        <w:trPr>
          <w:trHeight w:val="12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94 22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41 0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40 42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4 500,00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рганизация культур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000,00</w:t>
            </w:r>
          </w:p>
        </w:tc>
      </w:tr>
      <w:tr>
        <w:trPr>
          <w:trHeight w:val="15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52 3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52 0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6 4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6 405,00</w:t>
            </w:r>
          </w:p>
        </w:tc>
      </w:tr>
      <w:tr>
        <w:trPr>
          <w:trHeight w:val="18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9 74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19 7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2 500,00</w:t>
            </w:r>
          </w:p>
        </w:tc>
      </w:tr>
      <w:tr>
        <w:trPr>
          <w:trHeight w:val="12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9 74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9 7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5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2 500,00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18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20 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6 6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 327 480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220 49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813 7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272 011,34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139 657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148 52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907 16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377 160,96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916 944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907 815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483 50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733 764,38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Дополните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93 922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4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5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85 100,00</w:t>
            </w:r>
          </w:p>
        </w:tc>
      </w:tr>
      <w:tr>
        <w:trPr>
          <w:trHeight w:val="220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93 7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5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81 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59 126,00</w:t>
            </w:r>
          </w:p>
        </w:tc>
      </w:tr>
      <w:tr>
        <w:trPr>
          <w:trHeight w:val="98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8 033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3 300,00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тдых и оздоровле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 140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 560,00</w:t>
            </w:r>
          </w:p>
        </w:tc>
      </w:tr>
      <w:tr>
        <w:trPr>
          <w:trHeight w:val="12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517 572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406 04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82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82 210,00</w:t>
            </w:r>
          </w:p>
        </w:tc>
      </w:tr>
      <w:tr>
        <w:trPr>
          <w:trHeight w:val="12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50 732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30 071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</w:tr>
      <w:tr>
        <w:trPr>
          <w:trHeight w:val="12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</w:tr>
      <w:tr>
        <w:trPr>
          <w:trHeight w:val="15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6 8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1 9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 149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</w:tr>
      <w:tr>
        <w:trPr>
          <w:trHeight w:val="98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 149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199,20</w:t>
            </w:r>
          </w:p>
        </w:tc>
      </w:tr>
      <w:tr>
        <w:trPr>
          <w:trHeight w:val="12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 200,00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 200,00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5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алого и среднего предпринимательства в Гаврилово-Посадском муниципальном районе Иванов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399 292,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972 34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853 57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558 570,70</w:t>
            </w:r>
          </w:p>
        </w:tc>
      </w:tr>
      <w:tr>
        <w:trPr>
          <w:trHeight w:val="18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01 265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847 61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49 07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474 072,70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7 026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4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4 4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54 498,00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Эффективный муниципалит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1 328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80 45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67 79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97 790,25</w:t>
            </w:r>
          </w:p>
        </w:tc>
      </w:tr>
      <w:tr>
        <w:trPr>
          <w:trHeight w:val="12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1 328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80 45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67 79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97 790,25</w:t>
            </w:r>
          </w:p>
        </w:tc>
      </w:tr>
      <w:tr>
        <w:trPr>
          <w:trHeight w:val="15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8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2 5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2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2 5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2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9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9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61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86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4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498,00</w:t>
            </w:r>
          </w:p>
        </w:tc>
      </w:tr>
      <w:tr>
        <w:trPr>
          <w:trHeight w:val="15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0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61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86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4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498,00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ограммных направлений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предусмотрены ассигнования на  2022 год – 3 163 379,62руб., на 2023 год – 335 204,06</w:t>
        <w:tab/>
        <w:t xml:space="preserve">руб.,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335 204,06руб.</w:t>
        <w:tab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560"/>
        <w:gridCol w:w="1559"/>
        <w:gridCol w:w="1559"/>
        <w:gridCol w:w="1418"/>
      </w:tblGrid>
      <w:tr>
        <w:trPr>
          <w:trHeight w:val="12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непрограмм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1 год (первона-чально утвержд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12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754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5 500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 000,0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7541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5 50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 000,00</w:t>
            </w:r>
          </w:p>
        </w:tc>
      </w:tr>
      <w:tr>
        <w:trPr>
          <w:trHeight w:val="55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0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2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7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4,06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2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7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4,06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усмотрены следующие иные непрограммные мероприятия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обслуживание системы видеонаблюдения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е наружных и внутренних газоиспользующих установок и газового оборудования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мероприятия в области других общегосударственных расходов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в области жилищного хозяйства сельского поселения (межбюджетные трансферты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и ликвидации последствий чрезвычайных ситуаций в границах сельского поселения (межбюджетные трансферты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 (межбюджетные трансферты)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межбюджетные трансферты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недвижимости, признание прав и регулирование отношений по муниципальной собственности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менение) списков кандидатов в присяжные заседатели федеральных судов общей юрисдикции в Российской Федерации за счет федеральных средств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мероприятий по содержанию сибиреязвенных скотомогильник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а Гаврилово-Посадского муниципального района на 2022 год и на плановый период 2023 и 2024 годов представлено в таблице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1559"/>
        <w:gridCol w:w="1560"/>
        <w:gridCol w:w="1376"/>
        <w:gridCol w:w="1459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1 год (первона-чально утвержденна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 425 697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774 542,3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749 300,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814 300,5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397 49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57 026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4 73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4 498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4 498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753 886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55 761,8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19 738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19 738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452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79,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4,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4,06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935 416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39 819,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65 31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30 31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 227 425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084 102,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896 300,4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116 300,4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192 166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743 212,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14 377,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274 377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71 793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7 167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07 167,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7 167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597 57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02 044,7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784 829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86 510,9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50 554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464 4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21 374,9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3 2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13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 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 2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 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 2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8 039 302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527 055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 974 01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367 270,3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 301 052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159 279,9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917 919,9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387 919,9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 170 618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558 247,6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463 167,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968 764,3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234 349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83 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14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89 6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9 14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56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3 56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 56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494 140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32 067,5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4 762,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07 426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939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44 43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34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34 6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939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44 43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34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34 6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744 354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12 240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12 240,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12 240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4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23 754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4 440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4 440,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4 440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969 7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9 74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2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2 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769 7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9 74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52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2 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8 110 3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 559 239,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98 228,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 316 488,55</w:t>
            </w:r>
          </w:p>
        </w:tc>
      </w:tr>
    </w:tbl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жбюджетные трансферты из бюджета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бюджетам городских и сельских поселений </w:t>
      </w:r>
    </w:p>
    <w:p>
      <w:pPr>
        <w:pStyle w:val="Style22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2 год  и на плановый период 2023 и 2024 годов</w:t>
      </w:r>
    </w:p>
    <w:p>
      <w:pPr>
        <w:pStyle w:val="Style22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бюджетные трансферты из бюджета</w:t>
      </w:r>
      <w:r>
        <w:rPr>
          <w:rFonts w:cs="Times New Roman" w:ascii="Times New Roman" w:hAnsi="Times New Roman"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м городских и сельских поселений </w:t>
      </w:r>
      <w:r>
        <w:rPr>
          <w:rFonts w:cs="Times New Roman" w:ascii="Times New Roman" w:hAnsi="Times New Roman"/>
          <w:sz w:val="28"/>
          <w:szCs w:val="28"/>
        </w:rPr>
        <w:t>на 2022 год предусмотрены в виде иных межбюджетных трансфертов бюджетам городских и сельских поселений Гаврилово-Посадского муниципального района на осуществление переданных поселениям полномочий муниципального района в соответствии с заключенными соглашениями в сумме 11412119 рублей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сточники внутреннего финансирования дефицита 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на 2022 год  и на плановый период 2023 и 2024 годов</w:t>
      </w:r>
    </w:p>
    <w:p>
      <w:pPr>
        <w:pStyle w:val="Style22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 погашение кредитов от кредитных организаций бюджетом Гаврилово-Посадского муниципального района на 2022 год и на плановый период 2023 и 2024 годов не предусматри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доставление и возврат бюджетных кредитов, выданных другим бюджетам бюджетной системы Российской Федерации бюджетом Гаврилово-Посадского муниципального района на 2022 год и на плановый период 2023 и 2024 годов не предусматр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 муниципальных внутренних заимствований 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врилово-Посадского муниципального района на 2022 год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на плановый период 2023 и 2024 год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 внутренних заимств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2 год и на плановый период 2023 и 2024 годов не предусматривает заимствований, осуществляемых в целях финансирования дефицита бюджета, а также для погашения долговых обязательст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грамма муниципальных гарантий Г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аврилово-Посадского муниципального района в валюте Российской Федерации н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е муниципальных гаранти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аврилово-Посад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валюте Российской Федерации, а также бюджетные ассигнования на исполнение муниципальных гаранти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аврилово-Посад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возможным гарантийным случаям в 2022 году и плановом периоде 2023 и 2024 годов не планиру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</w:t>
        <w:tab/>
        <w:t xml:space="preserve">                                            В.Ю. Лапте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9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709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709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Symbol" w:hAnsi="Symbol" w:cs="Symbol"/>
      <w:color w:val="000000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rFonts w:ascii="Symbol" w:hAnsi="Symbol" w:cs="Symbol"/>
      <w:color w:val="000000"/>
      <w:sz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4"/>
      <w:lang w:val="en-US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6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>
      <w:spacing w:lineRule="auto" w:line="240" w:before="6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766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60" w:after="120"/>
      <w:ind w:left="283" w:firstLine="709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6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3">
    <w:name w:val="Основной текст 3"/>
    <w:basedOn w:val="Normal"/>
    <w:qFormat/>
    <w:pPr>
      <w:spacing w:lineRule="auto" w:line="240" w:before="60" w:after="120"/>
      <w:ind w:firstLine="709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Times New Roman"/>
      <w:sz w:val="20"/>
      <w:szCs w:val="24"/>
      <w:lang w:val="en-US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ahoma"/>
      <w:sz w:val="16"/>
      <w:szCs w:val="16"/>
    </w:rPr>
  </w:style>
  <w:style w:type="paragraph" w:styleId="ProList1">
    <w:name w:val="Pro-List #1"/>
    <w:basedOn w:val="ProGramma1"/>
    <w:qFormat/>
    <w:pPr>
      <w:suppressAutoHyphens w:val="true"/>
      <w:spacing w:before="180" w:after="0"/>
      <w:ind w:left="1134" w:hanging="567"/>
    </w:pPr>
    <w:rPr/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хема документа1"/>
    <w:basedOn w:val="Normal"/>
    <w:next w:val="Style18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01:00Z</dcterms:created>
  <dc:creator>GlSpec</dc:creator>
  <dc:description/>
  <cp:keywords/>
  <dc:language>en-US</dc:language>
  <cp:lastModifiedBy>Петрухина МА</cp:lastModifiedBy>
  <cp:lastPrinted>2021-10-13T11:52:00Z</cp:lastPrinted>
  <dcterms:modified xsi:type="dcterms:W3CDTF">2021-11-10T11:09:00Z</dcterms:modified>
  <cp:revision>14</cp:revision>
  <dc:subject/>
  <dc:title/>
</cp:coreProperties>
</file>