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на реализацию муниципальных программ Гаврилово-Посадского муниципального района на 2023 год и на плановый период 2024 и 2025 годов в сравнении с исполнением за 2021 год и ожидаемым исполнением за 2022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11"/>
        <w:gridCol w:w="1559"/>
        <w:gridCol w:w="1418"/>
        <w:gridCol w:w="850"/>
        <w:gridCol w:w="851"/>
        <w:gridCol w:w="1417"/>
        <w:gridCol w:w="851"/>
        <w:gridCol w:w="850"/>
        <w:gridCol w:w="1418"/>
        <w:gridCol w:w="850"/>
        <w:gridCol w:w="929"/>
      </w:tblGrid>
      <w:tr>
        <w:trPr>
          <w:trHeight w:val="15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з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ое исполнение з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к исполнению за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к ожидаемому исполнению з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 к исполнению з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 к ожидаемому исполнению з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к исполнению за 2021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к ожидаемому исполнению за 2022 год</w:t>
            </w:r>
          </w:p>
        </w:tc>
      </w:tr>
      <w:tr>
        <w:trPr>
          <w:trHeight w:val="29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=4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=4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=7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=7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=10/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=10/3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93 41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03 88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39 7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78 3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18 3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1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76 3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7 97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44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3 6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1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1 7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7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996 94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 816 94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741 31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914 20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129 83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3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1 03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31 45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57 70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71 56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71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62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3 57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5 89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41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 47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6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16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78 01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349 29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87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58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741 58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797 11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46 16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17 89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17 89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2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76 0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62 70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4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15 95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2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6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9 9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4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5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003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62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50 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5%</w:t>
            </w:r>
          </w:p>
        </w:tc>
      </w:tr>
      <w:tr>
        <w:trPr>
          <w:trHeight w:val="4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8 201 0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3 624 7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 637 31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 924 19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 283 35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9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Балко</dc:creator>
  <dc:description/>
  <cp:keywords/>
  <dc:language>en-US</dc:language>
  <cp:lastModifiedBy>Петрухина МА</cp:lastModifiedBy>
  <dcterms:modified xsi:type="dcterms:W3CDTF">2022-11-08T12:49:00Z</dcterms:modified>
  <cp:revision>5</cp:revision>
  <dc:subject/>
  <dc:title/>
</cp:coreProperties>
</file>