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муниципального района </w:t>
        <w:br/>
        <w:t>на 2023 год и на плановый период 2024 и 2025 годов в сравнении с исполнением за 2021 год и ожидаемым исполнением за 2022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2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31"/>
        <w:gridCol w:w="2212"/>
        <w:gridCol w:w="1984"/>
        <w:gridCol w:w="1985"/>
        <w:gridCol w:w="1276"/>
        <w:gridCol w:w="1275"/>
        <w:gridCol w:w="1843"/>
        <w:gridCol w:w="1276"/>
        <w:gridCol w:w="1276"/>
        <w:gridCol w:w="1842"/>
        <w:gridCol w:w="1276"/>
        <w:gridCol w:w="1378"/>
      </w:tblGrid>
      <w:tr>
        <w:trPr>
          <w:trHeight w:val="1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ое исполнение за 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к исполнению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к ожидаемому исполнению з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к исполнению з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к ожидаемому исполнению за 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к исполнению за 2021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к ожидаемому исполнению за 2022 год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=5/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=5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=8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=8/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=11/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=11/4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99 96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07 52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836 7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38 5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44 5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%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 226 53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4 056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48 16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74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3 0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%</w:t>
            </w:r>
          </w:p>
        </w:tc>
      </w:tr>
      <w:tr>
        <w:trPr>
          <w:trHeight w:val="7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5 57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93 597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107 25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93 011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44 70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074 46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360 09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%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1 187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85 99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18 0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%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 09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 31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6 91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1 4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8 5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%</w:t>
            </w:r>
          </w:p>
        </w:tc>
      </w:tr>
      <w:tr>
        <w:trPr>
          <w:trHeight w:val="467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8 179,4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86 304,1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4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%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%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3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%</w:t>
            </w:r>
          </w:p>
        </w:tc>
      </w:tr>
      <w:tr>
        <w:trPr>
          <w:trHeight w:val="7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91,7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2%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%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%</w:t>
            </w:r>
          </w:p>
        </w:tc>
      </w:tr>
      <w:tr>
        <w:trPr>
          <w:trHeight w:val="467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76 940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 894 491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 914 1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372 32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3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644 14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6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2-11-08T10:38:00Z</dcterms:modified>
  <cp:revision>17</cp:revision>
  <dc:subject/>
  <dc:title/>
</cp:coreProperties>
</file>