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доходов на 2023 год и на плановый период 2024 и 2025 годов в сравнении с исполнением за 2021 год и ожидаемым исполнением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2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147"/>
        <w:gridCol w:w="1531"/>
        <w:gridCol w:w="1538"/>
        <w:gridCol w:w="1503"/>
        <w:gridCol w:w="1223"/>
        <w:gridCol w:w="1256"/>
        <w:gridCol w:w="1503"/>
        <w:gridCol w:w="1526"/>
        <w:gridCol w:w="1238"/>
        <w:gridCol w:w="1575"/>
        <w:gridCol w:w="1292"/>
        <w:gridCol w:w="1227"/>
      </w:tblGrid>
      <w:tr>
        <w:trPr>
          <w:trHeight w:val="1665" w:hRule="atLeast"/>
        </w:trPr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 классификации доходов бюджетов Российской Федерации</w:t>
            </w:r>
          </w:p>
        </w:tc>
        <w:tc>
          <w:tcPr>
            <w:tcW w:w="31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 (оценка)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к исполнению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к ожидаемому исполнению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к исполнению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 к ожидаемому исполнению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к исполнению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к ожидаемому исполнению</w:t>
            </w:r>
          </w:p>
        </w:tc>
      </w:tr>
      <w:tr>
        <w:trPr>
          <w:trHeight w:val="30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2021год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1 год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2 год 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1 год 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2 год 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5 год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1 год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2год 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5/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5/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=8/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=8/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=11/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=11/4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223 521,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699 895,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768 380,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8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41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784 930,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577 390,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52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1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07 197,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59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9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2,39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69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3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69%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07 197,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9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9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9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9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9%</w:t>
            </w:r>
          </w:p>
        </w:tc>
      </w:tr>
      <w:tr>
        <w:trPr>
          <w:trHeight w:val="39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44 816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63 78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1 44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7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77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67 4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69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7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58 59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68%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4 816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3 78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1 44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7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77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7 4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9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7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8 59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8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0 811,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51 86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8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96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8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96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96%</w:t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10 01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470,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3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6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3,0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6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0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6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10 02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907,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12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20 01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861,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2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2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771,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4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6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4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6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6%</w:t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020 02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70 799,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1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21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1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1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1%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,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7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 192,3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17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67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1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67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1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67%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 07 01020 01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192,3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7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67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7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7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3 631,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6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6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10 01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3 631,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6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6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10900000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5,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90400000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5,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90600002 0000 1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144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78 997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1 88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6 48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56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6 48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52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13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1 48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8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9%</w:t>
            </w:r>
          </w:p>
        </w:tc>
      </w:tr>
      <w:tr>
        <w:trPr>
          <w:trHeight w:val="21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 11 01000 00 0000 1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64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 415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 9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7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2 9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7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7000 00 0000 1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15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5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5%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2 00000 00 0000 1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383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243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2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7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82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78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75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2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1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8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27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83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43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2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7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78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75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1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1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9 228,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0 883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67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4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6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4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67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4%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 828,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3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6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6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6%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3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9 918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7 242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2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5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9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3%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00 00 0000 4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9 713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242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9 794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8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95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8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5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16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 554,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 30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178,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11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7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178,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11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7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178,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1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7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05,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97 693,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44 589 683,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50 404 163,9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55 545 800,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4,48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6,74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4 641 392,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3,6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5,44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89 791 754,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7,6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2,14%</w:t>
            </w:r>
          </w:p>
        </w:tc>
      </w:tr>
      <w:tr>
        <w:trPr>
          <w:trHeight w:val="12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48 667 281,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50 510 657,7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55 545 800,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2,77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56,72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04 641 392,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82,3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5,42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89 791 754,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6,3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2,13%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2 000 616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0 492 667,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6 256 236,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4,17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96,17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 342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3,86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8,19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4 908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3,4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7,79%</w:t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 454 321,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3 540 870,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 976 255,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8,67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,29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 336 054,1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,92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97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82 826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,6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46%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8 236 29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7 759 261,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2 745 968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4,77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04,63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2 943 845,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4,9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4,81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1 490 455,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3,4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3,46%</w:t>
            </w:r>
          </w:p>
        </w:tc>
      </w:tr>
      <w:tr>
        <w:trPr>
          <w:trHeight w:val="4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6 053,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7 858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7 34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2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3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8 993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8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3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07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8%</w:t>
            </w:r>
          </w:p>
        </w:tc>
      </w:tr>
      <w:tr>
        <w:trPr>
          <w:trHeight w:val="49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2 04 00000 00 0000 1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2 19 00000 00 0000 15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077 597,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6 493,8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17 813 205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36 104 059,8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25 314 181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02,36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0,68%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75 426 322,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6,66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1,38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1 369 145,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2,2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8,7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9:00Z</dcterms:created>
  <dc:creator>Балко</dc:creator>
  <dc:description/>
  <cp:keywords/>
  <dc:language>en-US</dc:language>
  <cp:lastModifiedBy>Петрухина МА</cp:lastModifiedBy>
  <dcterms:modified xsi:type="dcterms:W3CDTF">2022-11-08T11:25:00Z</dcterms:modified>
  <cp:revision>6</cp:revision>
  <dc:subject/>
  <dc:title/>
</cp:coreProperties>
</file>