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проекту решения Сов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 бюджете Гаврилово-Посадского муниципальн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Гаврилово-Посадского муниципального района  «О бюджете Гаврилово-Посадского муниципального района на 2023 год и плановый период 2024 и 2025 годов» разработан в соответствии с Бюджетным Кодексом Российской Федерации, Федеральным законом от 06.10.2003 №131-ФЗ « Об общих принципах организации местного самоуправления в Российской Федерации», решением Гаврилово-Посадского районного Совета депутатов от 24.06.2009 № 224 «О положении о бюджетном процессе в Гаврилово-Посадском муниципальном районе» (в действующей редакции)  исходя из сложившейся экономической ситуации, сохранения социальной стабильности и создания условий для дальнейшего социально-экономического развития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объема налоговых и неналоговых доходов бюджета учитывались положения Основных направлений бюджетной и налоговой политики Гаврилово-Посадского муниципального района на 2023 год и плановый период 2024 и 2025 годов, а также принятые и предполагаемые к принятию изменения в налоговом и бюджетном законодательстве, вступающие в силу с 1 января 2023 года.</w:t>
        <w:tab/>
      </w:r>
    </w:p>
    <w:p>
      <w:pPr>
        <w:pStyle w:val="24"/>
        <w:rPr/>
      </w:pPr>
      <w:r>
        <w:rPr/>
        <w:t xml:space="preserve">Поступление налоговых доходов в бюджет района в 2023 году прогнозируется в сумме 65401440 руб. В структуре налоговых и неналоговых доходов налоговые доходы составят 94 %. Прогноз налоговых доходов  бюджета района  представлен главным администратором доходов - Управлением  Федеральной налоговой службы по Ивановской области. </w:t>
      </w:r>
    </w:p>
    <w:p>
      <w:pPr>
        <w:pStyle w:val="24"/>
        <w:rPr/>
      </w:pPr>
      <w:r>
        <w:rPr/>
        <w:t xml:space="preserve">Сравнение прогноза поступлений налоговых доходов в 2023-2025 годах, предусмотренных проектом решения Совета Гаврилово-Посадского муниципального района «О бюджете Гаврилово-Посадского муниципального района на 2023 год и плановый период 2024 и 2025 годов», по отношению к утвержденным бюджетным назначениям на 2023 и 2024 год, представлено в приложении 1 к пояснительной записке. </w:t>
      </w:r>
    </w:p>
    <w:p>
      <w:pPr>
        <w:pStyle w:val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в бюджет района в 2023 году прогнозируется в сумме 50700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зачислений в бюджет муниципального района доходов от НДФЛ, взимаемого на территориях сельских поселений составит в 2023-2025 годах 65%. Норматив зачислений в бюджет муниципального района доходов от НДФЛ, взимаемого на территориях городских поселений - 25%. В сравнении с утвержденными бюджетными назначениями на 2022 год, поступления налога на доходы физических лиц возрастут на 2 % </w:t>
      </w:r>
      <w:r>
        <w:rPr>
          <w:rFonts w:cs="Times New Roman" w:ascii="Times New Roman" w:hAnsi="Times New Roman"/>
          <w:color w:val="FF0000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в 2024-2025 годах  прогнозируется в сумме 51100000 рублей ежегод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о налогу на доходы с физических лиц в 2022 году составит 49200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товары (работы, услуги) реализуемые на территории Российской Федерации</w:t>
      </w:r>
    </w:p>
    <w:p>
      <w:pPr>
        <w:pStyle w:val="24"/>
        <w:rPr/>
      </w:pPr>
      <w:r>
        <w:rPr/>
        <w:t>Поступление налогов от акцизов на нефтепродукты в бюджет района в 2023 году прогнозируется  в сумме 9301440 руб.</w:t>
      </w:r>
    </w:p>
    <w:p>
      <w:pPr>
        <w:pStyle w:val="24"/>
        <w:rPr/>
      </w:pPr>
      <w:r>
        <w:rPr/>
        <w:t>Норматив отчислений доходов от акцизов на нефтепродукты предусмотрен в размере 10 % от поступлений акцизов на территории сельских поселений района и 6% - на территории городских поселений.</w:t>
      </w:r>
    </w:p>
    <w:p>
      <w:pPr>
        <w:pStyle w:val="24"/>
        <w:rPr/>
      </w:pPr>
      <w:r>
        <w:rPr/>
        <w:t>Прогнозируется поступление акцизов в 2024 и 2025 годах составляет соответственно  9767490 руб. и 10458590 руб.</w:t>
      </w:r>
    </w:p>
    <w:p>
      <w:pPr>
        <w:pStyle w:val="24"/>
        <w:rPr/>
      </w:pPr>
      <w:r>
        <w:rPr/>
        <w:t xml:space="preserve">  </w:t>
      </w:r>
      <w:r>
        <w:rPr/>
        <w:t>Прогноз поступлений акцизов в  бюджет района представлен главным администратором доходов бюджета - Управлением Федерального казначейства по Ивановской области.</w:t>
      </w:r>
    </w:p>
    <w:p>
      <w:pPr>
        <w:pStyle w:val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совокупный дох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на 2023 год налогов на совокупный доход составляет 3400000 руб., что по сравнению с уровнем бюджетных назначений в 2022 году больше на 1016200 руб., за счет налога, взимаемый в связи с применением упрощенной системы налогооб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налогов на совокупный доход в 2022 году составит 4251865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бычу общераспространенных полезных ископаем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лога на добычу общераспространенных полезных ископаемых в 2023 году составит 700000 руб., 2024 и 2025 годах составит соответственно по 700000 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Ожидаемое поступление в бюджет налогов за пользование природными ресурсами в 2022 году составит 6000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государственной пошлины по делам, рассматриваемым в судах общей юрисдикции, мировыми судьями (за исключением государственной пошлины по делам рассматриваемым Верховным Судом РФ) в 2023 году составит 1300000 руб. </w:t>
      </w:r>
    </w:p>
    <w:p>
      <w:pPr>
        <w:pStyle w:val="24"/>
        <w:rPr/>
      </w:pPr>
      <w:r>
        <w:rPr/>
        <w:t>Прогноз поступлений в 2024 – 2025 годах составит по 1300000 руб.</w:t>
      </w:r>
    </w:p>
    <w:p>
      <w:pPr>
        <w:pStyle w:val="24"/>
        <w:rPr/>
      </w:pPr>
      <w:r>
        <w:rPr/>
        <w:t>Ожидаемое поступление в бюджет государственной пошлины в 2022 году составит 1300000 руб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бюджета муниципального района в 2023 году прогнозируется в сумме 4366940,49 руб.  В структуре налоговых и неналоговых доходов неналоговые доходы составляют в 2023 году 6 %. Прогноз поступлений неналоговых доходов в бюджет муниципального района представлен главными администраторами доходов. </w:t>
      </w:r>
    </w:p>
    <w:p>
      <w:pPr>
        <w:pStyle w:val="24"/>
        <w:rPr>
          <w:szCs w:val="28"/>
        </w:rPr>
      </w:pPr>
      <w:r>
        <w:rPr/>
        <w:t xml:space="preserve">Сравнение прогноза поступлений неналоговых доходов по подгруппам доходов в 2023-2025 годах, предусмотренного проектом </w:t>
      </w:r>
      <w:r>
        <w:rPr>
          <w:szCs w:val="28"/>
        </w:rPr>
        <w:t>«О бюджете Гаврилово-Посадского муниципального района на 2023 год и на плановый период 2024 и 2025 годов»</w:t>
      </w:r>
      <w:r>
        <w:rPr/>
        <w:t>, по отношению к утвержденным бюджетным назначениям на 2023 и 2024 год, представлено в приложении 2 к пояснительной запи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гноза поступления неналоговых доходов бюджета муниципального района в 2023 году по сравнению с бюджетными назначениями в 2022 году обусловлено увеличением в основном за счет доходов от использования имущества, находящегося в государственной и муниципальной собственности и платежей при пользовании природными ресурс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района в разрезе главных администраторов доходов представлены в приложении 3 к настоящей пояснительной за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прогнозируются в 2023 году в сумме 2016482 руб., в 2024 году  2126482 руб. и 2025 году 2191482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й указанных доходов представлен главными администраторами доходов бюджета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лавного администратора доходов – администрации Гаврилово-Посадского муниципального района о сумме начисленных платежей по арендной плате по ставкам согласно заключенных договоров по имуществу и Управления сельского хозяйства и продовольствия  Гаврилово-Посадского муниципального района о сумме начисленных платежей по арендной плате за земельные учас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образованиям в 2023-2025 годах в сумме 3582 руб. ежегод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2023 году составят в сумме 1175000 руб.,  2024 году 1885000 руб., в 2025 году 19500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 в 2023 году в сумме 227900 руб., в 2024 году 227900 руб. и  2025 году 2279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, составят в 2023-2025 годах в сумме 10000 руб.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доходов от использования имущества, находящегося в государственной и муниципальной собственности в 2022 году составит 206188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 поступлений платы за негативное воздействие на окружающую среду, представленный Межрегиональным Управлением Федеральной службы   по надзору в сфере природопользования по Ивановской и Владимирской областям, составит в 2023 году 131280 руб., на 2024-2025 годы составит соответственно 141780 руб. и 15314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платежей при пользовании природными ресурсами в 2022 году составит 125243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оказания платных услуг (работ) и компенс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государ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оказания платных услуг (работ) и компенсации затрат государства представлен главными администраторами доходов бюджета - Управлением социальной сферы администрации Гаврилово-Посадского муниципального района и Администрацией Гаврилово-Посадского муниципального района. Доходы от оказания платных услуг составят в 2023-2025 годах в сумме 1750000 руб. ежегодно. В основном все доходы от оказания платных услуг прогнозируются казенными учреждениями ввиде поступлений родительской платы за содержание детей в детских дошко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доходов от оказания платных услуг (работ) и компенсации затрат государства в 2022 году составит 1810883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материальных и нематериальных до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я доходов от продажи материальных и нематериальных активов прогнозируются в 2023 году в сумме 245000 руб.  В 2024-2025 годах доходов от продажи материальных и нематериальных активов составят 275000 руб. и 300000 руб.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 администратором доходов является – Управление сельского хозяйства и продовольствия 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ое поступление в бюджет доходов от продажи материальных и нематериальных активов составит 221724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ы, санкции, возмещение ущерб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в бюджет муниципального района запланированы в 2023 году в сумме 224178 руб.49 коп. В 2024-2025 годах штрафов, санкций, возмещение ущерба составят 224178 руб. 49 коп. и 224178 руб.  59 ко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бюджет штрафов, санкций, возмещение ущерба в 2022 году составит 321307 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звозмездные поступления бюджету Гаврилово-Посадского муниципального района на 2023 год предусмотрены в объемах межбюджетных трансфертов, определенных  Законом Ивановской области «Об областном бюджете на 2023 год и на плановый период 2024 и 2025 годы», за исключением дотации на выравнивание уровня бюджетной обеспеч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о безвозмездных поступлениях представлены в таблице 1 и 2.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утверждено в первоначальн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9497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54580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9608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6413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90440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917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849637,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2562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5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4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9137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4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10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62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23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0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4020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8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53228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97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4596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362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38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9045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3389,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26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7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6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48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089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14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rPr/>
      </w:pPr>
      <w:r>
        <w:rPr/>
        <w:t>Безвозмездные поступления в разрезе видов межбюджетных трансферт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66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625623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42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08400,00</w:t>
            </w:r>
          </w:p>
        </w:tc>
      </w:tr>
      <w:tr>
        <w:trPr>
          <w:trHeight w:val="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муниципальных районов из бюдже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9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42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08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97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4596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43845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90455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0,00</w:t>
            </w:r>
          </w:p>
        </w:tc>
      </w:tr>
      <w:tr>
        <w:trPr>
          <w:trHeight w:val="2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проектирование строительства (реконструкции), капитального ремонта, строительство (реконструкцию), капитальный ремонт, ремонт и содержание  автомобильных дорог общего пользования местного значения, в том числе на формирование муниципальных дорожных фондов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12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4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79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35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ов, связанных с  поэтапным 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ов, связанных с  поэтапным 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ов, связанных с поэтапно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0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 на 2023 год и на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60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90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ов по обеспечению функционирования МФЦ предоставления государственных и муниципальных услуг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97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3044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3044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на осуществление полномочий по 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80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80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 образований государственных полномочий по составлению списков кандидатов в присяжные заседатели федеральных судов общей  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по присмотру и уходу за  детьми-сиротами и детьми, оставшимися без попечения родителей, детьми-инвалидами в муниципальных дошкольных  образовательных организациях и детьми, 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2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1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финансовое обеспечение государственных гарантий реализации прав на получение общедоступного 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8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30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30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89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418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72,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1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1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финансовое обеспечение государственных гарантий реализации прав на получение общедоступного  и бесплатного дошкольно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2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296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296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й мероприятий по содержанию сибиреязвенных скотомог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7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899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07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0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7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7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9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яснительной зап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бюджетных назначений по налоговым доходам в 2023 году и в 2024 году, предусмотренные проектом  решения Совета Гаврилово-Посадского муниципального района «О бюджете Гаврилово-Посадского муниципального района на 2023 год и на плановый период 2024 и 2025 годов», по отношению к утвержденным бюджетным назначениям на 2023 и 2024 годы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559"/>
        <w:gridCol w:w="1559"/>
        <w:gridCol w:w="1560"/>
        <w:gridCol w:w="1701"/>
        <w:gridCol w:w="1559"/>
        <w:gridCol w:w="1984"/>
      </w:tblGrid>
      <w:tr>
        <w:trPr>
          <w:trHeight w:val="5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Гаврилово-Посадского муниципального района от 30.11.2021 №87 «О бюджете Гаврилово-Посадского муниципального района на 2022 год и на плановый период 2023 и 2024 годов» (в первоначальной редакц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 решения «О бюджете Гаврилово-Посадского муниципального района на 2023 год и на плановый период 2024 и 2025 годов»</w:t>
            </w:r>
          </w:p>
        </w:tc>
      </w:tr>
      <w:tr>
        <w:trPr>
          <w:trHeight w:val="2886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7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,00</w:t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-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7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8590,00</w:t>
            </w:r>
          </w:p>
        </w:tc>
      </w:tr>
      <w:tr>
        <w:trPr>
          <w:trHeight w:val="1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,00</w:t>
            </w:r>
          </w:p>
        </w:tc>
      </w:tr>
      <w:tr>
        <w:trPr>
          <w:trHeight w:val="1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</w:tr>
      <w:tr>
        <w:trPr>
          <w:trHeight w:val="2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</w:tr>
      <w:tr>
        <w:trPr>
          <w:trHeight w:val="1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87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55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655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5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1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0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67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5859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яснительной запис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бюджетных назначений по неналоговым доходам в 2023 году и в 2024 году, предусмотренные проектом  решения Совета Гаврилово-Посадского муниципального района «О бюджете Гаврилово-Посадского муниципального района на 2023 год и на плановый период 2024 и 2025 годов», по отношению к утвержденным бюджетным назначениям на 2023 и 2024 годы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  <w:tab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60"/>
        <w:gridCol w:w="2131"/>
        <w:gridCol w:w="1720"/>
        <w:gridCol w:w="1506"/>
        <w:gridCol w:w="1340"/>
        <w:gridCol w:w="1394"/>
        <w:gridCol w:w="1392"/>
        <w:gridCol w:w="1474"/>
      </w:tblGrid>
      <w:tr>
        <w:trPr>
          <w:trHeight w:val="52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Гаврилово-Посадского муниципального района от 30.11.2021 №87 «О бюджете Гаврилово-Посадского муниципального района на 2022 год и на плановый период 2023 и 2024 годов» (в первоначальной редакции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 решения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- 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18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38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8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48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48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482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8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4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3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26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2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52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2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8,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8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8,5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1948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81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760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2122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832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6940,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744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8800,59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яснительной запи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назначения по неналоговым доходам бюджета района в разрезе главных администраторов доходов, предусмотренные проектом  решения Совета Гаврилово-Посадского муниципального района «О бюджете Гаврилово-Посадского муниципального района на 2023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65"/>
        <w:gridCol w:w="1651"/>
        <w:gridCol w:w="16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проектом реше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000</w:t>
            </w:r>
            <w:r>
              <w:rPr/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855"/>
              <w:gridCol w:w="744"/>
              <w:gridCol w:w="67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е Управление  Федеральной службы по надзору в сфере природопользования по Ивановской и Владимирской област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8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8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8,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8,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8,5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а и структуры расходов бюджета Гаврилово-Посадского муниципального района на 2023 год и на плановый период 2024 и 2025 годов осуществлялось на основании следующих подход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бюджетных ассигнований осуществлялось на уровне 2022 года (первоначально утвержденного решением о бюджете) с индивидуальным подходом к объемам средств каждого главного распоря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рограммного принципа построения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е в приоритетном порядке, исходя из возможностей бюджета в государственных программах Российской Федерации, государственных программах Ивановской области для обеспечения максимального привлечения федеральных и областных трансфе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достижения значений целевых индикаторов, определенных майскими указами Президента Российской Федерации, включая повышение заработной платы отдельным категориям работников учреждений бюджет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оевременное выполнение долговых обязательств по обслуживанию и погашению муниципальных заимство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равномерного исполнения расходных обязательств в течение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утвержденные расходы запланированы на 2024 год и 2025 год с учетом норм бюджетного законодательства от общего объема расходов бюджета (без учета расходов бюджета, предусмотренных за счет межбюджетных трансфертов, имеющих целевое назначение), на 2024 год в размере не менее 2,5% в сумме 3654000,00 рублей, на 2025 год в размере не менее 5% в сумме 7325000,00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муниципального района на 2023 год и на плановый период 2024 и 2025 годов сформирован в программной структуре расходов на основе 16 муниципальных программ Гаврилово-Посадского муниципального района (далее – муниципальные программы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в общем объеме расходов бюджета составляют ежегодно 99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ых программ предусмотрены ассигнования  на 2023 год в сумме 321637317,77 рублей; на 2024 год в сумме 269 924 190,35 рублей; на 2025 год в сумме 252 283 350,62 рублей.  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560"/>
        <w:gridCol w:w="1559"/>
        <w:gridCol w:w="1559"/>
        <w:gridCol w:w="1418"/>
      </w:tblGrid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, под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2 год (первона-чально утвержденная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5 год, руб.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ые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395 86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6373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924 19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283 350,62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85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239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278 3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618 339,00</w:t>
            </w:r>
          </w:p>
        </w:tc>
      </w:tr>
      <w:tr>
        <w:trPr>
          <w:trHeight w:val="2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0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013 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20 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40 029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1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80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97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017 405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0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8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89 50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2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16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71 405,00</w:t>
            </w:r>
          </w:p>
        </w:tc>
      </w:tr>
      <w:tr>
        <w:trPr>
          <w:trHeight w:val="18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9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4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3 613,00</w:t>
            </w:r>
          </w:p>
        </w:tc>
      </w:tr>
      <w:tr>
        <w:trPr>
          <w:trHeight w:val="8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13,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8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20 4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741 3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14 2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129 833,2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48 5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166 99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77 35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42 201,12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07 81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99 57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607 48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63 269,1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3 9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5 100,00</w:t>
            </w:r>
          </w:p>
        </w:tc>
      </w:tr>
      <w:tr>
        <w:trPr>
          <w:trHeight w:val="2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4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4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</w:tr>
      <w:tr>
        <w:trPr>
          <w:trHeight w:val="9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ыявление и поддержка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тдых и оздоровле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 337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06 0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71 5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1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2 590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0 0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95 59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472,89</w:t>
            </w:r>
          </w:p>
        </w:tc>
      </w:tr>
      <w:tr>
        <w:trPr>
          <w:trHeight w:val="9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 472,89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а "Городские ле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8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411,08</w:t>
            </w:r>
          </w:p>
        </w:tc>
      </w:tr>
      <w:tr>
        <w:trPr>
          <w:trHeight w:val="11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сельских территорий Гаврилово-Посад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 58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411,08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72 3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46 16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17 8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17 891,37</w:t>
            </w:r>
          </w:p>
        </w:tc>
      </w:tr>
      <w:tr>
        <w:trPr>
          <w:trHeight w:val="18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47 6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58 24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750 19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770 199,8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4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691,5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Эффективный 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 45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 45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</w:tr>
      <w:tr>
        <w:trPr>
          <w:trHeight w:val="1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5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5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6 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6 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0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ями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Развитие культуры Гаврилово-Посадского муниципального райо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обеспечения доступности  населения к услугам, оказываемых муниципальными учреждениями культуры и учреждением дополнительного образования дете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репление материально-технической базы муниципальных учреждений культуры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аврилово-Посадского муниципального район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муниципальной программы позволит повысить качество предоставляемых учреждениями культуры услуг, привлечь в учреждения культуры посетителей, проводить мероприятия на качественно новом уровне, сохранить культурное и историческое наследие, творческий потенциа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еспечить поддержку и развитие профессионального творчества, молодых дарований, участие исполнителей и коллектив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егиональных и межрегиональных культурных обменах, организация библиотечного обслуживания населения, комплектование и обеспечение сохранности их библиотечных фонд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х подпрограм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 30239788,00 руб., в сравнении с 2022 годом больше на 13554406,00 руб., на 2024 год в сумме 15278339,00 руб.,  на 2025 год в сумме 14618339,00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 и повышение эффективности реализации молодежной политики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обеспечивающих возможность жителям района систематически заниматься физической культурой и спорто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детей и молодежи, развитие созидательной активности молодеж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муниципальной программы являются повышение доступности занятий физической культурой и спортом для жителей Гаврилово-Посадского муниципального района, в том числе для лиц с ограниченными возможностями здоровья и инвалидов, возможности решения жилищной проблемы для наиболее активной части населения - молодежи, снижение социальной напряженности и увеличению рождаемости.</w:t>
      </w:r>
      <w:r>
        <w:rPr/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3 аналитических подпрограм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 4744310,00 руб., в сравнении с 2022 годом больше на 424569,00 руб., на 2024 год в сумме 2552500,00 руб.,  на 2025 год в сумме 2673613,00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ьная поддержка граждан и общественных организаций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держка соответствующих категорий граждан в случае прекращения трудовой деятельности и формирование организационных правовых, социально-экономических условий для осуществления мер по улучшению положения и качества жизни пожилых людей, активизации участия пожилых людей в жизни обще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жидается получение следующих ежегодных результат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 человекам муниципальным служащим по окончании трудовой деятельности и при выходе на пенсию будут предоставляться ежемесячные денежные выпла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щита интересов и прав ветеранов, организация досуга пожилых людей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реализуется  посредством одной специальной подпрограммо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 823900,00 руб, или меньше уровня 2022 года на 823900,00 руб., на 2024-2025 года ежегодно по 1 647 800,00 руб.</w:t>
        <w:tab/>
        <w:tab/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услуг дошкольного образ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ей для качественного общего образования независимо от места жительства, социального и материального положения семей и состояния здоровья обучающихс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истеме образования условий для позитивной социализации, самореализации, физического развития детей и молодежи.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ланируется решить следующие основные задачи: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чередности в дошкольных образовательных учреждениях Гаврилово-Посадского муниципального района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федеральных государственных образовательных стандартов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, обеспечивающих равный доступ к качественному общему образованию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и развития молодых талантов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щего образования для детей-инвалидов и детей с ограниченными возможностями здоровья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инфраструктуры в сфере образования, в том числе создание муниципальных инновационных площадок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системы воспитания;</w:t>
      </w:r>
    </w:p>
    <w:p>
      <w:pPr>
        <w:pStyle w:val="P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чреждений образования Гаврилово-Посад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:</w:t>
      </w:r>
    </w:p>
    <w:p>
      <w:pPr>
        <w:pStyle w:val="P17"/>
        <w:spacing w:before="0" w:after="0"/>
        <w:ind w:firstLine="708"/>
        <w:jc w:val="both"/>
        <w:rPr/>
      </w:pPr>
      <w:r>
        <w:rPr>
          <w:sz w:val="28"/>
          <w:szCs w:val="28"/>
        </w:rPr>
        <w:t>Все дети в возрасте от 1,5 до 7 лет будут иметь возможность получать дошкольное образование в муниципальных образовательных учреждениях. Значительно возрастёт качество дошкольного образования, произойдёт переход на предоставление дошкольного образования в соответствии с федеральным государственным стандартом.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ся качество общего образования в образовательных учреждениях и удовлетворенность населения качеством образовательных услуг. Гражданам будет доступна полная и объективная информация об образовательных учреждениях, содержании и качестве их программ (услуг), эффективная обратная связь с органами, осуществляющими управление в сфере образования.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общеобразовательных учрежден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едагогических кадров.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реализуется  посредством семи специальных подпрограм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 199741310,28 руб, или больше уровня 2022 года на 85520814,18 руб., на 2024 год в сумме 180914207,58 руб., на 2025 год –164129833,28 руб.</w:t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ети автомобильных дорог общего пользования и сохранение их состояния на нормативном уровне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ма пассажирских перевозок на субсидируемых видах транспорта (маршрутах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3 аналитических подпрограм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18 271 569,88 руб, или больше уровня 2022 года на 865525,11 руб., на 2024 год в сумме 12 071 490,00 руб., на 2025 год – 12 762 590,00руб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, объектами инженерной инфраструктуры населения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жилья и качества жилищного обеспечения населения, исполнения государственных обязательств по обеспечению жильем отдельных категорий граждан (дети-сироты и дети, оставшиеся без попечения родителей, лицам из числа детей-сирот и детей, оставшихся без попечения родителей), установленных законодательств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реализуется  посредством одной специальной подпрограмм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2905891,56 руб., или больше уровня 2022 года на 145692,36 руб., на 2024 год в сумме 2 179 418,67 руб., на 2025 год – 726 472,89 руб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лучшение экологической обстановки в Гаврилово-Посадском муниципальном районе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экологически благоприятных условий жизни населения муниципального район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защищенности населения от экологической опасности, восстановление ранее утраченных плодородных земель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объектов озеленения и экологическое воспитание населения муниципального района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ирование мероприятий по охране, защите и воспроизводству лес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объекты озеленения и повысить экологическое воспитание населения муниципального район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ить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 лесоустроительных работ по городским лесам, закрепить на местности границы местополож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 посредством 3 специальных подпрограм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160000,00 руб., или меньше уровня 2022 года на 461200,00 руб., на 2024-2025 года ежегодно по 25000,00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 программы </w:t>
      </w: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развития малого и среднего предпринимательства на территории Гаврилово-Посад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увеличить численность занятых в малом и среднем предпринимательстве на 7 %, муниципальную поддержку смогут получить до 3 единиц малого и среднего предприниматель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аналитической подпрограммы и одной  специальной под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50000,00 руб., или на уровне 2022 года, на 2024-2025 года ежегодно по 25000,00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развития социальной и инженерной инфраструктуры в сельской мест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под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Устойчивое развитие сельских территорий Гаврилово-Посадского муниципального района» предусмотрены ассигнования за счет средств областной субсидии с учетом софинансирования из местного бюджета на подготовку проектов межевания земельных участков и на проведение кадастровых работ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49877,12 руб.,  на 2024 в сумме 158 589,65 руб., на 2025 год – 196 411,08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 программы 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органов местного самоуправления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деятельности администрации Гаврилово-Посадского муниципального района, ее отраслевых (функциональных) органов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лужбы Гаврилово-Посад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более эффективным механизм муниципального управления во всех сферах деятельности администрации муниципального района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органов местного самоуправления по решению вопросов местного знач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ысокопрофессиональный кадровый состав муниципальных служащи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рофессионального образования муниципальных служащи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двух аналитических подпрограмм и одной  специальной под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44946166,93 руб.,  больше уровня 2022 года на 7973821,02 руб., на 2024 в сумме 43 117 891,37 руб., на 2025 год – 43 117 891,37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работы органов местного самоуправления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является обеспечение деятельности  администрации Гаврилово-Посадского муниципального района, ее отраслевых (функциональных) органов и структурных подраздел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стабильное функционирование системы органов местного самоуправления Гаврилово-Посад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аналитической  подпрограммы. В рамках подпрограммы «Обеспечение деятельности органов местного самоуправления Гаврилово-Посадского муниципального района» предусматриваются бюджетные ассигнования на обеспечение функционирования муниципального казенного учреждения «Центр обеспечения деятельности администрации Гаврилово-Посадского муниципального район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12840500,00 руб.,  больше уровня 2022 года на 960049,75 руб., на 2024 в сумме 8615 954,08 руб., на 2025 год – 9 022 400,00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Долгосрочная сбалансированность и устойчивость консолидированного бюджета 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долгосрочной сбалансированности и устойчивости бюдже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и полное исполнение обязательств бюджета, отсутствие просроченной кредиторской задолжен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дальнейший рост эффективности расходов бюджет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1  аналитической  подпрограммы. В рамках подпрограммы «Обеспечение финансирования непредвиденных расходов бюджета Гаврилово-Посадского муниципального района» предусмотрены бюджетные ассигнования на формирование резервного фонда администрации Гаврилово-Посад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-2025 года планируется  ежегодно по 150000,00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рганизация обеспечения населения в сельских поселениях Гаврилово-Посадского муниципального района коммунальными услугами и топливом»</w:t>
      </w:r>
      <w:r>
        <w:rPr>
          <w:rFonts w:cs="Times New Roman" w:ascii="Times New Roman" w:hAnsi="Times New Roman"/>
          <w:sz w:val="28"/>
          <w:szCs w:val="28"/>
        </w:rPr>
        <w:t xml:space="preserve"> является выполнение мероприятий в области коммунального хозяйства и обеспечения населения топлив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воевременного ремонта и чистки шахтных колодцев, расположенных на территории сельских поселений Гаврилово-Посадского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коммунальной инфраструкту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уличной водопроводной сети, нуждающейся в замен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а аварий в системах водоснабж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асосной станции в с.Загорье должно обеспечить безаварийную работу и бесперебойное электроснабжение потребителей Осановецкого сельского по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 подпрограммы «Организация обеспечения населения в сельских поселениях Гаврилово-Посадского муниципального района коммунальными услугами и топливом», в рамках которой предусмотрены ассигнования (межбюджетные трансферты) на реализацию переданных сельским поселениям полномочий муниципального района по организации в границах сельского поселения водоснабжения населения, водоотведения, снабжения населения топливом в пределах полномочий, установленных законодательством Российск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на 2023 год планируетс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25190,00 </w:t>
      </w:r>
      <w:r>
        <w:rPr>
          <w:rFonts w:cs="Times New Roman" w:ascii="Times New Roman" w:hAnsi="Times New Roman"/>
          <w:sz w:val="28"/>
          <w:szCs w:val="28"/>
        </w:rPr>
        <w:t>руб.,  больше уровня 2022 года на 102600,00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граждан сельских поселений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 выполнение мероприятий в области жилищного хозяйства, улучшение технического состояния муниципальных жилых помещений в многоквартирных домах, расположенных на территории сельских поселений Гаврилово-Посад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воевременного ремонта строительных конструкций в муниципальных жилых помещениях, расположенных на территории сельских поселений Гаврилово-Посадского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граждан в муниципальных жилых помещениях на территории Гаврилово-Посад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под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доступным и комфортным жильем граждан сельских поселений Гаврилово-Посадского муниципального района» предусмотрены ассигнования (межбюджетные трансферты) на реализацию переданных сельским поселениям полномочий муниципального района по ремонту строительных конструкций муниципального жилищного фон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634466,00 руб.,  больше уровня 2022 года на 467233,00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рганизация ритуальных услуг и содержание мест захоронения в сельских поселениях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 осуществление ритуальных услуг населению сельских поселений, поддержание в надлежащем санитарном состоянии территорий кладбищ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их (погибших) граждан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мест захоронения на территориях посел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 подпрограммы. В рамках подпрограммы «Организация ритуальных услуг и содержание мест захоронения в сельских поселениях Гаврилово-Посадского муниципального района» предусмотрены ассигнования (межбюджетные трансферты) на реализацию переданных сельским поселениям полномочий муниципального района по содержанию мест захоронения в сельских поселения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104080,00 руб.,  меньше уровня 2022 года на 1940,00 руб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является выполнение мероприятий по сбору, вывозу твердых коммунальных отходов в сельских поселения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ТКО обеспечит отсутствие несанкционированных размещений отходов (несанкционированных свалок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пособствовать достижению экологически безопасного обращения с отходами и защищенности населения от экологической опас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 подпрограммы. В рамках подпрограммы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 предусмотрены ассигнования (межбюджетные трансферты) на реализацию переданных сельским поселениям полномочий муниципального района на участие в организации  деятельности по сбору и транспортированию твердых коммунальных отходов в сельских поселения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104080,00 руб.,  меньше уровня 2022 года на 1940,00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ногофункционального центра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и доступности предоставления гражданам государственных и муниципальных услуг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 и юридических лиц по вопросам предоставления услу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одпрограммы будет способствовать повышению качест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оставления государственных и муниципальных услуг, уменьшени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ремени прохождения всех административных процедур для получения конечного результата услуги, а также сокращению контактов заявител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ителями органов власт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спечит выполнение действующего федерального и регионального законодатель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ит привести существующую инфраструктур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оставления государственных и муниципальных услуг в соответствие с современными требования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посредством одной  специальной  под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3 год планируется  4250268,00 руб.,  больше уровня 2022 года на 1463910,00 руб., на 2024 в сумме 3188000,00 руб., на 2025 год – 3188000,00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ограммных направлений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предусмотрены ассигнования на  2023 год –2 276 863,51 руб., или меньше уровня 2022 года на 886516,11 руб., на 2024 год – 448132,38</w:t>
        <w:tab/>
        <w:t>руб., на 2025 год – 360 794,52 руб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560"/>
        <w:gridCol w:w="1559"/>
        <w:gridCol w:w="1559"/>
        <w:gridCol w:w="1418"/>
      </w:tblGrid>
      <w:tr>
        <w:trPr>
          <w:trHeight w:val="1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2 год (первона-чально утвержд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          год, руб.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5 5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36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68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94,5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5 5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36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68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94,52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отрены следующие иные непрограммные мероприят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обслуживание системы видеонаблюд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наружных и внутренних газоиспользующих установок и газового оборуд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роприятия в области других общегосударственных расход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области жилищного хозяйства сельского поселе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ого поселе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 (межбюджетные трансферты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едвижимости, признание прав и регулирование отношений по муниципальной собствен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одержанию сибиреязвенных скотомогиль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е) списков кандидатов в присяжные заседатели федеральных судов общей юрисдикции в Российской Федерации за счет федеральных средст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Гаврилово-Посадского муниципального района на 2023 год и на плановый период 2024 и 2025 годов представлено в таблице, в рубл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559"/>
        <w:gridCol w:w="1560"/>
        <w:gridCol w:w="1376"/>
        <w:gridCol w:w="1459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2 год (первона-чально утвержденн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774 54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836 765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38 595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44 597,7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7 923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691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 691,5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5 76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79 751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9 8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6 990,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5 582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5 582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84 1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25 389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37 475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63 921,5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43 2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748 161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74 178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03 099,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1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6 591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7 688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5 509,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02 04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7 569,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6 51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1 34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1 37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9 2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27 0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44 704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074466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360 092,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59 27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74 870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53 117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017 960,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58 24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264 575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2748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83 269,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8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9 421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4 6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4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33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337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 33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2 06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6 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99 92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4 92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4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18 09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7 43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7 43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4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18 09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17 43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57 43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2 2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6 917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1 459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8 513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 9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4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3 017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3 659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0 713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9 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4 3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 61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94 3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1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559 23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914 181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72322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644 145,14</w:t>
            </w:r>
          </w:p>
        </w:tc>
      </w:tr>
    </w:tbl>
    <w:p>
      <w:pPr>
        <w:pStyle w:val="Style22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м городских и сельских поселений </w:t>
      </w:r>
    </w:p>
    <w:p>
      <w:pPr>
        <w:pStyle w:val="Style22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 и на плановый период 2024 и 2025 годов</w:t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из бюджета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м городских и сельских поселений </w:t>
      </w:r>
      <w:r>
        <w:rPr>
          <w:rFonts w:cs="Times New Roman" w:ascii="Times New Roman" w:hAnsi="Times New Roman"/>
          <w:sz w:val="28"/>
          <w:szCs w:val="28"/>
        </w:rPr>
        <w:t>на 2023 год предусмотрены в виде иных межбюджетных трансфертов бюджетам городских и сельских поселений Гаврилово-Посадского муниципального района на осуществление передаваемых поселениям полномочий муниципального района в в сумме 9838525 руб., меньше уровня 2022 года на 1573594 ру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сточники внутреннего финансирования дефицита  бюджета </w:t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 и на плановый период 2024 и 2025 годов</w:t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погашение кредитов от кредитных организаций бюджетом Гаврилово-Посадского муниципального района на 2023 год и на плановый период 2024 и 2025 годов не предусматр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и возврат бюджетных кредитов, выданных другим бюджетам бюджетной системы Российской Федерации бюджетом Гаврилово-Посадского муниципального района на 2023 год и на плановый период 2024 и 2025 годов не предусматр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га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ом муниципального района кредита от других бюджетов бюджетной системы Российской Федерации в валюте Российской Федерации предусматривается ежегодно по 1400000,00 руб. в соответствии с договором № 8 от 30.08.2022 о предоставлении бюджетного кредита в целях частичного покрытия дефицита бюджета Гаврилово-Посад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рилово-Посадского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 и на плановый период 2024 и 2025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 предусматривает погашение бюджетного кредита, полученного в 2022 году из областного бюджета ежегодно по 1400000,00 руб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врилово-Посадского муниципального района в валюте Российской Федерации на 2023 год 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муниципальных гаран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валюте Российской Федерации, а также бюджетные ассигнования на исполнение муниципальных гаран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зможным гарантийным случаям в 2023 году и плановом периоде 2024 и 2025 годов не планир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</w:t>
        <w:tab/>
        <w:t xml:space="preserve">                                            В.Ю. Лап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6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spacing w:lineRule="auto" w:line="240" w:before="6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хема документа1"/>
    <w:basedOn w:val="Normal"/>
    <w:next w:val="Style18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1:00Z</dcterms:created>
  <dc:creator>GlSpec</dc:creator>
  <dc:description/>
  <cp:keywords/>
  <dc:language>en-US</dc:language>
  <cp:lastModifiedBy>User</cp:lastModifiedBy>
  <cp:lastPrinted>2022-11-08T14:05:00Z</cp:lastPrinted>
  <dcterms:modified xsi:type="dcterms:W3CDTF">2022-11-11T12:11:00Z</dcterms:modified>
  <cp:revision>31</cp:revision>
  <dc:subject/>
  <dc:title/>
</cp:coreProperties>
</file>