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0.00.2022 года № 00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3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8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 1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3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3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8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3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66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3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3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21:00Z</dcterms:modified>
  <cp:revision>3</cp:revision>
  <dc:subject/>
  <dc:title> </dc:title>
</cp:coreProperties>
</file>