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00.00.2022 года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24 и 2025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1559"/>
        <w:gridCol w:w="851"/>
        <w:gridCol w:w="1843"/>
        <w:gridCol w:w="184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 389 580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086 319,2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1 298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1 298,56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83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835,37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5 342,16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4 1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9,00</w:t>
            </w:r>
          </w:p>
        </w:tc>
      </w:tr>
      <w:tr>
        <w:trPr>
          <w:trHeight w:val="3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39,00</w:t>
            </w:r>
          </w:p>
        </w:tc>
      </w:tr>
      <w:tr>
        <w:trPr>
          <w:trHeight w:val="5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4 3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4 392,00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57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57 688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9 97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4 231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3 066,9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8 9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8 966,00</w:t>
            </w:r>
          </w:p>
        </w:tc>
      </w:tr>
      <w:tr>
        <w:trPr>
          <w:trHeight w:val="5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000,00</w:t>
            </w:r>
          </w:p>
        </w:tc>
      </w:tr>
      <w:tr>
        <w:trPr>
          <w:trHeight w:val="6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46 9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46 999,00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349,19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35,63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50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2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297,00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0,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39,00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5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597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85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8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241,0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113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93 642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37 909,69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3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3 06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5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5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8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11,08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12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0 127,4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700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1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1,1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 214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 214,46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14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14,46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23 3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23 368,1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8 9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8 968,1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34 81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72 968,32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7 905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7 905,4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7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8 59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7 69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17 691,5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861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861,15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62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62,3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11 011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823 673,86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216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216,74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6 34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6 343,2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1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162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68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680,20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4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  (Обслуживание государственного (муниципального) долга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88,5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4,52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372 322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644 145,1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1:00Z</dcterms:created>
  <dc:creator>Гвоздицин Александр свет Геннадьевич</dc:creator>
  <dc:description/>
  <cp:keywords/>
  <dc:language>en-US</dc:language>
  <cp:lastModifiedBy>GlSpec</cp:lastModifiedBy>
  <cp:lastPrinted>2022-11-11T10:57:00Z</cp:lastPrinted>
  <dcterms:modified xsi:type="dcterms:W3CDTF">2022-11-14T10:20:00Z</dcterms:modified>
  <cp:revision>3</cp:revision>
  <dc:subject/>
  <dc:title> </dc:title>
</cp:coreProperties>
</file>