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0.00.2022 года № 0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23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559"/>
        <w:gridCol w:w="992"/>
        <w:gridCol w:w="198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 608 208,2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1 658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11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951,4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7 17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7 3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9 06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3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631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1 511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 26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4 792,5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7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6 261,7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9 190,25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3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8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72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2 846,81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01,76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3,1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5 65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05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75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825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4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 917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93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 94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 53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346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747 332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9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26,1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31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163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70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87 091,64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3 54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 46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62,13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42,94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 390,4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51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23 125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231,9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78 793,87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 618,05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 978,8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7 923,5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86 648,53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185,8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22,4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6,8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68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14 181,2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19:00Z</dcterms:modified>
  <cp:revision>3</cp:revision>
  <dc:subject/>
  <dc:title> </dc:title>
</cp:coreProperties>
</file>