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0.00.2022 года № 00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92"/>
        <w:gridCol w:w="1843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278 3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18 339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 029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0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 029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839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7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7 405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7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7 405,0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597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8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9 5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9 5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5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171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1 405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1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1 405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3 613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 613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 613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113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914 20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129 833,2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77 35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42 201,1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77 358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42 201,12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5 342,16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4 1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5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89,00</w:t>
            </w:r>
          </w:p>
        </w:tc>
      </w:tr>
      <w:tr>
        <w:trPr>
          <w:trHeight w:val="5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39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241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4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4 392,00</w:t>
            </w:r>
          </w:p>
        </w:tc>
      </w:tr>
      <w:tr>
        <w:trPr>
          <w:trHeight w:val="47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5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57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57 688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07 48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63 269,1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07 48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63 269,16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9 97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24 23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3 066,9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5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8 9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8 966,00</w:t>
            </w:r>
          </w:p>
        </w:tc>
      </w:tr>
      <w:tr>
        <w:trPr>
          <w:trHeight w:val="59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0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46 999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62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49,19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51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35,6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 1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4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126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4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 126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 8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 800,00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337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297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71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62 59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8 59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8 59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7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8 59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 41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 472,8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 58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 411,0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8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11,0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: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8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11,0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8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411,0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17 89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17 891,3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50 19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70 199,8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77 77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97 771,31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4 64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4 642,7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 197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197,3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6 216,74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714,4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22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228,5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8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680,2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1,1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 6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 691,5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 69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 691,50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861,15</w:t>
            </w:r>
          </w:p>
        </w:tc>
      </w:tr>
      <w:tr>
        <w:trPr>
          <w:trHeight w:val="3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62,3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15 9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22 4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5 9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2 4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5 9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2 400,0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3 06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5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8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 000,00</w:t>
            </w:r>
          </w:p>
        </w:tc>
      </w:tr>
      <w:tr>
        <w:trPr>
          <w:trHeight w:val="3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40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 68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 794,5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 (Обслуживание государственного (муниципального) дол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4,5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8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372 322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644 145,14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536"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1:00Z</dcterms:created>
  <dc:creator>Гвоздицин Александр свет Геннадьевич</dc:creator>
  <dc:description/>
  <cp:keywords/>
  <dc:language>en-US</dc:language>
  <cp:lastModifiedBy>GlSpec</cp:lastModifiedBy>
  <cp:lastPrinted>2022-11-11T10:57:00Z</cp:lastPrinted>
  <dcterms:modified xsi:type="dcterms:W3CDTF">2022-11-14T10:18:00Z</dcterms:modified>
  <cp:revision>3</cp:revision>
  <dc:subject/>
  <dc:title> </dc:title>
</cp:coreProperties>
</file>