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4  к решению Совета Гаврилово-Посад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00.00.2022 года № 00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 бюджетных ассигнований по целевым статья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на 2023 год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268"/>
        <w:gridCol w:w="1559"/>
        <w:gridCol w:w="1843"/>
      </w:tblGrid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на 2023 год, руб.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239 788,0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13 389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13 389,00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деятельности клубных формирований и формирований самодеятельного народного творчества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8 400,00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деятельности клубных формирований и формирований самодеятельного народного творчества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8 917,00</w:t>
            </w:r>
          </w:p>
        </w:tc>
      </w:tr>
      <w:tr>
        <w:trPr>
          <w:trHeight w:val="31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деятельности клубных формирований и формирований самодеятельного народного творчеств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293,00</w:t>
            </w:r>
          </w:p>
        </w:tc>
      </w:tr>
      <w:tr>
        <w:trPr>
          <w:trHeight w:val="31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80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96 940,00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 839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4 710,0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униципального учреждения культуры "Гаврилово-Посадская централизованная библиотечная систем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4 710,00</w:t>
            </w:r>
          </w:p>
        </w:tc>
      </w:tr>
      <w:tr>
        <w:trPr>
          <w:trHeight w:val="3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учреждения культуры "Гаврилово-Посадская централизованная библиотечная система"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00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5 535,00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учреждения культуры "Гаврилово-Посадская централизованная библиотечная система"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00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3 346,0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учреждения культуры "Гаврилово-Посадская централизованная библиотечная система"         (Иные бюджетные ассигновани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00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00,00</w:t>
            </w:r>
          </w:p>
        </w:tc>
      </w:tr>
      <w:tr>
        <w:trPr>
          <w:trHeight w:val="44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80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7 332,00</w:t>
            </w:r>
          </w:p>
        </w:tc>
      </w:tr>
      <w:tr>
        <w:trPr>
          <w:trHeight w:val="40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S0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597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5 52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 «Дополнительное образование дете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5 520,00</w:t>
            </w:r>
          </w:p>
        </w:tc>
      </w:tr>
      <w:tr>
        <w:trPr>
          <w:trHeight w:val="40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8 300,00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800,0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(Иные бюджетные ассигновани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50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1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6 720,00</w:t>
            </w:r>
          </w:p>
        </w:tc>
      </w:tr>
      <w:tr>
        <w:trPr>
          <w:trHeight w:val="44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культурно-массовых мероприяти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и праздничных и иных зрелищных мероприяти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еятельности муниципального казенного учреждения "Центр обеспечения деятельности учреждений культур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16 169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16 169,00</w:t>
            </w:r>
          </w:p>
        </w:tc>
      </w:tr>
      <w:tr>
        <w:trPr>
          <w:trHeight w:val="3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91 658,0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 000,00</w:t>
            </w:r>
          </w:p>
        </w:tc>
      </w:tr>
      <w:tr>
        <w:trPr>
          <w:trHeight w:val="47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Г0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7 511,0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744 31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94 31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94 310,00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 113,00</w:t>
            </w:r>
          </w:p>
        </w:tc>
      </w:tr>
      <w:tr>
        <w:trPr>
          <w:trHeight w:val="31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0 331,00</w:t>
            </w:r>
          </w:p>
        </w:tc>
      </w:tr>
      <w:tr>
        <w:trPr>
          <w:trHeight w:val="3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 163,00</w:t>
            </w:r>
          </w:p>
        </w:tc>
      </w:tr>
      <w:tr>
        <w:trPr>
          <w:trHeight w:val="47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Д5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5 703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и проведение спортивно-массовых мероприяти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трудовых подростковых отрядов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3 90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 90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 900,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 (Социальное обеспечение и иные выплаты населению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905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 90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9 741 310,2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Дошкольное образование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66 996,2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казание муниципальной услуги «Дошкольное образование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66 996,20</w:t>
            </w:r>
          </w:p>
        </w:tc>
      </w:tr>
      <w:tr>
        <w:trPr>
          <w:trHeight w:val="31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7 170,0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8 077 300,0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59 061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 (Иные бюджетные ассигновани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5 300,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 708,36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 760,72</w:t>
            </w:r>
          </w:p>
        </w:tc>
      </w:tr>
      <w:tr>
        <w:trPr>
          <w:trHeight w:val="53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89,00</w:t>
            </w:r>
          </w:p>
        </w:tc>
      </w:tr>
      <w:tr>
        <w:trPr>
          <w:trHeight w:val="53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50 339,00</w:t>
            </w:r>
          </w:p>
        </w:tc>
      </w:tr>
      <w:tr>
        <w:trPr>
          <w:trHeight w:val="27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   (Социальное обеспечение и иные выплаты населению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126,12</w:t>
            </w:r>
          </w:p>
        </w:tc>
      </w:tr>
      <w:tr>
        <w:trPr>
          <w:trHeight w:val="59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35 631,00</w:t>
            </w:r>
          </w:p>
        </w:tc>
      </w:tr>
      <w:tr>
        <w:trPr>
          <w:trHeight w:val="47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00,00</w:t>
            </w:r>
          </w:p>
        </w:tc>
      </w:tr>
      <w:tr>
        <w:trPr>
          <w:trHeight w:val="50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71 511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099 575,32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099 575,32</w:t>
            </w:r>
          </w:p>
        </w:tc>
      </w:tr>
      <w:tr>
        <w:trPr>
          <w:trHeight w:val="31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9 260,0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82 000,0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74 792,58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(Иные бюджетные ассигновани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 000,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 979,68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404,68</w:t>
            </w:r>
          </w:p>
        </w:tc>
      </w:tr>
      <w:tr>
        <w:trPr>
          <w:trHeight w:val="53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4 800,00</w:t>
            </w:r>
          </w:p>
        </w:tc>
      </w:tr>
      <w:tr>
        <w:trPr>
          <w:trHeight w:val="44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1 640,00</w:t>
            </w:r>
          </w:p>
        </w:tc>
      </w:tr>
      <w:tr>
        <w:trPr>
          <w:trHeight w:val="3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  (Социальное обеспечение и иные выплаты населению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72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76 261,75</w:t>
            </w:r>
          </w:p>
        </w:tc>
      </w:tr>
      <w:tr>
        <w:trPr>
          <w:trHeight w:val="59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 000,00</w:t>
            </w:r>
          </w:p>
        </w:tc>
      </w:tr>
      <w:tr>
        <w:trPr>
          <w:trHeight w:val="6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369 190,25</w:t>
            </w:r>
          </w:p>
        </w:tc>
      </w:tr>
      <w:tr>
        <w:trPr>
          <w:trHeight w:val="40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 409 051,48</w:t>
            </w:r>
          </w:p>
        </w:tc>
      </w:tr>
      <w:tr>
        <w:trPr>
          <w:trHeight w:val="40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8 194,9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Дополнительное образование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3 901,7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Дополнительное образование дете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3 901,76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92 846,81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 000,00</w:t>
            </w:r>
          </w:p>
        </w:tc>
      </w:tr>
      <w:tr>
        <w:trPr>
          <w:trHeight w:val="3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81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401,76</w:t>
            </w:r>
          </w:p>
        </w:tc>
      </w:tr>
      <w:tr>
        <w:trPr>
          <w:trHeight w:val="3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S1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653,19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40 7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40 700,00</w:t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5 650,00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050,0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   (Иные бюджетные ассигновани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000,0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0 8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0 800,00</w:t>
            </w:r>
          </w:p>
        </w:tc>
      </w:tr>
      <w:tr>
        <w:trPr>
          <w:trHeight w:val="44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7 975,00</w:t>
            </w:r>
          </w:p>
        </w:tc>
      </w:tr>
      <w:tr>
        <w:trPr>
          <w:trHeight w:val="31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 825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Выявление и поддержка одаренных дете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Выявление и поддержка одаренных дете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тдых и оздоровление дете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 337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 337,00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40,00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 297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271 569,88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95 596,8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сети автомобильных дорог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95 596,88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8 618,05</w:t>
            </w:r>
          </w:p>
        </w:tc>
      </w:tr>
      <w:tr>
        <w:trPr>
          <w:trHeight w:val="3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16 978,83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между поселениями в границах муниципальн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в сельских поселениях Гаврилово-Посадского муниципального район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71 973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сети  автомобильных дорог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71 973,00</w:t>
            </w:r>
          </w:p>
        </w:tc>
      </w:tr>
      <w:tr>
        <w:trPr>
          <w:trHeight w:val="81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дорожной деятельности в отношении  автомобильных дорог местного значения в границах населенных  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 автомобильных дорог местного значения в границах населенных  пунктов поселения, и иным полномочиям в области использования  автомобильных дорог и осуществлению дорожной деятельности в  соответствии с законодательством Российской Федерации        (Межбюджетные трансферт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9 442,00</w:t>
            </w:r>
          </w:p>
        </w:tc>
      </w:tr>
      <w:tr>
        <w:trPr>
          <w:trHeight w:val="6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городских и сельских поселений Гаврилово-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       (Межбюджетные трансферт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42 531,0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05 891,56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5 891,56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5 891,56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      (Капитальные вложения в объекты государственной (муниципальной) собственност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5 891,56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Проведение конкурсов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собо охраняемые природные территории местного знач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00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пределение границ особо охраняемых природных территорий местного знач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000,0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пределение границ природным объектам, имеющим статус особо охраняемых природных территорий местного значения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5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Городские лес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пределение и закрепление на местности границ местоположения городских лесов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 по установлению границ участка лесов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20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Развитие малого и среднего предпринимательства в Гаврилово-Посадском муниципальном районе Ивановской област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      (Иные бюджетные ассигновани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 877,12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Комплексное развитие сельских территорий Гаврилово-Посадского муниципальн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877,12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: "Вовлечение в оборот и комплексная мелиорация земель сельскохозяйственного назначен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3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877,12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одготовка проектов межевания земельных участков и проведение кадастровых работ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3L59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877,12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 946 166,93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558 243,43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олномочий по решению вопросов местного знач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833 531,27</w:t>
            </w:r>
          </w:p>
        </w:tc>
      </w:tr>
      <w:tr>
        <w:trPr>
          <w:trHeight w:val="31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404 642,74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18 231,33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Иные бюджетные ассигновани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050,00</w:t>
            </w:r>
          </w:p>
        </w:tc>
      </w:tr>
      <w:tr>
        <w:trPr>
          <w:trHeight w:val="31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6 216,74</w:t>
            </w:r>
          </w:p>
        </w:tc>
      </w:tr>
      <w:tr>
        <w:trPr>
          <w:trHeight w:val="3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контрольно-счетного органа Гаврилово-Посадского муниципального района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3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714,46</w:t>
            </w:r>
          </w:p>
        </w:tc>
      </w:tr>
      <w:tr>
        <w:trPr>
          <w:trHeight w:val="44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городских и сельских поселений Гаврилово-Посадского муниципального района в связи с передачей части полномочий по осуществлению внешнего муниципального контроля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Б0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 751,00</w:t>
            </w:r>
          </w:p>
        </w:tc>
      </w:tr>
      <w:tr>
        <w:trPr>
          <w:trHeight w:val="31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городских и сельских поселений Гаврилово-Посадского муниципального района в связи с передачей части полномочий по осуществлению внешнего муниципального контрол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Б0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925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ереданных государственных полномочи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 512,16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46,80</w:t>
            </w:r>
          </w:p>
        </w:tc>
      </w:tr>
      <w:tr>
        <w:trPr>
          <w:trHeight w:val="3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 222,42</w:t>
            </w:r>
          </w:p>
        </w:tc>
      </w:tr>
      <w:tr>
        <w:trPr>
          <w:trHeight w:val="31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242,94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20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роприятия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2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7 923,5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7 923,50</w:t>
            </w:r>
          </w:p>
        </w:tc>
      </w:tr>
      <w:tr>
        <w:trPr>
          <w:trHeight w:val="31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3 861,15</w:t>
            </w:r>
          </w:p>
        </w:tc>
      </w:tr>
      <w:tr>
        <w:trPr>
          <w:trHeight w:val="31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62,35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 (Иные бюджетные ассигновани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905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Эффективный муниципалитет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840 50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40 5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40 500,00</w:t>
            </w:r>
          </w:p>
        </w:tc>
      </w:tr>
      <w:tr>
        <w:trPr>
          <w:trHeight w:val="40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93 540,00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91 460,0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  (Иные бюджетные ассигновани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500,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финансирования непредвиденных расходов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      (Иные бюджетные ассигновани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25 190,0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5 19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населения в сельских поселениях коммунальными услугами и топливом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5 190,00</w:t>
            </w:r>
          </w:p>
        </w:tc>
      </w:tr>
      <w:tr>
        <w:trPr>
          <w:trHeight w:val="47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в границах сельского  поселения электро-, тепло-, газо- и водоснабжения населения,  водоотведения, снабжения населения топливом в пределах  полномочий, установленных законодательством Российской  Федерации       (Межбюджетные трансферт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П5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5 190,0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4 466,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 466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ритуальных услуг и содержание мест захоронения в сельских поселениях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 466,00</w:t>
            </w:r>
          </w:p>
        </w:tc>
      </w:tr>
      <w:tr>
        <w:trPr>
          <w:trHeight w:val="31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ритуальных услуг и  содержанию мест захоронения        (Межбюджетные трансферт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П5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 466,0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 080,0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Участие в организации 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080,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Участие в организации  деятельности по сбору и транспортированию твердых коммунальных отходов в сельских поселениях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080,00</w:t>
            </w:r>
          </w:p>
        </w:tc>
      </w:tr>
      <w:tr>
        <w:trPr>
          <w:trHeight w:val="3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участию в организации деятельности  по сбору (в том числе раздельному сбору) и транспортированию  твердых коммунальных отходов         (Межбюджетные трансферт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П5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080,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многофункционального центра предоставления государственных и муниципальных услуг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50 268,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Развитие многофункционального центра предоставления государственных и муниципальных услуг Гаврилово-Посадского муниципальн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0 268,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Развитие многофункционального центра предоставления государственных и муниципальных услуг Гаврилово-Посадского муниципальн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0 268,00</w:t>
            </w:r>
          </w:p>
        </w:tc>
      </w:tr>
      <w:tr>
        <w:trPr>
          <w:trHeight w:val="3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82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800,00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82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 468,00</w:t>
            </w:r>
          </w:p>
        </w:tc>
      </w:tr>
      <w:tr>
        <w:trPr>
          <w:trHeight w:val="3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асходы по обеспечению функционирования многофункциональных центров предоставления государственных и муниципальных услуг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S2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9 400,00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асходы по обеспечению функционирования многофункциональных центров предоставления государственных и муниципальных услуг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S2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00,0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асходы по обеспечению функционирования многофункциональных центров предоставления государственных и муниципальных услуг         (Иные бюджетные ассигновани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S2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0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76 369,23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 000,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   (Социальное обеспечение и иные выплаты населению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лата процентов за пользование бюджетным кредитом         (Обслуживание государственного (муниципального) долг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8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671,23</w:t>
            </w:r>
          </w:p>
        </w:tc>
      </w:tr>
      <w:tr>
        <w:trPr>
          <w:trHeight w:val="47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2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882,0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зработка градостроительной документаци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электрической энергии по катодным станциям объектов газопроводов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оценочных работ земельных участков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3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       (Межбюджетные трансферт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4,00</w:t>
            </w:r>
          </w:p>
        </w:tc>
      </w:tr>
      <w:tr>
        <w:trPr>
          <w:trHeight w:val="47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 объектам общего пользования и их береговым полосам        (Межбюджетные трансферт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4,00</w:t>
            </w:r>
          </w:p>
        </w:tc>
      </w:tr>
      <w:tr>
        <w:trPr>
          <w:trHeight w:val="3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мероприятий по обеспечению безопасности людей на водных объектах, охране их жизни и здоровья        (Межбюджетные трансферт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4,00</w:t>
            </w:r>
          </w:p>
        </w:tc>
      </w:tr>
      <w:tr>
        <w:trPr>
          <w:trHeight w:val="47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информированию населения  об ограничениях использования водных объектов и осуществление в пределах, установленных водным законодательством Российской Федерации, полномочий собственника водных объектов         (Межбюджетные трансферт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4,00</w:t>
            </w:r>
          </w:p>
        </w:tc>
      </w:tr>
      <w:tr>
        <w:trPr>
          <w:trHeight w:val="6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муниципальному жилищному контролю, а также иных полномочий органов местного самоуправления в соответствии с жилищным законодательством        (Межбюджетные трансферт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 000,0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4,2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28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28</w:t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3 914 181,2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character" w:styleId="Style12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87">
    <w:name w:val="xl87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11:00Z</dcterms:created>
  <dc:creator>Гвоздицин Александр свет Геннадьевич</dc:creator>
  <dc:description/>
  <cp:keywords/>
  <dc:language>en-US</dc:language>
  <cp:lastModifiedBy>GlSpec</cp:lastModifiedBy>
  <cp:lastPrinted>2022-11-11T10:57:00Z</cp:lastPrinted>
  <dcterms:modified xsi:type="dcterms:W3CDTF">2022-11-14T10:17:00Z</dcterms:modified>
  <cp:revision>3</cp:revision>
  <dc:subject/>
  <dc:title> </dc:title>
</cp:coreProperties>
</file>