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 xml:space="preserve">Приложение  3  к решению </w:t>
        <w:br/>
        <w:t xml:space="preserve">Совета Гаврилово-Посадского </w:t>
      </w:r>
    </w:p>
    <w:p>
      <w:pPr>
        <w:pStyle w:val="Normal"/>
        <w:ind w:left="4248" w:firstLine="708"/>
        <w:jc w:val="right"/>
        <w:rPr/>
      </w:pPr>
      <w:r>
        <w:rPr>
          <w:szCs w:val="28"/>
        </w:rPr>
        <w:t>муниципального района</w:t>
      </w:r>
    </w:p>
    <w:p>
      <w:pPr>
        <w:pStyle w:val="Normal"/>
        <w:ind w:left="8496" w:firstLine="708"/>
        <w:jc w:val="right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от 00.00.2022 года № 00 </w:t>
      </w:r>
    </w:p>
    <w:p>
      <w:pPr>
        <w:pStyle w:val="Normal"/>
        <w:ind w:left="849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муниципального района на 2023 год и на плановый период 2024 и 2025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2"/>
              </w:rPr>
              <w:t>-1 4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-1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-1 400 000,00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-1 4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-1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-1 400 000,00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 01 03 01 00 00 0000 8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1 4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-1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-1 400 000,00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3 01 03 01 00 05 0000 8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 4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1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1 400 000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25 314 18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5 426 32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1 369 145,1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25 314 18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75 426 32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61 369 145,1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25 314 18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75 426 32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61 369 145,1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25 314 18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75 426 32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61 369 145,1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 314 18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 426 32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369 145,1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 314 18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 426 32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369 145,1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 314 18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 426 32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369 145,1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 314 18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 426 32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369 145,14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59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Style1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1:00Z</dcterms:created>
  <dc:creator>Гвоздицин Александр свет Геннадьевич</dc:creator>
  <dc:description/>
  <cp:keywords/>
  <dc:language>en-US</dc:language>
  <cp:lastModifiedBy>GlSpec</cp:lastModifiedBy>
  <cp:lastPrinted>2022-11-11T10:57:00Z</cp:lastPrinted>
  <dcterms:modified xsi:type="dcterms:W3CDTF">2022-11-14T10:15:00Z</dcterms:modified>
  <cp:revision>3</cp:revision>
  <dc:subject/>
  <dc:title> </dc:title>
</cp:coreProperties>
</file>