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 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706"/>
        <w:gridCol w:w="1707"/>
        <w:gridCol w:w="1706"/>
        <w:gridCol w:w="1663"/>
        <w:gridCol w:w="1685"/>
        <w:gridCol w:w="1707"/>
        <w:gridCol w:w="1663"/>
        <w:gridCol w:w="1685"/>
        <w:gridCol w:w="1706"/>
        <w:gridCol w:w="1664"/>
        <w:gridCol w:w="1680"/>
      </w:tblGrid>
      <w:tr>
        <w:trPr>
          <w:trHeight w:val="15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исполнение за 2023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к исполнению за 2022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к ожидаемому исполнению за 2023 го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к исполнению за 2022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к ожидаемому исполнению за 2023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к исполнению за 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к ожидаемому исполнению за 2023 год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=4/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=4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=7/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=7/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=10/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=10/3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1 904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5 884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0 331,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43 739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48 87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797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2 195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4 31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 5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3 61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 088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2 6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 9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3 3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3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803 497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611 187,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950 850,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783 709,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42 377,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1 033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3 252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74 359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46 329,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22 029,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26 017,8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3 572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 862,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9 261,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 192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342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458 260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63,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726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701,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2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45 82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48 521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24 242,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95 796,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95 796,4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5 014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 48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3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5 154,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1 6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 5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 505,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19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160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530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466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8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906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7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1 506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9 196,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0 344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0 05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0 05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%</w:t>
            </w:r>
          </w:p>
        </w:tc>
      </w:tr>
      <w:tr>
        <w:trPr>
          <w:trHeight w:val="46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6 284 757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 965 582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356 678,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4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 246 246,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1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7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066 830,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Балко</dc:creator>
  <dc:description/>
  <cp:keywords/>
  <dc:language>en-US</dc:language>
  <cp:lastModifiedBy>Петрухина МА</cp:lastModifiedBy>
  <dcterms:modified xsi:type="dcterms:W3CDTF">2023-11-10T08:25:00Z</dcterms:modified>
  <cp:revision>6</cp:revision>
  <dc:subject/>
  <dc:title/>
</cp:coreProperties>
</file>