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4 год и на плановый период 2025 и 2026 годов в сравнении с исполнением за 2022 год и ожидаемым исполнением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2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147"/>
        <w:gridCol w:w="1531"/>
        <w:gridCol w:w="1538"/>
        <w:gridCol w:w="1503"/>
        <w:gridCol w:w="1223"/>
        <w:gridCol w:w="1256"/>
        <w:gridCol w:w="1503"/>
        <w:gridCol w:w="1526"/>
        <w:gridCol w:w="1238"/>
        <w:gridCol w:w="1575"/>
        <w:gridCol w:w="1292"/>
        <w:gridCol w:w="1227"/>
      </w:tblGrid>
      <w:tr>
        <w:trPr>
          <w:trHeight w:val="1665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3 год (оценка)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исполнению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ожидаемому исполнению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исполнению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ожидаемому исполнению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к ожидаемому исполнению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2год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117 530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197 558,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73 72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12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789 62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8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3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111 8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8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94 808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655 84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4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3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3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3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3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3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94 808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55 84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4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3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3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3%</w:t>
            </w:r>
          </w:p>
        </w:tc>
      </w:tr>
      <w:tr>
        <w:trPr>
          <w:trHeight w:val="39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44 52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53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95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0 9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30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4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5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4 52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3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5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0 9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0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5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9 935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1 913,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65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6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65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140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3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6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086,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009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1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8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1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8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8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766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8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8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93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9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9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9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9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06 01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7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 45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7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7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7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7 0102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45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 490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11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11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11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 490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1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1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1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900000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 09 04000 00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7000 00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4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8 012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 78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0 78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,46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 78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5 78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6%</w:t>
            </w:r>
          </w:p>
        </w:tc>
      </w:tr>
      <w:tr>
        <w:trPr>
          <w:trHeight w:val="21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000 00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4 030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1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 227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0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6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29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 2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3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63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80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227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2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7 839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7 6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1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1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1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 956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5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2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2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2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2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9 439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8 68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3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2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4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 62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 439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2 06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3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 792,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4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7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4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4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66 005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8 16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 020 905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721 314,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 798 401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85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5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300 955,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54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135 990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3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31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 127 399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928 730,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 798 401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84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19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300 955,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9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135 990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3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26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94 285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63 042,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37 541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9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8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6%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56 262,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34 280,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4 539,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7 509,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8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0 172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9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32 874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67 949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28 143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4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73 729,8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09 506,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8%</w:t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3 978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63 458,5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8 17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2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7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1 21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1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7 810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%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18 05010 05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4 379,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19 0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6 493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381 795,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 138 436,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918 873,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772 123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3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19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090 577,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5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23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247 812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6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9:00Z</dcterms:created>
  <dc:creator>Балко</dc:creator>
  <dc:description/>
  <cp:keywords/>
  <dc:language>en-US</dc:language>
  <cp:lastModifiedBy>Петрухина МА</cp:lastModifiedBy>
  <dcterms:modified xsi:type="dcterms:W3CDTF">2023-11-10T11:10:00Z</dcterms:modified>
  <cp:revision>7</cp:revision>
  <dc:subject/>
  <dc:title/>
</cp:coreProperties>
</file>