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Сi + 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держание, ремонт и замена оборудования систем водоснабжения, водоотведения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i – фактические затраты за предшествующий календарный год на содержание насосной станции  i–го сель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пка, ремонт и чистка шахтных колодцев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е затраты за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ий календарный год на содержание комплектных трансформаторных подстанций, расположенных на территории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тяженность канализационных и водопроводных сетей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коэффициент = 39,72 рублей в расчете на 1 м канализационных и водопроводных сетей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–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кол i –количество шахтных колодцев i–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i –  = 170000 рублей затраты  на копку колодца i–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х С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Средняя стоимость 1 машино-часа с учетом показателя инфля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живающих в сельском поселен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уждающихся в жилых помещениях малоиму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ждан жилыми помещениями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 и содержа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ого фонда, создание условий для жилищ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а, муниципальному жилищному контро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плата региональному оператору за капитальный ремонт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лог на имущество по муниципальному жилому фонду на основании налоговой декларации ф.1152026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= 50000 рублей ремонт строительных конструкций муниципальных жилых помещений на территории соответствующего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ж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униципального жилого фонда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5,90 руб. в месяц за 1 квадратный метр жилого фонда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участ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упреждении и ликвидации последств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резвычайных ситуаций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я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созданию условий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ссового отдыха жителей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организации обустройства мест масс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дыха населения, включая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го доступа граждан к водным объект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я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бору (в том числе раздельному сбор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5 рублей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+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м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лощадь мест захоронения, расположенных в границах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ь в расчете на 1 квадратный ме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= 100 000 рублей – расширение (расчистка) площади кладбища i–го сельского поселени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бюдже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организации мероприят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ю безопасности людей на вод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бъектах, охране их жизни и здоровья</w:t>
      </w:r>
      <w:r>
        <w:rPr>
          <w:rFonts w:cs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я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полномочий по информир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еления об ограничениях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дных объектов и осуществления в предел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водным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, полномочий собственни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 населения, постоянно проживающего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 = 2 рубля в расчете на 1 жителя.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юджетам городских и сельских посе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уществление полномочий по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 в отношении автомобильных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ного значения вне границ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ов в границах муниципальн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дорожного движения и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зопасности дорожного движения на них, а такж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ю иных полномочий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 использования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я размера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М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К х С + ФЗ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тяженность меж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Средняя стоимость 1 машино-часа с учетом показателя инф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З - Фактические затраты предыдущего финансового года  на демонтаж и монтаж моста у д.Мышкино</w:t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24:00Z</dcterms:created>
  <dc:creator>Мои документы</dc:creator>
  <dc:description/>
  <cp:keywords/>
  <dc:language>en-US</dc:language>
  <cp:lastModifiedBy>Петрухина МА</cp:lastModifiedBy>
  <cp:lastPrinted>2018-11-15T15:44:00Z</cp:lastPrinted>
  <dcterms:modified xsi:type="dcterms:W3CDTF">2023-11-13T05:37:00Z</dcterms:modified>
  <cp:revision>20</cp:revision>
  <dc:subject/>
  <dc:title>РОССИЙСКАЯ ФЕДЕРАЦИЯ</dc:title>
</cp:coreProperties>
</file>