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бюджета на реализацию муниципальных программ Гаврилово-Посадского муниципального района на 2025 год и на плановый период 2026 и 2027 годов в сравнении с исполнением за 2023 год и ожидаемым исполнением за 2024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21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485"/>
        <w:gridCol w:w="1682"/>
        <w:gridCol w:w="1781"/>
        <w:gridCol w:w="2122"/>
        <w:gridCol w:w="1487"/>
        <w:gridCol w:w="1547"/>
        <w:gridCol w:w="2122"/>
        <w:gridCol w:w="1487"/>
        <w:gridCol w:w="1705"/>
        <w:gridCol w:w="2122"/>
        <w:gridCol w:w="1487"/>
      </w:tblGrid>
      <w:tr>
        <w:trPr>
          <w:trHeight w:val="15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2023 год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ое исполнение за 2024 го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к исполнению за 2023 го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к ожидаемому исполнению за 2024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к исполнению за 2023 го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к ожидаемому исполнению за 2024 го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 к исполнению за 2023 го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 к ожидаемому исполнению за 2024 год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=4/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=4/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=7/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=7/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=10/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=10/3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75 492,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55 831,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00 691,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13 363,5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44 00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82 010,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1 831,5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1 965,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97 732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2 732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 468,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 9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 9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 9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 9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623 219,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313 939,8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 005 958,9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3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443 65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842 427,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9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622 662,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46 614,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0 929,8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7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1 557,5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6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50 657,5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2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74 702,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390 045,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7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7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8 8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02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3,0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726,0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129 385,5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293855900,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61,7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 239 574,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2395743700,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566,7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881 142,5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811425000,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663,0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11 506,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42 031,8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713 940,9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8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9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67 942,7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67 942,7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51 233,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95 169,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58 862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6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6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39 485,9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1 6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2 017,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 246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0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5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 330,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41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 16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0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810,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75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 59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9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1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7 196,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0 652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7 07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5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7 07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8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7 07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4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5%</w:t>
            </w:r>
          </w:p>
        </w:tc>
      </w:tr>
      <w:tr>
        <w:trPr>
          <w:trHeight w:val="4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3 881 671,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5 010 772,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2 082 458,6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8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,2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5 752 282,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,2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4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6 721 277,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,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7:00Z</dcterms:created>
  <dc:creator>Балко</dc:creator>
  <dc:description/>
  <cp:keywords/>
  <dc:language>en-US</dc:language>
  <cp:lastModifiedBy>Петрухина МА</cp:lastModifiedBy>
  <dcterms:modified xsi:type="dcterms:W3CDTF">2024-11-14T10:07:00Z</dcterms:modified>
  <cp:revision>8</cp:revision>
  <dc:subject/>
  <dc:title/>
</cp:coreProperties>
</file>