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классификации расходов бюджета Гаврилово-Посадского муниципального района </w:t>
        <w:br/>
        <w:t>на 2025 год и на плановый период 2026 и 2027 годов в сравнении с исполнением за 2023 год и ожидаемым исполнением за 2024 год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left="707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843"/>
        <w:gridCol w:w="1843"/>
        <w:gridCol w:w="1842"/>
        <w:gridCol w:w="1049"/>
        <w:gridCol w:w="1219"/>
        <w:gridCol w:w="1821"/>
        <w:gridCol w:w="1156"/>
        <w:gridCol w:w="1418"/>
        <w:gridCol w:w="1957"/>
        <w:gridCol w:w="1491"/>
        <w:gridCol w:w="1510"/>
      </w:tblGrid>
      <w:tr>
        <w:trPr>
          <w:trHeight w:val="1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ое исполнение за 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к исполнению за 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к ожидаемому исполнению за 2024 г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к исполнению з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к ожидаемому исполнению за 2024 год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к исполнению за 2023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к ожидаемому исполнению за 2024 год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=5/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=5/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=8/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=8/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=11/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=11/4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26 31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28 52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 813 530,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40 717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50 155,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%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830 72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03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03 267,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61 368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3 649,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%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0 06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893 676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75 310,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8,8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084 291,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1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707 678,5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8,1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5%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703 50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275 28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018 826,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929 218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196 689,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%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4 67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8 86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16 457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5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66 508,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6 4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%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 18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1 249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9 906,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%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1 461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%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3 261,8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%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8 774,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5 998,7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6 965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%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 7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%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2 73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%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88,3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94,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%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 010 139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3 333 104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 663 004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5%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 001 298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6%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 270 617,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4%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568" w:right="567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6:00Z</dcterms:created>
  <dc:creator>Репкина</dc:creator>
  <dc:description/>
  <cp:keywords/>
  <dc:language>en-US</dc:language>
  <cp:lastModifiedBy>Петрухина МА</cp:lastModifiedBy>
  <cp:lastPrinted>2017-11-21T11:48:00Z</cp:lastPrinted>
  <dcterms:modified xsi:type="dcterms:W3CDTF">2024-11-13T10:43:00Z</dcterms:modified>
  <cp:revision>20</cp:revision>
  <dc:subject/>
  <dc:title/>
</cp:coreProperties>
</file>