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идам доходов на 2025 год и на плановый период 2026 и 2027 годов в сравнении с исполнением за 2023 год и ожидаемым исполнением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20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976"/>
        <w:gridCol w:w="1702"/>
        <w:gridCol w:w="1700"/>
        <w:gridCol w:w="1701"/>
        <w:gridCol w:w="992"/>
        <w:gridCol w:w="1127"/>
        <w:gridCol w:w="1708"/>
        <w:gridCol w:w="1321"/>
        <w:gridCol w:w="1238"/>
        <w:gridCol w:w="1694"/>
        <w:gridCol w:w="1173"/>
        <w:gridCol w:w="1227"/>
      </w:tblGrid>
      <w:tr>
        <w:trPr>
          <w:trHeight w:val="1665" w:hRule="atLeast"/>
        </w:trPr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 классификации доходов бюджетов Российской Федерации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4 год (оценка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к исполнению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 к ожидаемому исполнению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к исполнению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к ожидаемому исполнению</w:t>
            </w:r>
          </w:p>
        </w:tc>
        <w:tc>
          <w:tcPr>
            <w:tcW w:w="1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 к исполнению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 к ожидаемому исполнению</w:t>
            </w:r>
          </w:p>
        </w:tc>
      </w:tr>
      <w:tr>
        <w:trPr>
          <w:trHeight w:val="300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2023 год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5 го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3 год 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4 год 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6 год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3 год 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4 год 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7 год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3 год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4 год 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=5/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=5/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=8/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=8/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=11/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=11/4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614 371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275 27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048 1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49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64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750 153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18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38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974 25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38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92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1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442 709,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206 2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0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24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24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45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4,9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82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45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9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82%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42 709,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06 2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4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24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5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2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5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2%</w:t>
            </w:r>
          </w:p>
        </w:tc>
      </w:tr>
      <w:tr>
        <w:trPr>
          <w:trHeight w:val="39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26 706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8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8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41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88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63 8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97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27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12 9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5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70%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6 706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1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88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3 8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7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7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12 9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0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26 575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51 4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6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40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6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4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0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6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40%</w:t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1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5 465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8 5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08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27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08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27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08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27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2010 02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 587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12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2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609,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9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26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9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6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6%</w:t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4020 02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088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 8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,0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45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5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5%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7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2 84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98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98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98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 07 0102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 84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8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8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8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7 942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2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44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2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44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2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44%</w:t>
            </w:r>
          </w:p>
        </w:tc>
      </w:tr>
      <w:tr>
        <w:trPr>
          <w:trHeight w:val="12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301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 942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2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4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2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4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2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4%</w:t>
            </w:r>
          </w:p>
        </w:tc>
      </w:tr>
      <w:tr>
        <w:trPr>
          <w:trHeight w:val="12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 10900000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 09 04000 00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9 07000 00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алоги и сборы (по отмененным местным налогам и сборам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144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6 470,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7 7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5 3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8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21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5 38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8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21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5 38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8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21%</w:t>
            </w:r>
          </w:p>
        </w:tc>
      </w:tr>
      <w:tr>
        <w:trPr>
          <w:trHeight w:val="216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1000 00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64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2 888,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 1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9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 8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9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 8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7000 00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2 00000 00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 119,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49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73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49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73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49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00 01 00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119,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36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3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3 00000 00 0000 1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0 172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5 85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7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2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9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7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2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9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7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2%</w:t>
            </w:r>
          </w:p>
        </w:tc>
      </w:tr>
      <w:tr>
        <w:trPr>
          <w:trHeight w:val="46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000 00 0000 1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 505,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4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4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2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4%</w:t>
            </w:r>
          </w:p>
        </w:tc>
      </w:tr>
      <w:tr>
        <w:trPr>
          <w:trHeight w:val="46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66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5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37 953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 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1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48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4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9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2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1%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000 00 0000 4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7 795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 2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0 157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3 2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1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7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6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1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1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16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5 454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 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3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24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 23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3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24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 2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3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24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45 688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 897 122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 154 38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 014 85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2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42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 267 145,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33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51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 150 364,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5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08%</w:t>
            </w:r>
          </w:p>
        </w:tc>
      </w:tr>
      <w:tr>
        <w:trPr>
          <w:trHeight w:val="120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 104 538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 029 77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 014 85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85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04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 267 145,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17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15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 150 364,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34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72%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64 957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143 328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52 05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31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05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80 115,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7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4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104 415,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0%</w:t>
            </w:r>
          </w:p>
        </w:tc>
      </w:tr>
      <w:tr>
        <w:trPr>
          <w:trHeight w:val="45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55 722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812 40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555 90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6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30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429 197,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,95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71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27 408,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79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3%</w:t>
            </w:r>
          </w:p>
        </w:tc>
      </w:tr>
      <w:tr>
        <w:trPr>
          <w:trHeight w:val="46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001 234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199 08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150 92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4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21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136 968,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3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994 115,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5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%</w:t>
            </w:r>
          </w:p>
        </w:tc>
      </w:tr>
      <w:tr>
        <w:trPr>
          <w:trHeight w:val="42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82 623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74 95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55 95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8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08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20 864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6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4 424,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6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2%</w:t>
            </w:r>
          </w:p>
        </w:tc>
      </w:tr>
      <w:tr>
        <w:trPr>
          <w:trHeight w:val="49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2 18 05010 05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74 379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2 19 00000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381 795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875 38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2 511 494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 429 663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 063 00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03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56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 017 298,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,34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26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 124 617,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41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7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9:00Z</dcterms:created>
  <dc:creator>Балко</dc:creator>
  <dc:description/>
  <cp:keywords/>
  <dc:language>en-US</dc:language>
  <cp:lastModifiedBy>Петрухина МА</cp:lastModifiedBy>
  <dcterms:modified xsi:type="dcterms:W3CDTF">2024-11-12T12:05:00Z</dcterms:modified>
  <cp:revision>8</cp:revision>
  <dc:subject/>
  <dc:title/>
</cp:coreProperties>
</file>