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и подразделам классификации расходов бюджета Гаврилово-Посадского муниципального района </w:t>
        <w:br/>
        <w:t>на 2018 год и на плановый период 2019 и 2020 годов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88"/>
        <w:gridCol w:w="1946"/>
        <w:gridCol w:w="1701"/>
        <w:gridCol w:w="1701"/>
      </w:tblGrid>
      <w:tr>
        <w:trPr>
          <w:trHeight w:val="30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82 52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 77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49 197,3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14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 900,00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 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3 65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3 455,30</w:t>
            </w:r>
          </w:p>
        </w:tc>
      </w:tr>
      <w:tr>
        <w:trPr>
          <w:trHeight w:val="54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firstLine="709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firstLine="709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5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8 1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 7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4 9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32 2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32 739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 64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1 86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 461,4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2 04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823 86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861,42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50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2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14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16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1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1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142 85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39296 3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38018 684,7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5 216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04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09 938,7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95 92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20 20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40 23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0 6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0 1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6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1 3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6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6 21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2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0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9 433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2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0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9 433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4 5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1 270,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00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7 2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5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4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370,5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03 5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175 299,92</w:t>
            </w:r>
          </w:p>
        </w:tc>
      </w:tr>
    </w:tbl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Репкина</dc:creator>
  <dc:description/>
  <cp:keywords/>
  <dc:language>en-US</dc:language>
  <cp:lastModifiedBy>Балко </cp:lastModifiedBy>
  <cp:lastPrinted>2017-11-21T14:26:00Z</cp:lastPrinted>
  <dcterms:modified xsi:type="dcterms:W3CDTF">2017-12-25T07:34:00Z</dcterms:modified>
  <cp:revision>25</cp:revision>
  <dc:subject/>
  <dc:title/>
</cp:coreProperties>
</file>