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_____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8 год и на плановый период 2019 и 2020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8 год и на плановый период 2019 и 2020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18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21 379 248,92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 xml:space="preserve">221 379 248,92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19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03 913 576,92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color w:val="000000"/>
          <w:szCs w:val="28"/>
        </w:rPr>
        <w:t xml:space="preserve">203 913 576,92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0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04 205 299,92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04 205 299,92 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8 год и на плановый период 2019 и 2020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8 год и на плановый период 2019 и 2020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170 703 705,5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9 год в сумме 153 122 933,5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153 352 456,5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8 год в сумме 0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8 год и на плановый период 2019  и 2020 годов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8 год и на плановый период 2019 и 2020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8 год и на плановый период 2019 и 2020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8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19 и 2020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19 год  в сумме 301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0 год  в сумме 6030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4842043,42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4823861,42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0 год в сумме 4823861,4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8 год в сумме 15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9 год в сумме 15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15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из бюджета субсидий </w:t>
      </w: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,</w:t>
      </w:r>
      <w:r>
        <w:rPr>
          <w:sz w:val="28"/>
          <w:szCs w:val="28"/>
        </w:rPr>
        <w:t xml:space="preserve">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18 год в сумме 6 832 007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19 год в сумме  5 993 276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0 год в сумме  5 993 699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8 год и на плановый период 2019 и 2020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0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19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 год и на плановый период 2019 и 2020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8 год и на плановый период 2019 и 2020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8 году  и плановом периоде 2019 и 2020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18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_» _________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18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19 и 2020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9.11.2017 года № 171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559"/>
        <w:gridCol w:w="1559"/>
      </w:tblGrid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755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10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</w:tr>
      <w:tr>
        <w:trPr>
          <w:trHeight w:val="2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</w:tr>
      <w:tr>
        <w:trPr>
          <w:trHeight w:val="1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5035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7015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6 1 13 01995 05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6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9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900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 1 16 90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6 1 17 05050 05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037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229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2456,50</w:t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037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229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2456,5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20000 0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19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29999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57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16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7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7924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135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4205299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8 год и на плановый период 2019 и 2020 годов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51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7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51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09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0302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9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19 60010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50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90050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7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7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08010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1050 05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9.11.2017 года № 17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8 год и на плановый период 2019 и 2020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992"/>
        <w:gridCol w:w="1994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932 553,0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4 27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 214 27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89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</w:tr>
      <w:tr>
        <w:trPr>
          <w:trHeight w:val="24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</w:tr>
      <w:tr>
        <w:trPr>
          <w:trHeight w:val="16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 540,00</w:t>
            </w:r>
          </w:p>
        </w:tc>
      </w:tr>
      <w:tr>
        <w:trPr>
          <w:trHeight w:val="66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687 540,00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707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 216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17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 543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 543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8 1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943,0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80 600,00</w:t>
            </w:r>
          </w:p>
        </w:tc>
      </w:tr>
      <w:tr>
        <w:trPr>
          <w:trHeight w:val="9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</w:tr>
      <w:tr>
        <w:trPr>
          <w:trHeight w:val="5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)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1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90 7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9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8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16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 125 878,2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86 613,5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6 186 613,5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242 9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3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 7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83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74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486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4 85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50 672,75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50 672,75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7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7 421,7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48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8 081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94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45 89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1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1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5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 126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 126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2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25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25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37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8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7,7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0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0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23 861,42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3 4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8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0 500,00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 1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1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1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12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182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180 337,5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63 437,5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23 117,5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3 497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1 320,5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53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12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06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5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 900,00</w:t>
            </w:r>
          </w:p>
        </w:tc>
      </w:tr>
      <w:tr>
        <w:trPr>
          <w:trHeight w:val="81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9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2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63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477 3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 3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 3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45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4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3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592 757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 757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9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1 379 248,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19 и 2020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993"/>
        <w:gridCol w:w="1842"/>
        <w:gridCol w:w="1886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16 3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52 933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8 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8 3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8 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8 3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5 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</w:tr>
      <w:tr>
        <w:trPr>
          <w:trHeight w:val="24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 8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 8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71 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99 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6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6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)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21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17 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5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 957 854,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 683 555,2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74 031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79 709,2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74 031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79 709,2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8 93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8 93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8 877,7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12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12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3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34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6 96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6 963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5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5 7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0 90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20 93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0 90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20 93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1 77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1 8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5 4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5 4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4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48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 97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 97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27 01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27 014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</w:tr>
      <w:tr>
        <w:trPr>
          <w:trHeight w:val="9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9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96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23 86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63 861,42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8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0 5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843 795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75 894,3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6 895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88 994,3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0 027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52 126,3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2 49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2 497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 230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 329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66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66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1 15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652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8 1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8 1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1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18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 903 576,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 175 299,92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134"/>
        <w:gridCol w:w="1559"/>
        <w:gridCol w:w="851"/>
        <w:gridCol w:w="1997"/>
      </w:tblGrid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 144 278,2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 9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3 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 7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83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74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486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4 85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7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7 421,7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48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8 081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45 89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500,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7,7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37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8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550 4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81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80 109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 6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502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707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 21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17,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442 633,42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452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12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8 18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9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57 099,8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 597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85 900,00</w:t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710 22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3 1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06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008 608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8 1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943,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4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379 248,9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993"/>
        <w:gridCol w:w="1417"/>
        <w:gridCol w:w="851"/>
        <w:gridCol w:w="1701"/>
        <w:gridCol w:w="1701"/>
      </w:tblGrid>
      <w:tr>
        <w:trPr>
          <w:trHeight w:val="8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 754 3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 480 055,2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877,7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 77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 8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46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99 6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2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22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30 399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1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536 2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789 751,42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65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18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11 497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000,0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55 9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427 2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97 097,3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 1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5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29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4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211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7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 903 5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 175 299,9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9.11.2017 года № 171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8 год и на плановый период 2019 и 2020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1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Федерации на 2018 год и на плановый период 2019 и 2020 годов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</w: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жилищным законодательством на 2018 год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9 и 2020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 xml:space="preserve">на 2018 год и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58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8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8 833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</w:t>
      </w:r>
    </w:p>
    <w:p>
      <w:pPr>
        <w:pStyle w:val="Normal"/>
        <w:ind w:left="4956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сидий бюджетам городских и сельских поселений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культуры Гаврилово-Посадского муниципального района до средней заработной платы в Ивановской области на 2018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>
          <w:trHeight w:val="1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 5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 2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 9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8 707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Таблица  12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561"/>
        <w:gridCol w:w="1502"/>
        <w:gridCol w:w="1502"/>
      </w:tblGrid>
      <w:tr>
        <w:trPr>
          <w:trHeight w:val="654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654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 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тров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0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7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3</w:t>
            </w:r>
          </w:p>
        </w:tc>
      </w:tr>
    </w:tbl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от ___________ года №____ 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18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8 году и  на плановый период 2019 и 2020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8 году и  на плановый период 2019 и 2020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0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7-11-30T11:59:00Z</dcterms:modified>
  <cp:revision>35</cp:revision>
  <dc:subject/>
  <dc:title> </dc:title>
</cp:coreProperties>
</file>