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19       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19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19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19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19 году – погашение в 2019 году         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0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0       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0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0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0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20 году – погашение в 2020 году         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1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1     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1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1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1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21 году – погашение в 2021 году         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2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0:00Z</dcterms:created>
  <dc:creator>Балко</dc:creator>
  <dc:description/>
  <cp:keywords/>
  <dc:language>en-US</dc:language>
  <cp:lastModifiedBy>КумачёваСН</cp:lastModifiedBy>
  <cp:lastPrinted>2018-11-14T13:41:00Z</cp:lastPrinted>
  <dcterms:modified xsi:type="dcterms:W3CDTF">2018-11-14T10:52:00Z</dcterms:modified>
  <cp:revision>20</cp:revision>
  <dc:subject/>
  <dc:title/>
</cp:coreProperties>
</file>