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 №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19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1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   прогноз  социально-экономического развития Гаврилово-Посадского муниципального района  на 2019 год и на период до 2021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19 год и на период до 2021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19 год и на период до 2021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19 год и на период до 2021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17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лужбы и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 межрайонной инспекции ФНС России № 2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 к уточненному прогнозу социально-экономического развития района отражены  тенденции  развития экономики  в 2017 году и основные аспекты развития на 2019 год и на период до 2021 года. </w:t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8"/>
        <w:rPr/>
      </w:pPr>
      <w:r>
        <w:rPr>
          <w:szCs w:val="28"/>
        </w:rPr>
        <w:t>Подраздел 1.1. Экономические показатели.</w:t>
      </w:r>
    </w:p>
    <w:p>
      <w:pPr>
        <w:pStyle w:val="Heading"/>
        <w:ind w:firstLine="708"/>
        <w:jc w:val="left"/>
        <w:rPr/>
      </w:pPr>
      <w:r>
        <w:rPr>
          <w:szCs w:val="28"/>
        </w:rPr>
        <w:t>1.1.1. Промышленность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отгружено товаров собственного производства, выполнено работ и услуг собственными силами крупными и средними предприятиями на сумму 689,27 млн. руб. против 604,16 млн. руб. в 2016 году. Рост к соответствующему периоду прошлого года составил 114,1%.</w:t>
      </w:r>
    </w:p>
    <w:p>
      <w:pPr>
        <w:pStyle w:val="Normal"/>
        <w:tabs>
          <w:tab w:val="left" w:pos="709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ой объём отгруженных товаров – 66,6% - получен за счёт производства продукции сельского хозяй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атывающим производством отгружено товаров на сумму более 36,25 млн. руб. или  5,2%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06,3 млн. руб. или  15,4%. Прочие отрасли (торговля, транспорт, недвижимое имущество, здравоохранение, образование, культура  и др.) оказали услуг на 87,93 млн. руб. или 12,8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Style23"/>
        <w:spacing w:before="0" w:after="0"/>
        <w:ind w:firstLine="708"/>
        <w:rPr/>
      </w:pPr>
      <w:r>
        <w:rPr>
          <w:sz w:val="28"/>
          <w:szCs w:val="28"/>
        </w:rPr>
        <w:t xml:space="preserve">Индекс промышленного производства по полному кругу предприятий муниципального района  в 2018 году составит 100,00% к соответствующему периоду 2017 года. На 2019-2021 гг.  индекс роста к предыдущему году соответственно  по годам сложится: - 100,10%, 100,20% и 100,60%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</w:t>
      </w:r>
      <w:r>
        <w:rPr>
          <w:rFonts w:cs="Times New Roman" w:ascii="Times New Roman" w:hAnsi="Times New Roman"/>
          <w:b/>
          <w:sz w:val="28"/>
          <w:szCs w:val="28"/>
        </w:rPr>
        <w:t>«Обрабатывающие производства - С</w:t>
      </w:r>
      <w:r>
        <w:rPr>
          <w:rFonts w:cs="Times New Roman" w:ascii="Times New Roman" w:hAnsi="Times New Roman"/>
          <w:sz w:val="28"/>
          <w:szCs w:val="28"/>
        </w:rPr>
        <w:t xml:space="preserve">» показатель </w:t>
      </w:r>
      <w:r>
        <w:rPr>
          <w:rFonts w:cs="Times New Roman" w:ascii="Times New Roman" w:hAnsi="Times New Roman"/>
          <w:b/>
          <w:sz w:val="28"/>
          <w:szCs w:val="28"/>
        </w:rPr>
        <w:t>«Производство текстильных изделий»</w:t>
      </w:r>
      <w:r>
        <w:rPr>
          <w:rFonts w:cs="Times New Roman" w:ascii="Times New Roman" w:hAnsi="Times New Roman"/>
          <w:sz w:val="28"/>
          <w:szCs w:val="28"/>
        </w:rPr>
        <w:t xml:space="preserve">, составил 36,25 млн. рублей, в 2018 году оценивается в сумме 37,10 млн. руб. или 102,3% к уровню 2017 год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отгруженных товаров обрабатывающих производств: в 2019 году – до 38,00 млн. рублей, в 2020 году – 38,95 млн. рублей,  в 2021 году – 40,10 млн. рублей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предприятиям по производству текстильных издел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носятся</w:t>
      </w:r>
      <w:r>
        <w:rPr>
          <w:sz w:val="28"/>
          <w:szCs w:val="28"/>
        </w:rPr>
        <w:t xml:space="preserve"> ООО «Гаврилово-Посадский швейный цех №1», ООО «Контакт», ООО «Гаврилово-Посадская швейная фабрика», ООО «Веста-Текс», ООО «Текстиль- Посад»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2012 года ФБУ ИК-10 УФСИН России по Ивановской области после перепрофилирования относится к предприятиям текстильного и швейного производств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 работали в 2016-2017 годах предприятия, которые относятся к показателя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электроэнергией, газом и паром; кондиционирование воздуха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и 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собственного производ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электроэнергией, газом и паром; кондиционирование воздуха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ставил 88,65 млн. руб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8 году отгрузка продукции ожидается на сумму 93,10 млн. руб., темп роста  составит 105,02% к уровню 2017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9-2021 годах на этих предприятиях прогнозируется  стабильная ситуация и увеличение индекса производства, соответственно в 2019 году 100,8% к уровню 2018 года, в 2020 и 2021 индекс производства составят соответственно 100,9% и 101,0%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собственного произ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ил 17,65 млн. руб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8 году отгрузка продукции ожидается на сумму 18,53 млн. руб., темп роста  составит 105,00% к уровню 2017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9-2021 годах на этих предприятиях прогнозируется  стабильная ситуация и увеличение индекса производства, соответственно в 2019 году 101,2% к уровню 2018 года, в 2020 и 2021 индекс производства составят соответственно 101,9% и 102,1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1 года обусловлено  только  увеличением роста цен (тарифов) на продукцию (услуги)  естественных монополий  на 4-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 января 2018 года результатом работы предприятий является прибыль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,71 млн. руб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1.2. Сельское хозяйство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отличается от других отраслей экономики сезонным характером производства и зависимостью от природных условий, а растениеводство и животноводство тесно связаны между собо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TextBody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color w:val="000000"/>
          <w:szCs w:val="28"/>
          <w:lang w:val="ru-RU"/>
        </w:rPr>
        <w:t>Ведущей отраслью экономики района является агропромышленный</w:t>
      </w:r>
      <w:r>
        <w:rPr>
          <w:color w:val="000000"/>
          <w:lang w:val="ru-RU"/>
        </w:rPr>
        <w:t xml:space="preserve"> комплекс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зяйствами района собран хороший урожай зерновых и зернобобовых культур, в весе после доработки он составил более 47 тысяч  тонн со средней урожайностью 27,8 центнеров с гектар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больший вклад в производство зерна внесли три  хозяйства: ООО «Растениеводческое хозяйство Родина», СПК «Рассвет» и СПК «Племенной завод имени Дзержинского». Вместе они произвели более 30 тысяч тонн,  или  64 %  от всего  валового  сбора  зерна  в  районе. ООО «Растениеводческое хозяйство Родина» получило на своих землях наивысшую в районе урожайность - 41 центнер с гектара, СПК «Рассвет» - 36,4 центнера с гектара и  СПК «Племенной завод имени Дзержинского» - 29,6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крестьянских фермерских хозяйств наивысшую урожайность зерновых получил фермер  Базулин Андрей Владимирович – 30,3 центнера с гектара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ую роль в развитии сельского хозяйства играет животноводство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хозяйствах района поголовье крупного рогатого скота составляет10 тысяч голов, что соответствует уровню 2016 года.</w:t>
      </w:r>
    </w:p>
    <w:p>
      <w:pPr>
        <w:pStyle w:val="Default"/>
        <w:tabs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ловое производство молока </w:t>
      </w:r>
      <w:r>
        <w:rPr>
          <w:color w:val="000000"/>
          <w:sz w:val="28"/>
          <w:szCs w:val="28"/>
        </w:rPr>
        <w:t xml:space="preserve">выросло на  2425 тонн, и </w:t>
      </w:r>
      <w:r>
        <w:rPr>
          <w:sz w:val="28"/>
          <w:szCs w:val="28"/>
        </w:rPr>
        <w:t>составило 28190  тонн</w:t>
      </w:r>
      <w:r>
        <w:rPr>
          <w:color w:val="000000"/>
          <w:sz w:val="28"/>
          <w:szCs w:val="28"/>
        </w:rPr>
        <w:t>. Средний надой на корову достиг 7774  килограммов, что  на 674 килограммов больше</w:t>
      </w:r>
      <w:r>
        <w:rPr>
          <w:sz w:val="28"/>
          <w:szCs w:val="28"/>
        </w:rPr>
        <w:t xml:space="preserve"> уровня 2016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идером в производстве молока  по итогам 2017 года, с прибавкой 1789 тонн, остается СПК «Племенной завод имени Дзержинского»,  где  надой  на корову составил  9 тысяч 705 килограммов (+604 кг). </w:t>
      </w:r>
    </w:p>
    <w:p>
      <w:pPr>
        <w:pStyle w:val="Normal"/>
        <w:tabs>
          <w:tab w:val="left" w:pos="70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енную роль в увеличении продукции животноводства, повышения качества этой продукции играет  Гаврилово-Посадская станция по борьбе с болезнями животных. Ежедневный контроль продукции, реализующейся на рынках района, обеспечивает ее качество в ветеринарно-санитарном отношении.</w:t>
      </w:r>
    </w:p>
    <w:p>
      <w:pPr>
        <w:pStyle w:val="Normal"/>
        <w:tabs>
          <w:tab w:val="left" w:pos="70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поддержке начинающих фермеров в 2017 году финансовую поддержку получили два крестьянско-фермерских хозяйства в общей  сумме 7 миллионов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СПК «Рассвет» и ООО «Растениеводческое хозяйство Родина», котор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 племенными по разведению крупнорогатого скота и по разведению владимирских тяжеловозов, 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гропромышленной выставке «Золотая осень». </w:t>
      </w:r>
      <w:r>
        <w:rPr>
          <w:rFonts w:cs="Times New Roman" w:ascii="Times New Roman" w:hAnsi="Times New Roman"/>
          <w:sz w:val="28"/>
          <w:szCs w:val="28"/>
        </w:rPr>
        <w:t>Оба хозяйства награждены Дипломами и Золотыми медалями за достижение высоких показателей в развитии племенного и товарного животноводства.</w:t>
      </w:r>
    </w:p>
    <w:p>
      <w:pPr>
        <w:pStyle w:val="TextBody"/>
        <w:tabs>
          <w:tab w:val="left" w:pos="709" w:leader="none"/>
        </w:tabs>
        <w:spacing w:before="0" w:after="0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В 2017 году неоднократно проводились рейдовые мероприятия по земельным участкам сельскохозяйственного назначения, обследовано 3500 гектаров земли. По результатам проведенных проверок, собственникам земельных участков, направлены Претензии, и Россельхознадзором  в отношении них применены штрафные санкции.</w:t>
      </w:r>
    </w:p>
    <w:p>
      <w:pPr>
        <w:pStyle w:val="WWTextBody"/>
        <w:ind w:firstLine="567"/>
        <w:rPr>
          <w:szCs w:val="28"/>
          <w:lang w:val="ru-RU"/>
        </w:rPr>
      </w:pPr>
      <w:r>
        <w:rPr>
          <w:color w:val="FF0000"/>
          <w:szCs w:val="28"/>
          <w:shd w:fill="FFFFFF" w:val="clear"/>
        </w:rPr>
        <w:t>  </w:t>
      </w:r>
      <w:r>
        <w:rPr>
          <w:color w:val="000000"/>
          <w:szCs w:val="28"/>
          <w:lang w:val="ru-RU"/>
        </w:rPr>
        <w:t>Прогноз</w:t>
      </w:r>
      <w:r>
        <w:rPr>
          <w:szCs w:val="28"/>
          <w:lang w:val="ru-RU"/>
        </w:rPr>
        <w:t xml:space="preserve"> агропромышленного  комплекса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на 2018-2020 годы составлен в соответствии с Законом  Ивановской области </w:t>
      </w:r>
      <w:hyperlink r:id="rId5">
        <w:r>
          <w:rPr>
            <w:rStyle w:val="InternetLink"/>
            <w:iCs/>
            <w:szCs w:val="28"/>
            <w:lang w:val="ru-RU"/>
          </w:rPr>
          <w:t xml:space="preserve"> от 30.10.2008 № 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szCs w:val="28"/>
            <w:lang w:val="ru-RU"/>
          </w:rPr>
          <w:t xml:space="preserve"> </w:t>
        </w:r>
        <w:r>
          <w:rPr>
            <w:rStyle w:val="InternetLink"/>
            <w:iCs/>
            <w:szCs w:val="28"/>
            <w:lang w:val="ru-RU"/>
          </w:rPr>
          <w:t>(в действующей редакции)</w:t>
        </w:r>
      </w:hyperlink>
      <w:r>
        <w:rPr>
          <w:iCs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по строке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ъем продукции сельского хозяйства в хозяйствах всех категор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2017 год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1898 млн. руб. (102,0% к уровню 2016 год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18 году </w:t>
      </w:r>
      <w:r>
        <w:rPr>
          <w:rFonts w:cs="Times New Roman" w:ascii="Times New Roman" w:hAnsi="Times New Roman"/>
          <w:iCs/>
          <w:sz w:val="28"/>
          <w:szCs w:val="28"/>
        </w:rPr>
        <w:t>валовая продук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(хозяйства всех категорий: сельскохозяйственные предприятия, хозяйства населения, КФХ) в сопоставимых ценах  ожидается на сумму 2004,00  млн. руб.,  темп    роста  составит   105,6% к уровню 2017 года.</w:t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соглашению, заключенному в рамках реализации приоритетного национального проекта «Развитие агропромышленного комплекса» между Департаментом  сельского хозяйства и продовольствия Ивановской области  и администрацией Гаврилово-Посадского муниципального района,  валовая продукция сельского хозяйства  на 2019-2021 гг. прогнозируется  соответственно 2165,0 млн. руб., 2349,0 млн. руб. и 2560,0 млн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1.3. Рынок товаров и услуг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  <w:r>
        <w:rPr>
          <w:rFonts w:cs="Times New Roman" w:ascii="Times New Roman" w:hAnsi="Times New Roman"/>
          <w:sz w:val="28"/>
          <w:szCs w:val="28"/>
        </w:rPr>
        <w:t xml:space="preserve"> - основная сфера деятельности малого предпринимательства.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мотря на сложную социально-экономическую обстановку, снижение покупательского спроса населения, в районе продолжают функционировать все торговые  объекты, и открываются новые, в сентябре 2017 года был открыт магазин Федеральной сети «Пятерочка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17 года в районе осуществляют деятельность 114 объектов розничной торговли, что на 1 объект больше уровня 2016 года, в том числе продовольственных магазинов 65, непродовольственных магазинов 46, магазинов смешанного типа 3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за 2017 год по крупным и средним организациям составил 223,48 млн. рублей или 68,5 процента, что ниже уровня прошлого года на 153,08 млн. рублей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ериод 2019-2021 гг. прогнозируется рост оборота розничной торговли, соответственно по годам – 1620,92  млн. руб., 1685,76 млн. руб., 1765,19 млн. руб.,  с индексом  физического объема производства продукции в процентах к предыдущему году  101,0%, 101,4%, 101,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9,10  млн. руб., наибольший удельный вес в общем объеме платных услуг  сохранится за жилищно-коммунальными услугами (82,6%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19 году – 100,7%, в 2020 году – 101,0 %, в 2021 году – 101,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5. Инвести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общий объем инвестиций в основной капитал составил 182,26 млн. рублей.</w:t>
      </w:r>
    </w:p>
    <w:p>
      <w:pPr>
        <w:pStyle w:val="Normal"/>
        <w:spacing w:lineRule="auto" w:line="240" w:before="0" w:after="0"/>
        <w:ind w:right="-18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едприятия района вкладывают средства в модернизацию действующего производства, обновление сельскохозяйственной техники, новое строительство, газификацию. </w:t>
      </w:r>
    </w:p>
    <w:p>
      <w:pPr>
        <w:pStyle w:val="WWTextBody"/>
        <w:tabs>
          <w:tab w:val="left" w:pos="709" w:leader="none"/>
        </w:tabs>
        <w:spacing w:before="0" w:after="0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>В 2017 году были реализованы следующие инвестиционные проекты:</w:t>
      </w:r>
    </w:p>
    <w:p>
      <w:pPr>
        <w:pStyle w:val="WWTextBody"/>
        <w:tabs>
          <w:tab w:val="left" w:pos="709" w:leader="none"/>
        </w:tabs>
        <w:spacing w:before="0" w:after="0"/>
        <w:ind w:left="284" w:hanging="284"/>
        <w:contextualSpacing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 xml:space="preserve">    </w:t>
      </w:r>
      <w:r>
        <w:rPr>
          <w:bCs/>
          <w:iCs/>
          <w:color w:val="000000"/>
          <w:szCs w:val="28"/>
          <w:lang w:val="ru-RU"/>
        </w:rPr>
        <w:t>- введен в эксплуатацию 12-ти квартирный жилой дом по ул. Светлая, г. Гаврилов Посад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завершено строительство газопровода </w:t>
      </w:r>
      <w:r>
        <w:rPr>
          <w:rFonts w:cs="Times New Roman" w:ascii="Times New Roman" w:hAnsi="Times New Roman"/>
          <w:sz w:val="28"/>
          <w:szCs w:val="28"/>
        </w:rPr>
        <w:t xml:space="preserve"> с. Городищи и с. Володятино Гаврилово-Посадского района;</w:t>
      </w:r>
    </w:p>
    <w:p>
      <w:pPr>
        <w:pStyle w:val="WWTextBody"/>
        <w:tabs>
          <w:tab w:val="left" w:pos="709" w:leader="none"/>
        </w:tabs>
        <w:spacing w:before="0" w:after="0"/>
        <w:ind w:left="284" w:hanging="0"/>
        <w:contextualSpacing/>
        <w:rPr>
          <w:bCs/>
          <w:iCs/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-  построен а</w:t>
      </w:r>
      <w:r>
        <w:rPr>
          <w:bCs/>
          <w:iCs/>
          <w:color w:val="000000"/>
          <w:szCs w:val="28"/>
          <w:lang w:val="ru-RU"/>
        </w:rPr>
        <w:t xml:space="preserve">нгар для хранения зерна в </w:t>
      </w:r>
      <w:r>
        <w:rPr>
          <w:color w:val="000000"/>
          <w:szCs w:val="28"/>
          <w:lang w:val="ru-RU"/>
        </w:rPr>
        <w:t xml:space="preserve">СПК «Племенной завод имени Дзержинского»  </w:t>
      </w:r>
      <w:r>
        <w:rPr>
          <w:bCs/>
          <w:iCs/>
          <w:color w:val="000000"/>
          <w:szCs w:val="28"/>
          <w:lang w:val="ru-RU"/>
        </w:rPr>
        <w:t xml:space="preserve"> с.Осановец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 овощехранилищ в </w:t>
      </w:r>
      <w:r>
        <w:rPr>
          <w:rFonts w:cs="Times New Roman" w:ascii="Times New Roman" w:hAnsi="Times New Roman"/>
          <w:sz w:val="28"/>
          <w:szCs w:val="28"/>
        </w:rPr>
        <w:t xml:space="preserve">ООО «Растениеводческое хозяйство Родина»  </w:t>
      </w:r>
      <w:r>
        <w:rPr>
          <w:rFonts w:cs="Times New Roman" w:ascii="Times New Roman" w:hAnsi="Times New Roman"/>
          <w:bCs/>
          <w:iCs/>
          <w:sz w:val="28"/>
          <w:szCs w:val="28"/>
        </w:rPr>
        <w:t>с. Ратницкое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строен магазин на ул. Шушина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лось кафе «Семейное», общей площадью 360 квадратных метров на 90 посадочных мест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строено 8 индивидуальных жилых дом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3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 году в рамках реализации государственной программы Ивановской области «Развитие транспортной системы Ивановской области»  проведены работы по ремонту автомобильных дорог в г. Гаврилов Посад и п. Петровский на сумму 6 миллионов 150 тысяч рубл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обственных средств был произведен ямочный ремонт дорог в г. Гаврилов Посад в сумме 1 миллион 50 тысяч рубл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овоселковском сельском поселении проведен ремонт дорог на общую сумму 807 тысяч рублей  и ремонт автомобильного моста по дороге Лобцово-Большая Уронда на сумму 100 тысяч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ан проект планировки и проект межевания территорий для размещения  объекта: «Распределительный газопроводы по д. Шатры, д. Ганшино, д. Крутицы, д. Санково, д. Урусобино Гаврилово-Посадского района Ивановской области».</w:t>
      </w:r>
    </w:p>
    <w:p>
      <w:pPr>
        <w:pStyle w:val="Text10"/>
        <w:tabs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предусмотрено вложение инвестиций в основной капитал на сумму 229,45 млн. руб., 120,5% к уровню 2017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гнозируется вложение инвестиций в основной капитал на сумму 411,75 млн. руб., в 2020 – 1709,10 млн. руб. и 2021 – 325,00 млн. руб.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приоритетного направления развития Гаврилово-Посадского муниципального района, основной упор делается на развитие агропромышленного комплекса с одновременным улучшением элементов социальной и жилищно-коммунальной инфра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ейшее влияние на дальнейшее развитие района окажут строительство свиноводческого комплекса на 2500 голов основных свиноматок полного цикла «Петровский» и молочно-товарной фермы для КРС на 1200 голов с. Осановец, а так же развитие промышленного туризма на базе бывшего Конного завода.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йоне имеются инвестиционные площадки, удобные для размещения проектов, информация о которых размещена на сайте администрации и областного Правительства.  Ведутся переговоры с потенциальными инвесторами с целью их  привлечения на территорию Гаврилово-Посадского муниципального района.</w:t>
      </w:r>
    </w:p>
    <w:p>
      <w:pPr>
        <w:pStyle w:val="Text10"/>
        <w:tabs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.6. Малое и среднее предпринимательств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малого и среднего предпринимательства – приоритетное направление политики  муниципального райо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8 года зарегистрировано 450 субъектов малого и среднего предпринимательства, в том числе 136-юридических лиц, 314-индивидуальных предпринимателей. Число субъектов малого и среднего предпринимательства на конец отчетного года составило 257,6 единиц на 10000 человек населения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ми факторами, влияющими на развитие малого и среднего предпринимательства, являются большое число контролирующих служб, у которых требуется пройти согласование при открытии собственного дела и их территориальная удалённость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воря о проблемах, тормозящих процесс развития малого и среднего бизнеса, следует отметить недостаток оборотных средств у его субъектов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в муниципальном районе: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вусторонние деловые встречи представителей предпринимательства и администрации муниципального района, организаций, осуществляющих функции контроля и надзора;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 по формированию реестра субъектов малого предпринимательства и системы мониторинга малого предпринимательства;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оказание консультативной помощи для повышения правовой и экономической компетенции;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правовых документов, затрагивающих интересы субъектов малого предпринимательства.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казания субъектам малого и среднего предпринимательства финансовой, информационной и консультационной поддержки, в 2013 году принята муниципальная целевая программа «Развитие малого и среднего предпринимательства в Гаврилово-Посадском муниципальном районе Ивановской области на 2014-2020 годы» (в действующей ред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9-2021 гг. 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около 1,425 тыс. человек, что составляет  32,2% от работников всех предприятий и организаций район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к 2021 году ожидается увеличение среднесписочной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(без внешних совместителей) малых и средни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до 1,58  тыс. че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1.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Демография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</w:t>
      </w:r>
      <w:r>
        <w:rPr>
          <w:rFonts w:cs="Times New Roman" w:ascii="Times New Roman" w:hAnsi="Times New Roman"/>
          <w:b/>
          <w:i/>
          <w:sz w:val="28"/>
          <w:szCs w:val="28"/>
        </w:rPr>
        <w:t>демографическая ситуация</w:t>
      </w:r>
      <w:r>
        <w:rPr>
          <w:rFonts w:cs="Times New Roman" w:ascii="Times New Roman" w:hAnsi="Times New Roman"/>
          <w:sz w:val="28"/>
          <w:szCs w:val="28"/>
        </w:rPr>
        <w:t xml:space="preserve">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енности детей и подростков ведет к возникновению проблем формирования трудовых ресурсов, уменьшению объемов подготовки квалифицированных кадр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18 года составило 15851 человек (на 01.01.2017 - 16070 чел.) или 98,6% к уровню 2017 года.</w:t>
      </w:r>
    </w:p>
    <w:p>
      <w:pPr>
        <w:pStyle w:val="TextBody"/>
        <w:tabs>
          <w:tab w:val="clear" w:pos="709"/>
          <w:tab w:val="left" w:pos="9355" w:leader="none"/>
        </w:tabs>
        <w:ind w:firstLine="708"/>
        <w:rPr/>
      </w:pPr>
      <w:r>
        <w:rPr>
          <w:szCs w:val="28"/>
        </w:rPr>
        <w:t>В 2017 году зарегистрировано 140  рождений, что на 8 рождений больше, чем за аналогичный период  2016 года.</w:t>
      </w:r>
      <w:r>
        <w:rPr>
          <w:color w:val="FF0000"/>
          <w:szCs w:val="28"/>
        </w:rPr>
        <w:t xml:space="preserve"> </w:t>
      </w:r>
      <w:r>
        <w:rPr>
          <w:szCs w:val="28"/>
        </w:rPr>
        <w:t>Число умерших составило 287 человека,  на 7 человек больше предыдущего года (число умерших в 2017 году  превысило число родившихся в 2,0 раза, в 2016 году в 2,1 раз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ценке 2018 года и в прогнозе на 2019-2021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вышеизложенные  факторы в 2018 году,  среднегодовая численность населения, составит 15,78 тыс. чел., также ежегодно в 2019-2021 годах   прогнозируется уменьшение   среднегодовой  численности населения  муниципального района, соответственно по годам: 15,65; 15,55 и 15,49.</w:t>
      </w:r>
    </w:p>
    <w:p>
      <w:pPr>
        <w:pStyle w:val="TextBody"/>
        <w:tabs>
          <w:tab w:val="clear" w:pos="709"/>
          <w:tab w:val="left" w:pos="9355" w:leader="none"/>
        </w:tabs>
        <w:ind w:firstLine="708"/>
        <w:rPr/>
      </w:pPr>
      <w:r>
        <w:rPr>
          <w:b/>
          <w:szCs w:val="28"/>
        </w:rPr>
        <w:t>1.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8 года  численность трудоспособного населения составила 53,8 процентов от численности всего населения или 8534 человек. 1026 граждан не имеют постоянного места работы, 145 из них признаны безработными и состоят на учёте в центре занятости населения. Уровень зарегистрированной безработицы составил 1,66% (на 01.01.2017 – 2,0%), в том числе в п. Петровский – 2,15% (на 01.01.2017 – 2,15%). На  1 января 2018 года в районе заявлено 166 ваканс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возрастной структуры населения, в 2018 году численность населения трудоспособного возраста уменьшится по сравнению с  2017 годом на 0,21 тыс. чел. В дальнейшем прогнозируется снижение численности населения трудоспособного возраста с 8,28  тыс. чел. в 2019  году до  8,16 тыс. чел. в 2021 год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по строке  «</w:t>
      </w:r>
      <w:r>
        <w:rPr>
          <w:rFonts w:cs="Times New Roman" w:ascii="Times New Roman" w:hAnsi="Times New Roman"/>
          <w:b/>
          <w:sz w:val="28"/>
          <w:szCs w:val="28"/>
        </w:rPr>
        <w:t>Численность занятых в экономике (среднегодовая) - всего»</w:t>
      </w:r>
      <w:r>
        <w:rPr>
          <w:rFonts w:cs="Times New Roman" w:ascii="Times New Roman" w:hAnsi="Times New Roman"/>
          <w:sz w:val="28"/>
          <w:szCs w:val="28"/>
        </w:rPr>
        <w:t xml:space="preserve"> за 2017 год составил – 7,78 тыс. чел. По оценке за 2018 году численность занятых в экономике составит 7,58 тыс. чел., в 2019-2021 годах численность также будет уменьшать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по строке </w:t>
      </w:r>
      <w:r>
        <w:rPr>
          <w:rFonts w:cs="Times New Roman" w:ascii="Times New Roman" w:hAnsi="Times New Roman"/>
          <w:b/>
          <w:sz w:val="28"/>
          <w:szCs w:val="28"/>
        </w:rPr>
        <w:t>«Среднесписочная численность работников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 в районе составил 4,0 тыс. человек, что соответствует уровню 2016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18 год  и  в  прогнозируемом периоде 2019-2021 годов среднесписочная численность работников организаций  сохранится на уровне 2017 года  (4,0 тыс. чел.).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17 год на одного работника  сложилась  следующим образом:</w:t>
      </w:r>
    </w:p>
    <w:p>
      <w:pPr>
        <w:pStyle w:val="23"/>
        <w:spacing w:lineRule="auto" w:line="240" w:before="0" w:after="0"/>
        <w:ind w:left="28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в целом по району – 19867,5 руб. (за 2016 г. – 17596,9 руб.), рост к             уровню 2016 года составил 12,9%, в том числе: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ельское хозяйство -  29140,3  руб.  (за 2016 – 22847,1 руб.), рост  27,5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промышленное производство – 17469,6 руб. (за 2016 – 16318,9 руб.), рост 7,1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фера образования – 16425,7 руб. (2016 – 15894,3 руб.), рост  3,3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здравоохранение – 16319,6 руб. (2016 – 16702,4 руб.), снижение на 2,3 %;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szCs w:val="28"/>
        </w:rPr>
        <w:t>- деятельность в области культуры и спорта – 17563,4 руб. (2016 – 12662,5 руб.), рост на 38,7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 района создана межведомственная комиссия по легализации «теневой» заработной платы, обеспечению своевременного и полного внесения налоговых отчислений и других обязательных платежей в бюджеты всех уровней и внебюджетные фонд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18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19599,40 руб</w:t>
      </w:r>
      <w:r>
        <w:rPr>
          <w:rFonts w:cs="Times New Roman" w:ascii="Times New Roman" w:hAnsi="Times New Roman"/>
          <w:sz w:val="28"/>
          <w:szCs w:val="28"/>
        </w:rPr>
        <w:t xml:space="preserve">., рост по сравнению с  2017 год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 9,8%. Прогнозом предусматривается 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19 год – 20795,00 руб.  и к 2021 году средняя заработная плата увеличится до 23101,60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3. Финансовые и бюджетные показател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аврилово-Посадского муниципального района за 2017 год по доходам исполн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97%. При плане 262,00 млн. руб. поступило</w:t>
        <w:br/>
      </w:r>
      <w:r>
        <w:rPr>
          <w:rFonts w:cs="Times New Roman" w:ascii="Times New Roman" w:hAnsi="Times New Roman"/>
          <w:sz w:val="28"/>
          <w:szCs w:val="28"/>
        </w:rPr>
        <w:t xml:space="preserve">255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 руб., что на 30,00 млн. руб. больше 2016 года. Собственные (налоговые и неналоговые) доходы исполнены на 103%, поступл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62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. Безвозмездные поступления из областного бюджета исполнены на 95%, поступление составило 193,00 млн. руб. Причиной снижения в сумме 9 млн. рублей послужило уменьшение цены контракта по строительству газопровода «с. Володятино – с. Городищи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бюджет исполн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96%. При плане 273,00 млн. рублей израсходован 261,00 млн. руб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муниципального района в реализации государственных программ, выделено дополнительно, в виде софинансирования  и израсходовано более 6,00 млн. руб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год направл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о-культурную сферу 72  % от общей суммы расход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 экономику,  жилищно-коммунальное хозяйство, охрану окружающей среды 13  % от общей суммы расход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общегосударственные вопросы  15 % от общей суммы расходов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приняты исчерпывающие меры по сохранению финансовой стабильности, изысканию дополнительных доходных источников для стабильного функционирования учреждений бюджетной сферы, не допущено кредиторской задолженности по выплате заработной платы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 бюджета муниципального района на плановый период 2019 и 2021 годов подготовлен исходя из сложившейся экономической ситуации, сохранения социальной стабильности и создания условий для дальнейшего социально-экономического развития муниципального района.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бюджетной и налоговой политики муниципального района на 2019-2021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6180"/>
        <w:gridCol w:w="1276"/>
        <w:gridCol w:w="992"/>
        <w:gridCol w:w="992"/>
        <w:gridCol w:w="1134"/>
        <w:gridCol w:w="1032"/>
        <w:gridCol w:w="1120"/>
        <w:gridCol w:w="1250"/>
        <w:gridCol w:w="46"/>
        <w:gridCol w:w="1224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19 год и на период до 2021 год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43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710"/>
              <w:gridCol w:w="1276"/>
              <w:gridCol w:w="1275"/>
              <w:gridCol w:w="1276"/>
              <w:gridCol w:w="1276"/>
              <w:gridCol w:w="1276"/>
              <w:gridCol w:w="1275"/>
            </w:tblGrid>
            <w:tr>
              <w:trPr>
                <w:trHeight w:val="600" w:hRule="atLeast"/>
              </w:trPr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1. Промышленность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быча полезных ископаемых - 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батывающие производства  - С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6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,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9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8,8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ищевых продукт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напитк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текстильных изделий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6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,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9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8,8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одежды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кожи, изделий из кож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бумаги и бумажных изделий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ятельность полиграфическая и копирование носителей информации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химических веществ и химических продукт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лекарственных средств и материалов, применяемых в медицинских целя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резиновых и пластмассовых издел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ей неметаллической минеральной продукци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металлургическое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готовых металлических изделий, кроме машин и оборудования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комрьютеров, электронных и оптических изделий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электрического оборудования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ашин и оборудования, не включенных в другие группировк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автотранспортных средств, прицепов и полуприцеп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прочих транспортных средств и оборудования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ебел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их готовых издел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емонт машин и оборудования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еспечение электроэнергией, газом и паром; кондиционирование воздуха  - D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,3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,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6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7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9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одоснабжение; водоотведение, организация сбора и утилизации отходов, деятельность по ликвидации загрязнений  - 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,3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5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6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95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0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1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2. Сельское хозяйство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родукции сельского хозяйства в хозяйствах всех категорий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6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9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6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49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60,0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екс производства продукции сельского хозяйства в хозяйствах всех категор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8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1.3. Рынок товаров и услуг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47,1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5,5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8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0,9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85,7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65,19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4,1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8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латных услуг населению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7,7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,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6,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,8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,5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0,6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6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4. Строительство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 работ, выполненных  по виду деятельности "строительство"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5. Инвестици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вестиции в основной капитал за счет всех источников финансирования - всего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6,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2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9,4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09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5,0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9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1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4 раз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2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вестиции в основной капитал (за исключением бюджетных средств)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6,2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8,3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9,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6,0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,9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сре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9,4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,0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8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4,6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,5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сре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6,7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,1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,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4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1,3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,4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ы банков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,8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,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4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1,3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3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- кредиты иностранных банк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ёмные средства других организац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 сре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8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,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,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0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федерального бюджет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областного бюджет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,9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1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из местного бюджета 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,9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6. Малое и среднее предпринимательств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личество малых и средних предприятий - всего по состоянию на конец год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еднесписочная численность работников (без внешних совместителей), занятых на малых и средних предприятиях - всег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4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4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4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орот малых и средних предприят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2,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,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8,3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8,7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0,0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4,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2. Показатели, характеризующие  уровень жизни населен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  <w:gridCol w:w="1551"/>
              <w:gridCol w:w="1336"/>
              <w:gridCol w:w="1285"/>
              <w:gridCol w:w="1142"/>
              <w:gridCol w:w="1285"/>
              <w:gridCol w:w="1285"/>
              <w:gridCol w:w="1184"/>
            </w:tblGrid>
            <w:tr>
              <w:trPr>
                <w:trHeight w:val="420" w:hRule="atLeast"/>
              </w:trPr>
              <w:tc>
                <w:tcPr>
                  <w:tcW w:w="5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7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1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9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7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65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55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49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4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7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1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6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3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4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5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6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4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1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6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1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1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3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4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3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9,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5,7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4,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,6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трудовых ресурсов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7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5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3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1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занятых в экономике (среднегодовая) - всег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5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4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8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4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1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6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6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4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6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.руб.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8,9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6,8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0,77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8,1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2,06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8,88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10,6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50,1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599,4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79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918,0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101,6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,90</w:t>
                  </w:r>
                </w:p>
              </w:tc>
              <w:tc>
                <w:tcPr>
                  <w:tcW w:w="11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80</w:t>
                  </w:r>
                </w:p>
              </w:tc>
              <w:tc>
                <w:tcPr>
                  <w:tcW w:w="1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10</w:t>
                  </w:r>
                </w:p>
              </w:tc>
              <w:tc>
                <w:tcPr>
                  <w:tcW w:w="1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40</w:t>
                  </w:r>
                </w:p>
              </w:tc>
              <w:tc>
                <w:tcPr>
                  <w:tcW w:w="11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4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5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12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24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9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4. Развитие социальной сферы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вод в эксплуатацию жилых домов за счет всех источников финансирования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 общей площади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4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5,4 раза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,7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,8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рибыль прибы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оходы местного бюджета  - всего (3+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Собственные доходы местного бюджета - всего (4+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Налоговые доходы (5+6+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Акцизы по подакцизным товарам (продукции), произв. на терр.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ЕНВД 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налог, взимаемый в связи с применением патентной системы налогооблож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. Неналоговые доходы (13+14+15+16+17+18+1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латежи при пользовании природными ресурс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.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. 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2. Прочие 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4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 Расходы местного бюджета  - всего (22+23+24+25+26+27+28+29+30+31+32+33+34+3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.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. 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4. 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.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.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.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.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. 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. 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.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2. Физическая культура и спор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.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4.Обслуживание государственного и муниципального дол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5.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 Превышение доходов над расходами (+), или расходов на доходами (-) (2-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43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4. Производство важнейших видов продукции в натуральном выражении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1330"/>
              <w:gridCol w:w="1134"/>
              <w:gridCol w:w="1134"/>
              <w:gridCol w:w="1276"/>
              <w:gridCol w:w="1417"/>
              <w:gridCol w:w="1276"/>
              <w:gridCol w:w="1417"/>
            </w:tblGrid>
            <w:tr>
              <w:trPr>
                <w:trHeight w:val="540" w:hRule="atLeast"/>
              </w:trPr>
              <w:tc>
                <w:tcPr>
                  <w:tcW w:w="5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изводство важнейших видов промышленной продукции: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хлопчатобумажные готовые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рд. кВт. ч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Спирт этиловый из пищевого сырья 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одка и ликёро-водочные изделия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Пиво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Шапка Знак"/>
    <w:basedOn w:val="Style10"/>
    <w:qFormat/>
    <w:rPr>
      <w:rFonts w:ascii="Arial" w:hAnsi="Arial" w:cs="Arial"/>
      <w:i/>
    </w:rPr>
  </w:style>
  <w:style w:type="character" w:styleId="Style19">
    <w:name w:val="Текст сноски Знак"/>
    <w:basedOn w:val="Style10"/>
    <w:qFormat/>
    <w:rPr>
      <w:rFonts w:ascii="Arial" w:hAnsi="Arial" w:cs="Arial"/>
      <w:sz w:val="18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User</cp:lastModifiedBy>
  <cp:lastPrinted>2018-11-06T11:24:00Z</cp:lastPrinted>
  <dcterms:modified xsi:type="dcterms:W3CDTF">2018-11-06T08:31:00Z</dcterms:modified>
  <cp:revision>162</cp:revision>
  <dc:subject/>
  <dc:title/>
</cp:coreProperties>
</file>