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8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 администрации Гаврилово-Посадского муниципального района по бюджетным проектировкам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84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ГАВРИЛОВО-ПОСАДСКОГО МУНИЦИПАЛЬНОГО РАЙОНА  НА 2019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84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20 И 2021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4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4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аврилово-Посадского муниципального района на 2019 год и плановый период 2020 и 2021 годов разработаны в соответствии со статьей 172 Бюджетного кодекса Российской Федерации с целью составления проекта бюджета Гаврилово-Посадского муниципального районана очередной финансовый год и двухлетний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области до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и налоговой политики Гаврилово-Посадского муниципального района на 2019-2021 годы является, как и в предыдущие годы, сохранение и увеличение доходного потенциала района для Гаврилово-Посадского муниципального района в среднесрочной перспекти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екущей экономической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тельное сокращение дотации из областного бюджета на выравнивание уровня бюджетной обеспеченности, для обеспечения сбалансированности бюджетной системы необходимо решение следующих задач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Гаврилово-Посадского муниципального 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оли среднесрочного финансового план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управления муниципальной собственностью Гаврилово-Поса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ной базы Гаврилово-Посадского муниципального района в среднесрочной перспективе планируется  реализация следующих направл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заимодействия органов местного самоуправления, территориальных органов федеральных органов исполнительной власти в части качественного администрирования  доходных источников консолидированного бюджета, повышения собираемости налогов и других обязательных платежей, и изыскания дополнительных резервов для увеличения доходного потенциала консолидированного бюджета Гаврилово-Посад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налогоплательщиками, осуществляющими деятельность на территории Гаврилово-Посадского муниципального района, в целях обеспечения своевременного и полного выполнения ими налоговых обязательств по уплате налогов в бюджеты всех уровн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 за счет дальнейшей по мере готовности приватизации имущества, не предназначенного для выполнения функций (полномочий) Гаврилово-Посад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юридических и физических лиц, использующих земельные участки без правоустанавливающ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 стимулирование предпринимательской и инвестиционной активности хозяйствующих субъектов, ведущих экономическую деятельность на территории района в целях получения необходимого объема доходов в бюдже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вышение инвестиционной привлекательности муниципаль</w:t>
        <w:softHyphen/>
        <w:t xml:space="preserve">ного района и </w:t>
      </w:r>
      <w:r>
        <w:rPr>
          <w:rFonts w:cs="Times New Roman" w:ascii="Times New Roman" w:hAnsi="Times New Roman"/>
          <w:sz w:val="28"/>
          <w:szCs w:val="28"/>
        </w:rPr>
        <w:t>привлечение инвестиций в экономику муниципального обра</w:t>
        <w:softHyphen/>
        <w:t xml:space="preserve">зования является одной из наиболее важных задач, решение которой позволит достичь динамичного социально-экономического развития территории, создание условий для повышения качества жизни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направлений бюджетной и налоговой политики будет способствовать повышению доходного потенциала Гаврилово-Посадского муниципального района, повышению финансовой самостоятельности и, как следствие, минимизации рисков несбалансированности бюджетов бюджетной системы района, его стабильному социально-экономическому развит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рас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на очередной финансовый год и плановый период будут сформированы в условиях прогнозируемого снижения дотации на выравнивание бюджетной обеспеченности. Потребуется принятие серьезных мер для достижения основных целей бюджетной и налоговой политики путем сокращения расходов  бюджета и недопущения принятия новых расходных обязательств при недостаточности доходных источников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четких приоритетов использования бюджетных средств, оптимизации структуры расходов бюджета, совершенствование методов планирования бюджетных расходов является основным условием устойчивости бюдж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. Усилия будут сосредоточены на развитии инструмента обоснований бюджетных ассигнований, применяемых на этапе планирования бюджетных расходов как при формировании, так и при внесении изменений в  бюдж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ланируется уделять дальнейшей качественной разработке и реализации муниципальных  программ Гаврилово-Посадского муниципальн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администрацией муниципального района стоит сложная задача для того, чтобы не имея возможности наращивать общий объём расходов, тем не менее проводить работу для реализации инвестиционных проектов в бюджетной сфере на территории муниципального района, в том числе за счет межбюджетных трансфертов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бюджетной и налоговой политики в современных условиях является повышение прозрачности и открытости местных финансов. Для успешной реализации механизмов общественного участия и контроля, информирования широких кругов населения о формировании и исполнении бюджета  будет продолжена ежегодная публикация «Бюджета для граждан», проведение публичных слушаний по проектам решений о бюджете и об исполнении бюджета, расширение информации по вопросам общественных финансов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Необходимо сосредоточить усилия на решении следующих задач, которые необходимо реализовывать в текущем году, и, которые поставлены в качестве приоритетов: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сохранение достигнутого уровня предоставления муниципальны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услуг (работ) и недопущение снижения качества и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ачественного </w:t>
      </w:r>
      <w:r>
        <w:rPr>
          <w:rFonts w:cs="Times New Roman" w:ascii="Times New Roman" w:hAnsi="Times New Roman"/>
          <w:sz w:val="28"/>
          <w:szCs w:val="28"/>
        </w:rPr>
        <w:t>обеспечения потребностей граждан и общества в муниципальных услу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;  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участие в приоритетном порядке, исходя из возможностей бюджета, в реализации национальных проектов (программ), государственных программах и мероприятиях, софинансируемых из федерального бюджета и бюджета Ивановской области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реализация принципов открытости и прозрачности управления муниципальными финансами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реализация долгосрочных приоритетов и целей социально-экономического развития Гаврилово-Посад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финансирования основных приоритетных бюджетных расходов необходимы меры, направленные на увеличение собственной доходной базы, привлечение инвестиций, включение в бюджет в первоочередном порядке расходов на финансирование действующих расходных обязательств, отказ от принятия новых расходных обязательств, сокращение неэффективных расходов.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Формирование максимально комфортных условий работы для инвесторов может стать эффективным инструментом пополнения бюджета дополнительными доходами, создания новых рабочих мест, повышения благосостояния населения, будет способствовать финансовой устойчивости, стабильности, эффек</w:t>
        <w:softHyphen/>
        <w:t>тивному развитию экономики муниципального района и региона в целом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Развитие инвестиционной деятельности напрямую определяет экономический рост и занятость населения муниципального образов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ледует отметить, что необходимым условием успешной реализации вышеперечисленных задач бюджетной и налоговой  политики является согласованная работа структурных подразделений администрации Гаврилово-Посадского муниципального района и органов государственной власти Ивановской области.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05B61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datepicker">
    <w:name w:val="b-date-picke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8:00Z</dcterms:created>
  <dc:creator>Татьяна А. Калачева</dc:creator>
  <dc:description/>
  <dc:language>en-US</dc:language>
  <cp:lastModifiedBy>Borisova</cp:lastModifiedBy>
  <cp:lastPrinted>2018-11-08T10:51:00Z</cp:lastPrinted>
  <dcterms:modified xsi:type="dcterms:W3CDTF">2018-11-28T06:08:00Z</dcterms:modified>
  <cp:revision>2</cp:revision>
  <dc:subject/>
  <dc:title/>
</cp:coreProperties>
</file>